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tirement Benefit Reductions for Corrections Supervisors Currently Included in the 1998 Special Plan</w:t>
      </w:r>
    </w:p>
    <w:p>
      <w:pPr>
        <w:pStyle w:val="Normal"/>
        <w:spacing w:before="100" w:after="240"/>
        <w:ind w:left="360" w:hanging="0"/>
        <w:jc w:val="right"/>
        <w:rPr>
          <w:rFonts w:ascii="Arial" w:hAnsi="Arial" w:eastAsia="Arial" w:cs="Arial"/>
          <w:caps/>
        </w:rPr>
      </w:pPr>
      <w:bookmarkStart w:id="0" w:name="_PAGE__1_de138bb8_6455_4a84_8b2f_d734fd2"/>
      <w:bookmarkStart w:id="1" w:name="_AMEND_TITLE__081343e6_a70a_463f_a5d3_09"/>
      <w:bookmarkStart w:id="2" w:name="_PAR__2_47f5e0d6_83ac_46c8_9131_7513db96"/>
      <w:bookmarkEnd w:id="0"/>
      <w:bookmarkEnd w:id="1"/>
      <w:bookmarkEnd w:id="2"/>
      <w:r>
        <w:rPr>
          <w:rFonts w:eastAsia="Arial" w:cs="Arial" w:ascii="Arial" w:hAnsi="Arial"/>
          <w:caps/>
        </w:rPr>
        <w:t>L.D. 1840</w:t>
      </w:r>
    </w:p>
    <w:p>
      <w:pPr>
        <w:pStyle w:val="Normal"/>
        <w:tabs>
          <w:tab w:val="clear" w:pos="720"/>
          <w:tab w:val="right" w:pos="8928" w:leader="none"/>
        </w:tabs>
        <w:spacing w:before="100" w:after="360"/>
        <w:ind w:left="360" w:hanging="0"/>
        <w:rPr>
          <w:rFonts w:ascii="Arial" w:hAnsi="Arial" w:eastAsia="Arial" w:cs="Arial"/>
        </w:rPr>
      </w:pPr>
      <w:bookmarkStart w:id="3" w:name="_PAR__2_47f5e0d6_83ac_46c8_9131_7513db96"/>
      <w:bookmarkStart w:id="4" w:name="_PAR__3_74a0962a_4aa1_4515_ad5a_20aab85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4a0962a_4aa1_4515_ad5a_20aab853"/>
      <w:bookmarkStart w:id="6" w:name="_PAR__4_e7ad60ec_e124_432c_b5c6_531c9b41"/>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e7ad60ec_e124_432c_b5c6_531c9b41"/>
      <w:bookmarkStart w:id="8" w:name="_PAR__5_39e299b6_8851_499b_8ff9_694cc60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e299b6_8851_499b_8ff9_694cc60b"/>
      <w:bookmarkStart w:id="10" w:name="_PAR__6_de5d399c_e477_4b5d_bd84_d61ac71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5d399c_e477_4b5d_bd84_d61ac716"/>
      <w:bookmarkStart w:id="12" w:name="_PAR__7_c24692d3_f554_4219_9fdb_d7432b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24692d3_f554_4219_9fdb_d7432bfb"/>
      <w:bookmarkStart w:id="14" w:name="_PAR__8_738fe157_793e_46e4_b67c_bb5d633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38fe157_793e_46e4_b67c_bb5d633b"/>
      <w:bookmarkStart w:id="16" w:name="_PAR__9_810961a0_e559_448e_b28e_ce88cc5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10961a0_e559_448e_b28e_ce88cc54"/>
      <w:bookmarkStart w:id="18" w:name="_PAR__10_3fbaebcd_05b9_4a59_bbf2_b0cb642"/>
      <w:bookmarkEnd w:id="17"/>
      <w:bookmarkEnd w:id="18"/>
      <w:r>
        <w:rPr>
          <w:rFonts w:eastAsia="Arial" w:cs="Arial" w:ascii="Arial" w:hAnsi="Arial"/>
          <w:szCs w:val="22"/>
        </w:rPr>
        <w:t>COMMITTEE AMENDMENT “      ” to S.P. 658, L.D. 1840, “An Act To Amend the Laws Governing Retirement Benefit Reductions for Corrections Supervisors Currently Included in the 1998 Special Plan”</w:t>
      </w:r>
    </w:p>
    <w:p>
      <w:pPr>
        <w:pStyle w:val="Normal"/>
        <w:ind w:left="360" w:firstLine="360"/>
        <w:rPr>
          <w:rFonts w:ascii="Arial" w:hAnsi="Arial" w:eastAsia="Arial" w:cs="Arial"/>
        </w:rPr>
      </w:pPr>
      <w:bookmarkStart w:id="19" w:name="_AMEND_TITLE__081343e6_a70a_463f_a5d3_09"/>
      <w:bookmarkStart w:id="20" w:name="_PAR__10_3fbaebcd_05b9_4a59_bbf2_b0cb642"/>
      <w:bookmarkStart w:id="21" w:name="_INSTRUCTION__b3b97780_0069_4fcd_9524_62"/>
      <w:bookmarkStart w:id="22" w:name="_PAR__11_28d39b1c_a922_4463_840e_186dd6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8d39b1c_a922_4463_840e_186dd69"/>
      <w:bookmarkStart w:id="24" w:name="_PAR__12_1e982c11_f2be_40a3_85cb_19cb3da"/>
      <w:bookmarkEnd w:id="23"/>
      <w:bookmarkEnd w:id="24"/>
      <w:r>
        <w:rPr>
          <w:rFonts w:eastAsia="Arial" w:cs="Arial" w:ascii="Arial" w:hAnsi="Arial"/>
          <w:b/>
        </w:rPr>
        <w:t>'An Act To Amend the Laws Governing Retirement Benefit Reductions for Certain Employees Currently Included in the 1998 Special Plan'</w:t>
      </w:r>
    </w:p>
    <w:p>
      <w:pPr>
        <w:pStyle w:val="Normal"/>
        <w:ind w:left="360" w:firstLine="360"/>
        <w:rPr>
          <w:rFonts w:ascii="Arial" w:hAnsi="Arial" w:eastAsia="Arial" w:cs="Arial"/>
        </w:rPr>
      </w:pPr>
      <w:bookmarkStart w:id="25" w:name="_INSTRUCTION__b3b97780_0069_4fcd_9524_62"/>
      <w:bookmarkStart w:id="26" w:name="_PAR__12_1e982c11_f2be_40a3_85cb_19cb3da"/>
      <w:bookmarkStart w:id="27" w:name="_INSTRUCTION__df68264f_fa3c_4c22_8ddd_e5"/>
      <w:bookmarkStart w:id="28" w:name="_PAR__13_bbac9de9_ba09_42ad_ae5b_c9bf1cd"/>
      <w:bookmarkEnd w:id="25"/>
      <w:bookmarkEnd w:id="26"/>
      <w:bookmarkEnd w:id="27"/>
      <w:bookmarkEnd w:id="28"/>
      <w:r>
        <w:rPr>
          <w:rFonts w:eastAsia="Arial" w:cs="Arial" w:ascii="Arial" w:hAnsi="Arial"/>
        </w:rPr>
        <w:t>Amend the bill in section 2 by striking out all of subsection 2 (page 1, lines 20 and 21 in L.D.) and inserting the following:</w:t>
      </w:r>
    </w:p>
    <w:p>
      <w:pPr>
        <w:pStyle w:val="Normal"/>
        <w:ind w:left="360" w:firstLine="360"/>
        <w:rPr>
          <w:rFonts w:ascii="Arial" w:hAnsi="Arial" w:eastAsia="Arial" w:cs="Arial"/>
        </w:rPr>
      </w:pPr>
      <w:bookmarkStart w:id="29" w:name="_PAR__13_bbac9de9_ba09_42ad_ae5b_c9bf1cd"/>
      <w:bookmarkStart w:id="30" w:name="_PAR__14_0c86e3f2_10fc_4590_84bb_5e1b0ac"/>
      <w:bookmarkEnd w:id="29"/>
      <w:bookmarkEnd w:id="30"/>
      <w:r>
        <w:rPr>
          <w:rFonts w:eastAsia="Arial" w:cs="Arial" w:ascii="Arial" w:hAnsi="Arial"/>
        </w:rPr>
        <w:t>'2.  Notwithstanding Title 5, section 17851-A, subsection 1, paragraph E, on the effective date of this Act is employed in a position with the title of:</w:t>
      </w:r>
    </w:p>
    <w:p>
      <w:pPr>
        <w:pStyle w:val="Normal"/>
        <w:ind w:left="720" w:hanging="0"/>
        <w:rPr>
          <w:rFonts w:ascii="Arial" w:hAnsi="Arial" w:eastAsia="Arial" w:cs="Arial"/>
        </w:rPr>
      </w:pPr>
      <w:bookmarkStart w:id="31" w:name="_PAR__14_0c86e3f2_10fc_4590_84bb_5e1b0ac"/>
      <w:bookmarkStart w:id="32" w:name="_PAR__15_8e487492_f868_4cb3_8b23_8e30db6"/>
      <w:bookmarkEnd w:id="31"/>
      <w:bookmarkEnd w:id="32"/>
      <w:r>
        <w:rPr>
          <w:rFonts w:eastAsia="Arial" w:cs="Arial" w:ascii="Arial" w:hAnsi="Arial"/>
        </w:rPr>
        <w:t>A. Director or chief of security;</w:t>
      </w:r>
    </w:p>
    <w:p>
      <w:pPr>
        <w:pStyle w:val="Normal"/>
        <w:ind w:left="720" w:hanging="0"/>
        <w:rPr>
          <w:rFonts w:ascii="Arial" w:hAnsi="Arial" w:eastAsia="Arial" w:cs="Arial"/>
        </w:rPr>
      </w:pPr>
      <w:bookmarkStart w:id="33" w:name="_PAR__15_8e487492_f868_4cb3_8b23_8e30db6"/>
      <w:bookmarkStart w:id="34" w:name="_PAR__16_4552fa40_9514_4abd_a102_585fa0b"/>
      <w:bookmarkEnd w:id="33"/>
      <w:bookmarkEnd w:id="34"/>
      <w:r>
        <w:rPr>
          <w:rFonts w:eastAsia="Arial" w:cs="Arial" w:ascii="Arial" w:hAnsi="Arial"/>
        </w:rPr>
        <w:t>B. Correctional captain or lieutenant;</w:t>
      </w:r>
    </w:p>
    <w:p>
      <w:pPr>
        <w:pStyle w:val="Normal"/>
        <w:ind w:left="720" w:hanging="0"/>
        <w:rPr>
          <w:rFonts w:ascii="Arial" w:hAnsi="Arial" w:eastAsia="Arial" w:cs="Arial"/>
        </w:rPr>
      </w:pPr>
      <w:bookmarkStart w:id="35" w:name="_PAR__16_4552fa40_9514_4abd_a102_585fa0b"/>
      <w:bookmarkStart w:id="36" w:name="_PAR__17_c4039a12_ed69_4d8c_8563_5102ab8"/>
      <w:bookmarkEnd w:id="35"/>
      <w:bookmarkEnd w:id="36"/>
      <w:r>
        <w:rPr>
          <w:rFonts w:eastAsia="Arial" w:cs="Arial" w:ascii="Arial" w:hAnsi="Arial"/>
        </w:rPr>
        <w:t xml:space="preserve">C. Corrections unit manager; </w:t>
      </w:r>
    </w:p>
    <w:p>
      <w:pPr>
        <w:pStyle w:val="Normal"/>
        <w:ind w:left="720" w:hanging="0"/>
        <w:rPr>
          <w:rFonts w:ascii="Arial" w:hAnsi="Arial" w:eastAsia="Arial" w:cs="Arial"/>
        </w:rPr>
      </w:pPr>
      <w:bookmarkStart w:id="37" w:name="_PAR__17_c4039a12_ed69_4d8c_8563_5102ab8"/>
      <w:bookmarkStart w:id="38" w:name="_PAR__18_7e5ff112_76a8_4f5a_b326_406481e"/>
      <w:bookmarkEnd w:id="37"/>
      <w:bookmarkEnd w:id="38"/>
      <w:r>
        <w:rPr>
          <w:rFonts w:eastAsia="Arial" w:cs="Arial" w:ascii="Arial" w:hAnsi="Arial"/>
        </w:rPr>
        <w:t>D. Chief correctional industries manager or correctional industries manager;</w:t>
      </w:r>
    </w:p>
    <w:p>
      <w:pPr>
        <w:pStyle w:val="Normal"/>
        <w:ind w:left="720" w:hanging="0"/>
        <w:rPr>
          <w:rFonts w:ascii="Arial" w:hAnsi="Arial" w:eastAsia="Arial" w:cs="Arial"/>
        </w:rPr>
      </w:pPr>
      <w:bookmarkStart w:id="39" w:name="_PAR__18_7e5ff112_76a8_4f5a_b326_406481e"/>
      <w:bookmarkStart w:id="40" w:name="_PAR__19_06ab14d1_e950_4675_8d65_9cd6940"/>
      <w:bookmarkEnd w:id="39"/>
      <w:bookmarkEnd w:id="40"/>
      <w:r>
        <w:rPr>
          <w:rFonts w:eastAsia="Arial" w:cs="Arial" w:ascii="Arial" w:hAnsi="Arial"/>
        </w:rPr>
        <w:t xml:space="preserve">E. Correctional building maintenance supervisor, correctional electrician supervisor or correctional maintenance mechanic; </w:t>
      </w:r>
    </w:p>
    <w:p>
      <w:pPr>
        <w:pStyle w:val="Normal"/>
        <w:ind w:left="720" w:hanging="0"/>
        <w:rPr>
          <w:rFonts w:ascii="Arial" w:hAnsi="Arial" w:eastAsia="Arial" w:cs="Arial"/>
        </w:rPr>
      </w:pPr>
      <w:bookmarkStart w:id="41" w:name="_PAR__19_06ab14d1_e950_4675_8d65_9cd6940"/>
      <w:bookmarkStart w:id="42" w:name="_PAR__20_1f891ea6_ab18_4840_8fb1_80219a0"/>
      <w:bookmarkEnd w:id="41"/>
      <w:bookmarkEnd w:id="42"/>
      <w:r>
        <w:rPr>
          <w:rFonts w:eastAsia="Arial" w:cs="Arial" w:ascii="Arial" w:hAnsi="Arial"/>
        </w:rPr>
        <w:t>F. Chief corrections firearms instructor; or</w:t>
      </w:r>
    </w:p>
    <w:p>
      <w:pPr>
        <w:pStyle w:val="Normal"/>
        <w:ind w:left="720" w:hanging="0"/>
        <w:rPr>
          <w:rFonts w:ascii="Arial" w:hAnsi="Arial" w:eastAsia="Arial" w:cs="Arial"/>
        </w:rPr>
      </w:pPr>
      <w:bookmarkStart w:id="43" w:name="_PAR__20_1f891ea6_ab18_4840_8fb1_80219a0"/>
      <w:bookmarkStart w:id="44" w:name="_PAR__21_7af40f39_8932_422a_8808_2201c48"/>
      <w:bookmarkEnd w:id="43"/>
      <w:bookmarkEnd w:id="44"/>
      <w:r>
        <w:rPr>
          <w:rFonts w:eastAsia="Arial" w:cs="Arial" w:ascii="Arial" w:hAnsi="Arial"/>
        </w:rPr>
        <w:t>G. Juvenile facilities operations supervisor or juvenile program manager.'</w:t>
      </w:r>
    </w:p>
    <w:p>
      <w:pPr>
        <w:pStyle w:val="Normal"/>
        <w:ind w:left="360" w:firstLine="360"/>
        <w:rPr>
          <w:rFonts w:ascii="Arial" w:hAnsi="Arial" w:eastAsia="Arial" w:cs="Arial"/>
        </w:rPr>
      </w:pPr>
      <w:bookmarkStart w:id="45" w:name="_INSTRUCTION__df68264f_fa3c_4c22_8ddd_e5"/>
      <w:bookmarkStart w:id="46" w:name="_PAR__21_7af40f39_8932_422a_8808_2201c48"/>
      <w:bookmarkStart w:id="47" w:name="_INSTRUCTION__e67ea834_5170_4fd3_a339_bf"/>
      <w:bookmarkStart w:id="48" w:name="_PAR__22_326c81f4_6da4_4065_a37f_281901e"/>
      <w:bookmarkEnd w:id="45"/>
      <w:bookmarkEnd w:id="46"/>
      <w:bookmarkEnd w:id="47"/>
      <w:bookmarkEnd w:id="4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49" w:name="_PAR__22_326c81f4_6da4_4065_a37f_281901e"/>
      <w:bookmarkStart w:id="50" w:name="_PAR__23_bdbd21d3_5283_4154_966c_3a7053f"/>
      <w:bookmarkEnd w:id="49"/>
      <w:bookmarkEnd w:id="50"/>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23_bdbd21d3_5283_4154_966c_3a7053f"/>
      <w:bookmarkStart w:id="52" w:name="_PAR__24_1ea47900_9e78_4a7b_8296_2a1684d"/>
      <w:bookmarkEnd w:id="51"/>
      <w:bookmarkEnd w:id="52"/>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53" w:name="_PAR__24_1ea47900_9e78_4a7b_8296_2a1684d"/>
      <w:bookmarkStart w:id="54" w:name="_PAR__25_4433ff45_4be1_4972_91f2_42f8875"/>
      <w:bookmarkEnd w:id="53"/>
      <w:bookmarkEnd w:id="54"/>
      <w:r>
        <w:rPr>
          <w:rFonts w:eastAsia="Arial" w:cs="Arial" w:ascii="Arial" w:hAnsi="Arial"/>
          <w:b/>
        </w:rPr>
        <w:t>Retirement System - Retirement Allowance Fund 0085</w:t>
      </w:r>
    </w:p>
    <w:p>
      <w:pPr>
        <w:pStyle w:val="Normal"/>
        <w:ind w:left="360" w:hanging="0"/>
        <w:rPr>
          <w:rFonts w:ascii="Arial" w:hAnsi="Arial" w:eastAsia="Arial" w:cs="Arial"/>
        </w:rPr>
      </w:pPr>
      <w:bookmarkStart w:id="55" w:name="_PAGE__1_de138bb8_6455_4a84_8b2f_d734fd2"/>
      <w:bookmarkStart w:id="56" w:name="_PAR__25_4433ff45_4be1_4972_91f2_42f8875"/>
      <w:bookmarkStart w:id="57" w:name="_PAGE__2_77677892_cc8b_408a_8bd2_ddf4715"/>
      <w:bookmarkStart w:id="58" w:name="_PAR__2_fdcfbd6c_5802_4286_896a_2a18834f"/>
      <w:bookmarkEnd w:id="55"/>
      <w:bookmarkEnd w:id="56"/>
      <w:bookmarkEnd w:id="58"/>
      <w:r>
        <w:rPr>
          <w:rFonts w:eastAsia="Arial" w:cs="Arial" w:ascii="Arial" w:hAnsi="Arial"/>
        </w:rPr>
        <w:t>Initiative: Provides one-time funds for the increase in the unfunded actuarial liability as a result of allowing the service retirement benefits for certain employees in the Department of Corrections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2_fdcfbd6c_5802_4286_896a_2a18834f"/>
            <w:bookmarkStart w:id="60" w:name="_PAR__3_ce823e6b_5e8b_41b2_a5c8_5a0fe579"/>
            <w:bookmarkStart w:id="61" w:name="_LINE__5_9ad192cb_3f8b_4520_bd76_3723a5a"/>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5_37e7e6ad_9dcc_4fcc_a182_8b66c59"/>
            <w:r>
              <w:rPr>
                <w:rFonts w:eastAsia="Arial" w:cs="Arial" w:ascii="Arial" w:hAnsi="Arial"/>
                <w:b/>
                <w:kern w:val="0"/>
                <w:sz w:val="22"/>
                <w:lang w:val="en-US" w:eastAsia="en-US" w:bidi="ar-SA"/>
              </w:rPr>
              <w:t>2021-22</w:t>
            </w:r>
            <w:bookmarkEnd w:id="62"/>
          </w:p>
        </w:tc>
        <w:tc>
          <w:tcPr>
            <w:tcW w:w="1464" w:type="dxa"/>
            <w:tcBorders/>
          </w:tcPr>
          <w:p>
            <w:pPr>
              <w:pStyle w:val="Normal"/>
              <w:widowControl/>
              <w:spacing w:before="0" w:after="0"/>
              <w:jc w:val="right"/>
              <w:rPr>
                <w:rFonts w:ascii="Arial" w:hAnsi="Arial" w:eastAsia="Arial" w:cs="Arial"/>
              </w:rPr>
            </w:pPr>
            <w:bookmarkStart w:id="63" w:name="_LINE__5_b70b13b3_7884_4cc8_a319_a17f56f"/>
            <w:r>
              <w:rPr>
                <w:rFonts w:eastAsia="Arial" w:cs="Arial" w:ascii="Arial" w:hAnsi="Arial"/>
                <w:b/>
                <w:kern w:val="0"/>
                <w:sz w:val="22"/>
                <w:lang w:val="en-US" w:eastAsia="en-US" w:bidi="ar-SA"/>
              </w:rPr>
              <w:t>2022-23</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6_e2fde061_f0ea_433e_883d_dedcc8c"/>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6_355d3f1f_0aab_4f78_aa0e_b89712b"/>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6_d656fe61_9eaf_47b4_8be8_b5d9248"/>
            <w:r>
              <w:rPr>
                <w:rFonts w:eastAsia="Arial" w:cs="Arial" w:ascii="Arial" w:hAnsi="Arial"/>
                <w:kern w:val="0"/>
                <w:sz w:val="22"/>
                <w:lang w:val="en-US" w:eastAsia="en-US" w:bidi="ar-SA"/>
              </w:rPr>
              <w:t>$335,194</w:t>
            </w:r>
            <w:bookmarkEnd w:id="66"/>
          </w:p>
        </w:tc>
      </w:tr>
      <w:tr>
        <w:trPr/>
        <w:tc>
          <w:tcPr>
            <w:tcW w:w="5009" w:type="dxa"/>
            <w:tcBorders/>
          </w:tcPr>
          <w:p>
            <w:pPr>
              <w:pStyle w:val="Normal"/>
              <w:widowControl/>
              <w:spacing w:before="0" w:after="0"/>
              <w:jc w:val="left"/>
              <w:rPr>
                <w:rFonts w:ascii="Arial" w:hAnsi="Arial" w:eastAsia="Arial" w:cs="Arial"/>
              </w:rPr>
            </w:pPr>
            <w:bookmarkStart w:id="67" w:name="_LINE__7_862b1617_4695_4f35_b149_b317196"/>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7_62c893ec_e0ab_4a0f_9273_6e0ee47"/>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7_9435cc86_e7c5_4d51_bc50_31b6bd7"/>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8_bd290886_3eae_4772_a11e_0790036"/>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8_c9674a40_30bb_48c3_a659_97b27e3"/>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8_f80357a5_8c9a_4bb5_9ee4_e91762c"/>
            <w:r>
              <w:rPr>
                <w:rFonts w:eastAsia="Arial" w:cs="Arial" w:ascii="Arial" w:hAnsi="Arial"/>
                <w:kern w:val="0"/>
                <w:sz w:val="22"/>
                <w:lang w:val="en-US" w:eastAsia="en-US" w:bidi="ar-SA"/>
              </w:rPr>
              <w:t>$335,194</w:t>
            </w:r>
            <w:bookmarkEnd w:id="72"/>
          </w:p>
        </w:tc>
      </w:tr>
    </w:tbl>
    <w:p>
      <w:pPr>
        <w:pStyle w:val="Normal"/>
        <w:ind w:left="360" w:hanging="0"/>
        <w:rPr>
          <w:rFonts w:ascii="Arial" w:hAnsi="Arial" w:eastAsia="Arial" w:cs="Arial"/>
        </w:rPr>
      </w:pPr>
      <w:bookmarkStart w:id="73" w:name="_PAR__3_ce823e6b_5e8b_41b2_a5c8_5a0fe579"/>
      <w:bookmarkEnd w:id="73"/>
      <w:r>
        <w:rPr>
          <w:rFonts w:eastAsia="Arial" w:cs="Arial" w:ascii="Arial" w:hAnsi="Arial"/>
        </w:rPr>
        <w:t>'</w:t>
      </w:r>
    </w:p>
    <w:p>
      <w:pPr>
        <w:pStyle w:val="Normal"/>
        <w:ind w:left="360" w:firstLine="360"/>
        <w:rPr>
          <w:rFonts w:ascii="Arial" w:hAnsi="Arial" w:eastAsia="Arial" w:cs="Arial"/>
        </w:rPr>
      </w:pPr>
      <w:bookmarkStart w:id="74" w:name="_INSTRUCTION__e67ea834_5170_4fd3_a339_bf"/>
      <w:bookmarkStart w:id="75" w:name="_PAR__5_67dde776_13c3_43e1_9f84_68b98e14"/>
      <w:bookmarkStart w:id="76" w:name="_INSTRUCTION__81ef4d7c_a368_4c73_b6d5_05"/>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5_67dde776_13c3_43e1_9f84_68b98e14"/>
      <w:bookmarkStart w:id="78" w:name="_INSTRUCTION__81ef4d7c_a368_4c73_b6d5_05"/>
      <w:bookmarkStart w:id="79" w:name="_SUMMARY__d7691c87_aa4d_4686_a7a0_cf1cfc"/>
      <w:bookmarkStart w:id="80" w:name="_PAR__6_f580936f_6efc_47a1_9e6e_2e623bd2"/>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6_f580936f_6efc_47a1_9e6e_2e623bd2"/>
      <w:bookmarkStart w:id="82" w:name="_PAR__7_c17d910d_339e_428c_882a_56d6d108"/>
      <w:bookmarkEnd w:id="81"/>
      <w:bookmarkEnd w:id="82"/>
      <w:r>
        <w:rPr>
          <w:rFonts w:eastAsia="Arial" w:cs="Arial" w:ascii="Arial" w:hAnsi="Arial"/>
        </w:rPr>
        <w:t>This amendment expands the group of the employees in the Department of Corrections who are included in the 1998 Special Plan according to the bill. The amendment also adds an appropriations and allocations section.</w:t>
      </w:r>
    </w:p>
    <w:p>
      <w:pPr>
        <w:pStyle w:val="Normal"/>
        <w:keepNext w:val="true"/>
        <w:spacing w:before="60" w:after="60"/>
        <w:ind w:left="360" w:hanging="0"/>
        <w:jc w:val="center"/>
        <w:rPr>
          <w:rFonts w:ascii="Arial" w:hAnsi="Arial" w:eastAsia="Arial" w:cs="Arial"/>
        </w:rPr>
      </w:pPr>
      <w:bookmarkStart w:id="83" w:name="_PAR__7_c17d910d_339e_428c_882a_56d6d108"/>
      <w:bookmarkStart w:id="84" w:name="_FISCAL_NOTE_REQUIRED__1db03008_0b7a_406"/>
      <w:bookmarkStart w:id="85" w:name="_PAR__8_80638b08_cedc_43f7_81d5_3c2fb259"/>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77677892_cc8b_408a_8bd2_ddf4715"/>
      <w:bookmarkStart w:id="87" w:name="_SUMMARY__d7691c87_aa4d_4686_a7a0_cf1cfc"/>
      <w:bookmarkStart w:id="88" w:name="_FISCAL_NOTE_REQUIRED__1db03008_0b7a_406"/>
      <w:bookmarkStart w:id="89" w:name="_PAR__8_80638b08_cedc_43f7_81d5_3c2fb259"/>
      <w:bookmarkStart w:id="90" w:name="_PAR__9_dd55f0f2_1be2_42fe_a75c_5d6369e0"/>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tirement Benefit Reductions for Certain Employees Currently Included in the 1998 Special Plan</w:t>
    </w:r>
  </w:p>
  <w:p>
    <w:pPr>
      <w:pStyle w:val="Normal"/>
      <w:suppressLineNumbers/>
      <w:spacing w:before="0" w:after="0"/>
      <w:jc w:val="center"/>
      <w:rPr>
        <w:rFonts w:ascii="Arial" w:hAnsi="Arial" w:eastAsia="Arial" w:cs="Arial"/>
      </w:rPr>
    </w:pPr>
    <w:r>
      <w:rPr>
        <w:rFonts w:eastAsia="Arial" w:cs="Arial" w:ascii="Arial" w:hAnsi="Arial"/>
        <w:sz w:val="22"/>
      </w:rPr>
      <w:t>L.D. 1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