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nd Fund the Maine Climate Corps Program Pursuant to Recommendations in the Report Required by Resolve 2021, Chapter 25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77bc169_7bb0_496e_b10e_5c35a3b"/>
      <w:bookmarkStart w:id="1" w:name="_AMEND_TITLE__ff230644_fffd_4563_818d_11"/>
      <w:bookmarkStart w:id="2" w:name="_PAR__2_6411e6be_1aa8_41a2_97b2_8153337c"/>
      <w:bookmarkEnd w:id="1"/>
      <w:bookmarkEnd w:id="2"/>
      <w:r>
        <w:rPr>
          <w:rFonts w:eastAsia="Arial" w:cs="Arial" w:ascii="Arial" w:hAnsi="Arial"/>
          <w:caps/>
        </w:rPr>
        <w:t>L.D. 19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411e6be_1aa8_41a2_97b2_8153337c"/>
      <w:bookmarkStart w:id="4" w:name="_PAR__3_f05d33eb_49fb_4125_9bae_bc5d04b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05d33eb_49fb_4125_9bae_bc5d04bf"/>
      <w:bookmarkStart w:id="6" w:name="_PAR__4_609d605c_db59_46cf_9961_243b7f0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09d605c_db59_46cf_9961_243b7f06"/>
      <w:bookmarkStart w:id="8" w:name="_PAR__5_d8ea7ee1_1222_40f8_ac18_03aa2e8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8ea7ee1_1222_40f8_ac18_03aa2e88"/>
      <w:bookmarkStart w:id="10" w:name="_PAR__6_5f947005_d5db_4cd4_8da3_f3300cd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f947005_d5db_4cd4_8da3_f3300cd3"/>
      <w:bookmarkStart w:id="12" w:name="_PAR__7_bcb3b0a6_a710_4add_96d7_44ffddd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cb3b0a6_a710_4add_96d7_44ffddd2"/>
      <w:bookmarkStart w:id="14" w:name="_PAR__8_5bd70589_4a9d_40a7_ab80_e872dcf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bd70589_4a9d_40a7_ab80_e872dcf5"/>
      <w:bookmarkStart w:id="16" w:name="_PAR__9_35b86f96_eb1a_488b_a95a_9a987cc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5b86f96_eb1a_488b_a95a_9a987ccd"/>
      <w:bookmarkStart w:id="18" w:name="_PAR__10_4a87364b_000c_4fc0_bb00_f194cd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06, L.D. 1974, “An Act To Establish and Fund the Maine Climate Corps Program Pursuant to Recommendations in the Report Required by Resolve 2021, Chapter 25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f230644_fffd_4563_818d_11"/>
      <w:bookmarkStart w:id="20" w:name="_PAR__10_4a87364b_000c_4fc0_bb00_f194cda"/>
      <w:bookmarkStart w:id="21" w:name="_PAR__11_29b6b558_4bf5_4d1e_b45b_e92b1c3"/>
      <w:bookmarkStart w:id="22" w:name="_INSTRUCTION__32e4bf38_02f0_459d_9002_c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9b6b558_4bf5_4d1e_b45b_e92b1c3"/>
      <w:bookmarkStart w:id="24" w:name="_INSTRUCTION__32e4bf38_02f0_459d_9002_cb"/>
      <w:bookmarkStart w:id="25" w:name="_SUMMARY__95d68e8a_1a24_4dae_b708_11a866"/>
      <w:bookmarkStart w:id="26" w:name="_PAR__12_2ea19df6_f5db_42a0_a3b2_225740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77bc169_7bb0_496e_b10e_5c35a3b"/>
      <w:bookmarkStart w:id="28" w:name="_SUMMARY__95d68e8a_1a24_4dae_b708_11a866"/>
      <w:bookmarkStart w:id="29" w:name="_PAR__12_2ea19df6_f5db_42a0_a3b2_2257406"/>
      <w:bookmarkStart w:id="30" w:name="_PAR__13_bea86dba_c811_4cf1_9c06_10ab1d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nd Fund the Maine Climate Corps Program Pursuant to Recommendations in the Report Required by Resolve 2021, Chapter 25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