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Amyotrophic Lateral Sclerosis Incidence Registry</w:t>
      </w:r>
    </w:p>
    <w:p>
      <w:pPr>
        <w:pStyle w:val="Normal"/>
        <w:spacing w:before="100" w:after="240"/>
        <w:ind w:left="360" w:hanging="0"/>
        <w:jc w:val="right"/>
        <w:rPr>
          <w:rFonts w:ascii="Arial" w:hAnsi="Arial" w:eastAsia="Arial" w:cs="Arial"/>
          <w:caps/>
        </w:rPr>
      </w:pPr>
      <w:bookmarkStart w:id="0" w:name="_PAGE__1_1e92e052_3fe7_4ca5_8581_1e73737"/>
      <w:bookmarkStart w:id="1" w:name="_AMEND_TITLE__1bd5737a_e2b7_45d7_ab54_2e"/>
      <w:bookmarkStart w:id="2" w:name="_PAR__2_5a58e081_5bdb_4593_942e_9239fc17"/>
      <w:bookmarkEnd w:id="1"/>
      <w:bookmarkEnd w:id="2"/>
      <w:r>
        <w:rPr>
          <w:rFonts w:eastAsia="Arial" w:cs="Arial" w:ascii="Arial" w:hAnsi="Arial"/>
          <w:caps/>
        </w:rPr>
        <w:t>L.D. 2007</w:t>
      </w:r>
    </w:p>
    <w:p>
      <w:pPr>
        <w:pStyle w:val="Normal"/>
        <w:tabs>
          <w:tab w:val="clear" w:pos="720"/>
          <w:tab w:val="right" w:pos="8928" w:leader="none"/>
        </w:tabs>
        <w:spacing w:before="100" w:after="360"/>
        <w:ind w:left="360" w:hanging="0"/>
        <w:rPr>
          <w:rFonts w:ascii="Arial" w:hAnsi="Arial" w:eastAsia="Arial" w:cs="Arial"/>
        </w:rPr>
      </w:pPr>
      <w:bookmarkStart w:id="3" w:name="_PAR__2_5a58e081_5bdb_4593_942e_9239fc17"/>
      <w:bookmarkStart w:id="4" w:name="_PAR__3_021cff28_dc24_4636_b541_ccbd807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21cff28_dc24_4636_b541_ccbd8070"/>
      <w:bookmarkStart w:id="6" w:name="_PAR__4_984c53a3_f4ce_42e4_92f6_2b406a2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84c53a3_f4ce_42e4_92f6_2b406a26"/>
      <w:bookmarkStart w:id="8" w:name="_PAR__5_9e209326_542f_4965_b764_9b38721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209326_542f_4965_b764_9b387217"/>
      <w:bookmarkStart w:id="10" w:name="_PAR__6_8d0df512_6a60_4520_a9b1_ed6dfea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0df512_6a60_4520_a9b1_ed6dfead"/>
      <w:bookmarkStart w:id="12" w:name="_PAR__7_662c10b0_d6b3_477d_aa6e_6688e76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2c10b0_d6b3_477d_aa6e_6688e76b"/>
      <w:bookmarkStart w:id="14" w:name="_PAR__8_a96bc261_dc0e_4b22_a777_8e2bb29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96bc261_dc0e_4b22_a777_8e2bb294"/>
      <w:bookmarkStart w:id="16" w:name="_PAR__9_042c90cb_cc49_41bb_a815_55826ea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42c90cb_cc49_41bb_a815_55826ea2"/>
      <w:bookmarkStart w:id="18" w:name="_PAR__10_920ec321_29b1_4e83_a09f_f8c7ba1"/>
      <w:bookmarkEnd w:id="17"/>
      <w:bookmarkEnd w:id="18"/>
      <w:r>
        <w:rPr>
          <w:rFonts w:eastAsia="Arial" w:cs="Arial" w:ascii="Arial" w:hAnsi="Arial"/>
          <w:szCs w:val="22"/>
        </w:rPr>
        <w:t>COMMITTEE AMENDMENT “      ” to S.P. 724, L.D. 2007, “An Act To Create the Amyotrophic Lateral Sclerosis Incidence Registry”</w:t>
      </w:r>
    </w:p>
    <w:p>
      <w:pPr>
        <w:pStyle w:val="Normal"/>
        <w:ind w:left="360" w:firstLine="360"/>
        <w:rPr>
          <w:rFonts w:ascii="Arial" w:hAnsi="Arial" w:eastAsia="Arial" w:cs="Arial"/>
        </w:rPr>
      </w:pPr>
      <w:bookmarkStart w:id="19" w:name="_AMEND_TITLE__1bd5737a_e2b7_45d7_ab54_2e"/>
      <w:bookmarkStart w:id="20" w:name="_PAR__10_920ec321_29b1_4e83_a09f_f8c7ba1"/>
      <w:bookmarkStart w:id="21" w:name="_PAR__11_1a6f8bce_7835_466d_80bb_6b23133"/>
      <w:bookmarkStart w:id="22" w:name="_INSTRUCTION__dc0a5f68_7c9d_4b61_8335_d2"/>
      <w:bookmarkEnd w:id="19"/>
      <w:bookmarkEnd w:id="20"/>
      <w:bookmarkEnd w:id="21"/>
      <w:bookmarkEnd w:id="22"/>
      <w:r>
        <w:rPr>
          <w:rFonts w:eastAsia="Arial" w:cs="Arial" w:ascii="Arial" w:hAnsi="Arial"/>
        </w:rPr>
        <w:t>Amend the bill in section 1 in c. 255-A in §1413 in the first indented paragraph in the 4th line (page 1, line 21 in L.D.) by striking out the following: "</w:t>
      </w:r>
      <w:r>
        <w:rPr>
          <w:rFonts w:eastAsia="Arial" w:cs="Arial" w:ascii="Arial" w:hAnsi="Arial"/>
          <w:u w:val="single"/>
        </w:rPr>
        <w:t>only</w:t>
      </w:r>
      <w:r>
        <w:rPr>
          <w:rFonts w:eastAsia="Arial" w:cs="Arial" w:ascii="Arial" w:hAnsi="Arial"/>
        </w:rPr>
        <w:t>"</w:t>
      </w:r>
    </w:p>
    <w:p>
      <w:pPr>
        <w:pStyle w:val="Normal"/>
        <w:ind w:left="360" w:firstLine="360"/>
        <w:rPr>
          <w:rFonts w:ascii="Arial" w:hAnsi="Arial" w:eastAsia="Arial" w:cs="Arial"/>
        </w:rPr>
      </w:pPr>
      <w:bookmarkStart w:id="23" w:name="_PAR__11_1a6f8bce_7835_466d_80bb_6b23133"/>
      <w:bookmarkStart w:id="24" w:name="_INSTRUCTION__dc0a5f68_7c9d_4b61_8335_d2"/>
      <w:bookmarkStart w:id="25" w:name="_PAR__12_c84dc83d_9d6c_49ec_b54d_bf4cbbe"/>
      <w:bookmarkStart w:id="26" w:name="_INSTRUCTION__6e0a0911_8fff_4963_bb27_5b"/>
      <w:bookmarkEnd w:id="23"/>
      <w:bookmarkEnd w:id="24"/>
      <w:bookmarkEnd w:id="25"/>
      <w:bookmarkEnd w:id="26"/>
      <w:r>
        <w:rPr>
          <w:rFonts w:eastAsia="Arial" w:cs="Arial" w:ascii="Arial" w:hAnsi="Arial"/>
        </w:rPr>
        <w:t>Amend the bill in section 1 in c. 255-A in §1413 in the first indented paragraph in the 4th and 5th lines (page 1, lines 21 and 22 in L.D.) by striking out the following: "</w:t>
      </w:r>
      <w:r>
        <w:rPr>
          <w:rFonts w:eastAsia="Arial" w:cs="Arial" w:ascii="Arial" w:hAnsi="Arial"/>
          <w:u w:val="single"/>
        </w:rPr>
        <w:t>and in a manner consistent with Maine Center for Disease Control and Prevention confidentiality policies</w:t>
      </w:r>
      <w:r>
        <w:rPr>
          <w:rFonts w:eastAsia="Arial" w:cs="Arial" w:ascii="Arial" w:hAnsi="Arial"/>
        </w:rPr>
        <w:t>" and inserting the following: '</w:t>
      </w:r>
      <w:r>
        <w:rPr>
          <w:rFonts w:eastAsia="Arial" w:cs="Arial" w:ascii="Arial" w:hAnsi="Arial"/>
          <w:u w:val="single"/>
        </w:rPr>
        <w:t>. Information that directly or indirectly identifies individual persons contained within the registry may be disclosed only in a manner consistent with applicable state and federal confidentiality laws and policies.  The department may establish data sharing and protection agreements with state, regional and national amyotrophic lateral sclerosis registries for bidirectional data exchange, in a manner consistent with applicable state and federal confidentiality laws and policies</w:t>
      </w:r>
      <w:r>
        <w:rPr>
          <w:rFonts w:eastAsia="Arial" w:cs="Arial" w:ascii="Arial" w:hAnsi="Arial"/>
        </w:rPr>
        <w:t>'</w:t>
      </w:r>
    </w:p>
    <w:p>
      <w:pPr>
        <w:pStyle w:val="Normal"/>
        <w:ind w:left="360" w:firstLine="360"/>
        <w:rPr>
          <w:rFonts w:ascii="Arial" w:hAnsi="Arial" w:eastAsia="Arial" w:cs="Arial"/>
        </w:rPr>
      </w:pPr>
      <w:bookmarkStart w:id="27" w:name="_PAR__12_c84dc83d_9d6c_49ec_b54d_bf4cbbe"/>
      <w:bookmarkStart w:id="28" w:name="_INSTRUCTION__6e0a0911_8fff_4963_bb27_5b"/>
      <w:bookmarkStart w:id="29" w:name="_PAR__13_13110099_bdac_44c5_bc62_2e69453"/>
      <w:bookmarkStart w:id="30" w:name="_INSTRUCTION__01e2a64c_73d7_4ae9_bddc_f0"/>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13110099_bdac_44c5_bc62_2e69453"/>
      <w:bookmarkStart w:id="32" w:name="_INSTRUCTION__01e2a64c_73d7_4ae9_bddc_f0"/>
      <w:bookmarkStart w:id="33" w:name="_SUMMARY__e4fdbb54_994d_40c5_8daf_794a17"/>
      <w:bookmarkStart w:id="34" w:name="_PAR__14_ad85ecb6_3914_441f_9817_5f216a5"/>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ad85ecb6_3914_441f_9817_5f216a5"/>
      <w:bookmarkStart w:id="36" w:name="_PAR__15_35be4547_b8a6_4ad6_91f9_2f8214e"/>
      <w:bookmarkEnd w:id="35"/>
      <w:bookmarkEnd w:id="36"/>
      <w:r>
        <w:rPr>
          <w:rFonts w:eastAsia="Arial" w:cs="Arial" w:ascii="Arial" w:hAnsi="Arial"/>
        </w:rPr>
        <w:t>This amendment allows the Department of Health and Human Services, Maine Center for Disease Control and Prevention to establish agreements with state, regional and national amyotrophic lateral sclerosis registries for bidirectional data exchange, in a manner consistent with applicable state and federal confidentiality laws and policies.</w:t>
      </w:r>
    </w:p>
    <w:p>
      <w:pPr>
        <w:pStyle w:val="Normal"/>
        <w:keepNext w:val="true"/>
        <w:spacing w:before="60" w:after="60"/>
        <w:ind w:left="360" w:hanging="0"/>
        <w:jc w:val="center"/>
        <w:rPr>
          <w:rFonts w:ascii="Arial" w:hAnsi="Arial" w:eastAsia="Arial" w:cs="Arial"/>
        </w:rPr>
      </w:pPr>
      <w:bookmarkStart w:id="37" w:name="_PAR__15_35be4547_b8a6_4ad6_91f9_2f8214e"/>
      <w:bookmarkStart w:id="38" w:name="_FISCAL_NOTE_REQUIRED__598c195f_3951_451"/>
      <w:bookmarkStart w:id="39" w:name="_PAR__16_87af1104_362b_4374_a85f_02888a2"/>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1e92e052_3fe7_4ca5_8581_1e73737"/>
      <w:bookmarkStart w:id="41" w:name="_SUMMARY__e4fdbb54_994d_40c5_8daf_794a17"/>
      <w:bookmarkStart w:id="42" w:name="_FISCAL_NOTE_REQUIRED__598c195f_3951_451"/>
      <w:bookmarkStart w:id="43" w:name="_PAR__16_87af1104_362b_4374_a85f_02888a2"/>
      <w:bookmarkStart w:id="44" w:name="_PAR__17_0b2dba61_c868_4072_a860_4130a5c"/>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Amyotrophic Lateral Sclerosis Incidence Registry</w:t>
    </w:r>
  </w:p>
  <w:p>
    <w:pPr>
      <w:pStyle w:val="Normal"/>
      <w:suppressLineNumbers/>
      <w:spacing w:before="0" w:after="0"/>
      <w:jc w:val="center"/>
      <w:rPr>
        <w:rFonts w:ascii="Arial" w:hAnsi="Arial" w:eastAsia="Arial" w:cs="Arial"/>
      </w:rPr>
    </w:pPr>
    <w:r>
      <w:rPr>
        <w:rFonts w:eastAsia="Arial" w:cs="Arial" w:ascii="Arial" w:hAnsi="Arial"/>
        <w:sz w:val="22"/>
      </w:rPr>
      <w:t>L.D.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