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ubsidy Reimbursements and Emergency Financial Assistance for Certain Child Care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50e7a8b_9541_4bcc_9718_1c6e801"/>
      <w:bookmarkStart w:id="1" w:name="_AMEND_TITLE__715d2cf9_1367_41a6_9740_85"/>
      <w:bookmarkStart w:id="2" w:name="_PAR__2_b17a35c0_101f_4e86_b883_4a9e8fe0"/>
      <w:bookmarkEnd w:id="1"/>
      <w:bookmarkEnd w:id="2"/>
      <w:r>
        <w:rPr>
          <w:rFonts w:eastAsia="Arial" w:cs="Arial" w:ascii="Arial" w:hAnsi="Arial"/>
          <w:caps/>
        </w:rPr>
        <w:t>L.D. 21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17a35c0_101f_4e86_b883_4a9e8fe0"/>
      <w:bookmarkStart w:id="4" w:name="_PAR__3_ac53491b_7422_4bc6_9cdc_7ab8fae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53491b_7422_4bc6_9cdc_7ab8faea"/>
      <w:bookmarkStart w:id="6" w:name="_PAR__4_afc22d95_8371_4a82_8582_56fcd7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fc22d95_8371_4a82_8582_56fcd7c8"/>
      <w:bookmarkStart w:id="8" w:name="_PAR__5_ec0b4b0c_fb1c_4686_844c_931e460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c0b4b0c_fb1c_4686_844c_931e460d"/>
      <w:bookmarkStart w:id="10" w:name="_PAR__6_01ed8400_4e73_48ac_9f3d_a2ca8c0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ed8400_4e73_48ac_9f3d_a2ca8c02"/>
      <w:bookmarkStart w:id="12" w:name="_PAR__7_87eead87_3569_4ccf_8d1e_7eaebe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7eead87_3569_4ccf_8d1e_7eaebea8"/>
      <w:bookmarkStart w:id="14" w:name="_PAR__8_624b5d5a_9141_4ba9_b5c6_6c8a16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24b5d5a_9141_4ba9_b5c6_6c8a1621"/>
      <w:bookmarkStart w:id="16" w:name="_PAR__9_ab176a07_6460_424f_89ce_d294853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b176a07_6460_424f_89ce_d2948535"/>
      <w:bookmarkStart w:id="18" w:name="_PAR__10_5abb3302_9161_4cc8_a00e_413a9f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35, L.D. 2199, “An Act to Ensure Subsidy Reimbursements and Emergency Financial Assistance for Certain Child Care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15d2cf9_1367_41a6_9740_85"/>
      <w:bookmarkStart w:id="20" w:name="_PAR__10_5abb3302_9161_4cc8_a00e_413a9f9"/>
      <w:bookmarkStart w:id="21" w:name="_INSTRUCTION__9014da7e_22a9_4166_9b61_e2"/>
      <w:bookmarkStart w:id="22" w:name="_PAR__11_0c7c8b0d_cbef_481e_9181_21161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c7c8b0d_cbef_481e_9181_211617e"/>
      <w:bookmarkStart w:id="24" w:name="_PAR__12_86786d8d_a353_461f_b7fc_b71d841"/>
      <w:bookmarkEnd w:id="23"/>
      <w:bookmarkEnd w:id="24"/>
      <w:r>
        <w:rPr>
          <w:rFonts w:eastAsia="Arial" w:cs="Arial" w:ascii="Arial" w:hAnsi="Arial"/>
          <w:b/>
        </w:rPr>
        <w:t>'An Act to Ensure Subsidy Reimbursements for Certain Child Care Provide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014da7e_22a9_4166_9b61_e2"/>
      <w:bookmarkStart w:id="26" w:name="_PAR__12_86786d8d_a353_461f_b7fc_b71d841"/>
      <w:bookmarkStart w:id="27" w:name="_PAR__13_8a4b0645_a176_4d2b_bafa_1923859"/>
      <w:bookmarkStart w:id="28" w:name="_INSTRUCTION__1c9ff091_7ba2_49a1_8ad3_e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6 in the 3rd line (page 1, line 5 in L.D.) by striking out the following: "</w:t>
      </w:r>
      <w:r>
        <w:rPr>
          <w:rFonts w:eastAsia="Arial" w:cs="Arial" w:ascii="Arial" w:hAnsi="Arial"/>
          <w:u w:val="single"/>
        </w:rPr>
        <w:t>3737-B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3731</w:t>
        <w:noBreakHyphen/>
        <w:t>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a4b0645_a176_4d2b_bafa_1923859"/>
      <w:bookmarkStart w:id="30" w:name="_INSTRUCTION__1c9ff091_7ba2_49a1_8ad3_e0"/>
      <w:bookmarkStart w:id="31" w:name="_INSTRUCTION__8a761d00_d599_4b8e_97af_1b"/>
      <w:bookmarkStart w:id="32" w:name="_PAR__14_abf82efa_01cc_4ce0_9909_52a44c0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abf82efa_01cc_4ce0_9909_52a44c0"/>
      <w:bookmarkStart w:id="34" w:name="_PAR__15_d3cda580_26a1_4672_bb83_7663404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d3cda580_26a1_4672_bb83_7663404"/>
      <w:bookmarkStart w:id="36" w:name="_PAR__16_1f790e31_6040_4a94_b118_ecd8d93"/>
      <w:bookmarkEnd w:id="35"/>
      <w:bookmarkEnd w:id="3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1f790e31_6040_4a94_b118_ecd8d93"/>
      <w:bookmarkStart w:id="38" w:name="_PAR__17_77f41073_24c4_4712_b7d4_450411b"/>
      <w:bookmarkEnd w:id="37"/>
      <w:bookmarkEnd w:id="38"/>
      <w:r>
        <w:rPr>
          <w:rFonts w:eastAsia="Arial" w:cs="Arial" w:ascii="Arial" w:hAnsi="Arial"/>
          <w:b/>
        </w:rPr>
        <w:t>Child Care Services 05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7_77f41073_24c4_4712_b7d4_450411b"/>
      <w:bookmarkStart w:id="40" w:name="_PAR__18_0a02ce2f_08ec_4079_b7d7_c7f878d"/>
      <w:bookmarkEnd w:id="39"/>
      <w:bookmarkEnd w:id="40"/>
      <w:r>
        <w:rPr>
          <w:rFonts w:eastAsia="Arial" w:cs="Arial" w:ascii="Arial" w:hAnsi="Arial"/>
        </w:rPr>
        <w:t>Initiative: Provides one-time funding for required technology upgrad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8_0a02ce2f_08ec_4079_b7d7_c7f878d"/>
            <w:bookmarkStart w:id="42" w:name="_PAR__19_2484419c_e79e_46de_acfc_01a4c7f"/>
            <w:bookmarkStart w:id="43" w:name="_LINE__22_a9b260b8_5aaf_4693_a3d2_6fb8bf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33f7980_649f_4f0a_96c2_806e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2_bfa9dd22_751b_4fc9_be10_0f9f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3_69610773_612b_4fab_afba_51e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82381b38_1021_49e3_9bf0_c3f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bc161494_1e55_4ad2_ab6d_cf25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39,021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4_0adfaea0_6997_4152_8ba6_c44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ba5ec99d_1706_43d0_bcfe_d00d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9eb9f0c4_7467_4001_ae52_b635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5_7fcc9259_ae58_41b4_98b3_7d8b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8ab71596_f831_40b3_b3ef_0326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af9bb120_2842_4921_823f_9fad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39,021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9_2484419c_e79e_46de_acfc_01a4c7f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8a761d00_d599_4b8e_97af_1b"/>
      <w:bookmarkStart w:id="57" w:name="_PAR__21_9eb99f04_2540_4ac1_b6b2_0d60c9d"/>
      <w:bookmarkStart w:id="58" w:name="_INSTRUCTION__81bc4fa8_ffba_4169_a099_ac"/>
      <w:bookmarkEnd w:id="56"/>
      <w:bookmarkEnd w:id="57"/>
      <w:bookmarkEnd w:id="5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21_9eb99f04_2540_4ac1_b6b2_0d60c9d"/>
      <w:bookmarkStart w:id="60" w:name="_INSTRUCTION__81bc4fa8_ffba_4169_a099_ac"/>
      <w:bookmarkStart w:id="61" w:name="_SUMMARY__48d59a20_47ed_4387_ae5e_ec31c6"/>
      <w:bookmarkStart w:id="62" w:name="_PAR__22_821f1a40_cd36_4940_9205_335afec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GE__1_e50e7a8b_9541_4bcc_9718_1c6e801"/>
      <w:bookmarkStart w:id="64" w:name="_PAR__22_821f1a40_cd36_4940_9205_335afec"/>
      <w:bookmarkStart w:id="65" w:name="_PAR__23_155e486c_3b14_4539_8d6e_b3c37fe"/>
      <w:bookmarkEnd w:id="64"/>
      <w:r>
        <w:rPr>
          <w:rFonts w:eastAsia="Arial" w:cs="Arial" w:ascii="Arial" w:hAnsi="Arial"/>
        </w:rPr>
        <w:t xml:space="preserve">This amendment changes the title and removes from the bill the requirement that the Department of Health and Human Services establish an emergency financial assistance </w:t>
      </w:r>
      <w:bookmarkStart w:id="66" w:name="_PAGE__2_8283d1bb_2199_4a53_96f5_ebe302c"/>
      <w:bookmarkStart w:id="67" w:name="_PAR__2_ae8ab29c_9a10_45a3_a96e_fca622a4"/>
      <w:bookmarkStart w:id="68" w:name="_PAGE_SPLIT__aa57f9bd_9e75_4510_a0e1_1fc"/>
      <w:bookmarkEnd w:id="63"/>
      <w:bookmarkEnd w:id="65"/>
      <w:r>
        <w:rPr>
          <w:rFonts w:eastAsia="Arial" w:cs="Arial" w:ascii="Arial" w:hAnsi="Arial"/>
        </w:rPr>
        <w:t>p</w:t>
      </w:r>
      <w:bookmarkEnd w:id="68"/>
      <w:r>
        <w:rPr>
          <w:rFonts w:eastAsia="Arial" w:cs="Arial" w:ascii="Arial" w:hAnsi="Arial"/>
        </w:rPr>
        <w:t>rogram.  The amendment adds an appropriations and allocations section.  It also amends a cross-referen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9" w:name="_FISCAL_NOTE_REQUIRED__d2981649_744d_4e0"/>
      <w:bookmarkStart w:id="70" w:name="_PAR__3_cf9eb411_9bce_465e_9ec7_0f93c16d"/>
      <w:bookmarkEnd w:id="67"/>
      <w:bookmarkEnd w:id="7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1" w:name="_SUMMARY__48d59a20_47ed_4387_ae5e_ec31c6"/>
      <w:bookmarkStart w:id="72" w:name="_FISCAL_NOTE_REQUIRED__d2981649_744d_4e0"/>
      <w:bookmarkStart w:id="73" w:name="_PAR__3_cf9eb411_9bce_465e_9ec7_0f93c16d"/>
      <w:bookmarkStart w:id="74" w:name="_PAR__4_2131fa89_3155_413e_9191_445beda1"/>
      <w:bookmarkEnd w:id="73"/>
      <w:r>
        <w:rPr>
          <w:rFonts w:eastAsia="Arial" w:cs="Arial" w:ascii="Arial" w:hAnsi="Arial"/>
          <w:b/>
        </w:rPr>
        <w:t>(See attached)</w:t>
      </w:r>
      <w:bookmarkEnd w:id="71"/>
      <w:bookmarkEnd w:id="66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2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ubsidy Reimbursements for Certain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