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837428af_2cfa_4b4e_b7ab_a581c32"/>
      <w:bookmarkStart w:id="1" w:name="_AMEND_TITLE__7d6a0c36_8ee3_43ef_8b7d_06"/>
      <w:bookmarkStart w:id="2" w:name="_PAR__2_011deed8_f0fc_4159_817f_0d2a30b3"/>
      <w:bookmarkEnd w:id="0"/>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011deed8_f0fc_4159_817f_0d2a30b3"/>
      <w:bookmarkStart w:id="4" w:name="_PAR__3_a88df7a6_bf54_499e_9132_d43a43b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a88df7a6_bf54_499e_9132_d43a43b2"/>
      <w:bookmarkStart w:id="6" w:name="_PAR__4_6f7bfced_a100_4b5d_a0cf_b4b25b6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f7bfced_a100_4b5d_a0cf_b4b25b6a"/>
      <w:bookmarkStart w:id="8" w:name="_PAR__5_ff543880_70d2_46f7_bdb2_eeb66d1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f543880_70d2_46f7_bdb2_eeb66d18"/>
      <w:bookmarkStart w:id="10" w:name="_PAR__6_5f735af0_fd02_49cb_a080_e1be53b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735af0_fd02_49cb_a080_e1be53bc"/>
      <w:bookmarkStart w:id="12" w:name="_PAR__7_a990b7ce_d57c_455f_95a7_90a71478"/>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990b7ce_d57c_455f_95a7_90a71478"/>
      <w:bookmarkStart w:id="14" w:name="_PAR__8_71f5879a_d381_4e79_a3a3_f961b0d4"/>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71f5879a_d381_4e79_a3a3_f961b0d4"/>
      <w:bookmarkStart w:id="16" w:name="_PAR__9_213d0ae5_1210_4a1d_bffc_529af6a9"/>
      <w:bookmarkEnd w:id="15"/>
      <w:bookmarkEnd w:id="16"/>
      <w:r>
        <w:rPr>
          <w:rFonts w:eastAsia="Arial" w:cs="Arial" w:ascii="Arial" w:hAnsi="Arial"/>
          <w:szCs w:val="22"/>
        </w:rPr>
        <w:t>HOUSE AMENDMENT “      ” to COMMITTEE AMENDMENT “</w:t>
      </w:r>
      <w:bookmarkStart w:id="17" w:name="_GoBack"/>
      <w:bookmarkEnd w:id="17"/>
      <w:r>
        <w:rPr>
          <w:rFonts w:eastAsia="Arial" w:cs="Arial" w:ascii="Arial" w:hAnsi="Arial"/>
          <w:szCs w:val="22"/>
        </w:rPr>
        <w:t>A”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7d6a0c36_8ee3_43ef_8b7d_06"/>
      <w:bookmarkStart w:id="19" w:name="_PAR__9_213d0ae5_1210_4a1d_bffc_529af6a9"/>
      <w:bookmarkStart w:id="20" w:name="_INSTRUCTION__03e4e0cb_73c2_4938_9f0c_6f"/>
      <w:bookmarkStart w:id="21" w:name="_PAR__10_83361c57_54cd_4b0c_a215_22395df"/>
      <w:bookmarkEnd w:id="18"/>
      <w:bookmarkEnd w:id="19"/>
      <w:bookmarkEnd w:id="20"/>
      <w:bookmarkEnd w:id="21"/>
      <w:r>
        <w:rPr>
          <w:rFonts w:eastAsia="Arial" w:cs="Arial" w:ascii="Arial" w:hAnsi="Arial"/>
        </w:rPr>
        <w:t>Amend the amendment by inserting after Part CC the following:</w:t>
      </w:r>
    </w:p>
    <w:p>
      <w:pPr>
        <w:pStyle w:val="Normal"/>
        <w:ind w:left="360" w:firstLine="360"/>
        <w:jc w:val="center"/>
        <w:rPr>
          <w:rFonts w:ascii="Arial" w:hAnsi="Arial" w:eastAsia="Arial" w:cs="Arial"/>
        </w:rPr>
      </w:pPr>
      <w:bookmarkStart w:id="22" w:name="_PAR__10_83361c57_54cd_4b0c_a215_22395df"/>
      <w:bookmarkStart w:id="23" w:name="_PAR__11_4a1f4f6c_0319_4c9e_9e93_2673d8a"/>
      <w:bookmarkEnd w:id="22"/>
      <w:bookmarkEnd w:id="23"/>
      <w:r>
        <w:rPr>
          <w:rFonts w:eastAsia="Arial" w:cs="Arial" w:ascii="Arial" w:hAnsi="Arial"/>
        </w:rPr>
        <w:t>'</w:t>
      </w:r>
      <w:r>
        <w:rPr>
          <w:rFonts w:eastAsia="Arial" w:cs="Arial" w:ascii="Arial" w:hAnsi="Arial"/>
          <w:b/>
          <w:sz w:val="24"/>
        </w:rPr>
        <w:t>PART DD</w:t>
      </w:r>
    </w:p>
    <w:p>
      <w:pPr>
        <w:pStyle w:val="Normal"/>
        <w:ind w:left="360" w:firstLine="360"/>
        <w:rPr>
          <w:rFonts w:ascii="Arial" w:hAnsi="Arial" w:eastAsia="Arial" w:cs="Arial"/>
        </w:rPr>
      </w:pPr>
      <w:bookmarkStart w:id="24" w:name="_PAR__11_4a1f4f6c_0319_4c9e_9e93_2673d8a"/>
      <w:bookmarkStart w:id="25" w:name="_PAR__12_2fcfed5e_2211_49f4_bb9b_e7d6201"/>
      <w:bookmarkEnd w:id="24"/>
      <w:bookmarkEnd w:id="25"/>
      <w:r>
        <w:rPr>
          <w:rFonts w:eastAsia="Arial" w:cs="Arial" w:ascii="Arial" w:hAnsi="Arial"/>
          <w:b/>
          <w:sz w:val="24"/>
        </w:rPr>
        <w:t>Sec. DD-1.</w:t>
      </w:r>
      <w:r>
        <w:rPr>
          <w:rFonts w:eastAsia="Arial" w:cs="Arial" w:ascii="Arial" w:hAnsi="Arial"/>
        </w:rPr>
        <w:t xml:space="preserve">  </w:t>
      </w:r>
      <w:r>
        <w:rPr>
          <w:rFonts w:eastAsia="Arial" w:cs="Arial" w:ascii="Arial" w:hAnsi="Arial"/>
          <w:b/>
          <w:sz w:val="24"/>
          <w:szCs w:val="24"/>
        </w:rPr>
        <w:t>Study of global intangible low-taxed income deduction add-back.</w:t>
      </w:r>
      <w:r>
        <w:rPr>
          <w:rFonts w:eastAsia="Arial" w:cs="Arial" w:ascii="Arial" w:hAnsi="Arial"/>
        </w:rPr>
        <w:t xml:space="preserve">  For the purposes of studying the effectiveness of encouraging economic activity in this State, the Department of Administrative and Financial Services shall study the income modification required pursuant to the Maine Revised Statutes, Title 36, section 5200-A, subsection 1, paragraph FF of prior tax years beginning on or before December 31, 2020 regarding a taxpayer's foreign-derived intangible income deduction, referred to in this section as “the deduction,” claimed pursuant to the federal Internal Revenue Code of 1986, Section 250(a)(1)(B) and the effect of decoupling from that deduction.</w:t>
      </w:r>
    </w:p>
    <w:p>
      <w:pPr>
        <w:pStyle w:val="Normal"/>
        <w:ind w:left="360" w:firstLine="360"/>
        <w:rPr>
          <w:rFonts w:ascii="Arial" w:hAnsi="Arial" w:eastAsia="Arial" w:cs="Arial"/>
        </w:rPr>
      </w:pPr>
      <w:bookmarkStart w:id="26" w:name="_PAR__12_2fcfed5e_2211_49f4_bb9b_e7d6201"/>
      <w:bookmarkStart w:id="27" w:name="_PAR__13_a6c4bc14_4f73_46e3_8c11_e25fb32"/>
      <w:bookmarkEnd w:id="26"/>
      <w:bookmarkEnd w:id="27"/>
      <w:r>
        <w:rPr>
          <w:rFonts w:eastAsia="Arial" w:cs="Arial" w:ascii="Arial" w:hAnsi="Arial"/>
        </w:rPr>
        <w:t>In performing the study, Maine Revenue Services shall determine:</w:t>
      </w:r>
    </w:p>
    <w:p>
      <w:pPr>
        <w:pStyle w:val="Normal"/>
        <w:ind w:left="360" w:firstLine="360"/>
        <w:rPr>
          <w:rFonts w:ascii="Arial" w:hAnsi="Arial" w:eastAsia="Arial" w:cs="Arial"/>
        </w:rPr>
      </w:pPr>
      <w:bookmarkStart w:id="28" w:name="_PAR__13_a6c4bc14_4f73_46e3_8c11_e25fb32"/>
      <w:bookmarkStart w:id="29" w:name="_PAR__14_e153a677_bbb4_422b_8948_d637e1c"/>
      <w:bookmarkEnd w:id="28"/>
      <w:bookmarkEnd w:id="29"/>
      <w:r>
        <w:rPr>
          <w:rFonts w:eastAsia="Arial" w:cs="Arial" w:ascii="Arial" w:hAnsi="Arial"/>
        </w:rPr>
        <w:t>1.  Whether the deduction is being used by any Maine-based businesses;</w:t>
      </w:r>
    </w:p>
    <w:p>
      <w:pPr>
        <w:pStyle w:val="Normal"/>
        <w:ind w:left="360" w:firstLine="360"/>
        <w:rPr>
          <w:rFonts w:ascii="Arial" w:hAnsi="Arial" w:eastAsia="Arial" w:cs="Arial"/>
        </w:rPr>
      </w:pPr>
      <w:bookmarkStart w:id="30" w:name="_PAR__14_e153a677_bbb4_422b_8948_d637e1c"/>
      <w:bookmarkStart w:id="31" w:name="_PAR__15_d4271566_5344_4cf5_bbe2_7338713"/>
      <w:bookmarkEnd w:id="30"/>
      <w:bookmarkEnd w:id="31"/>
      <w:r>
        <w:rPr>
          <w:rFonts w:eastAsia="Arial" w:cs="Arial" w:ascii="Arial" w:hAnsi="Arial"/>
        </w:rPr>
        <w:t>2.  The effectiveness of the deduction in meeting the goal of encouraging corporations to file their taxes domestically;</w:t>
      </w:r>
    </w:p>
    <w:p>
      <w:pPr>
        <w:pStyle w:val="Normal"/>
        <w:ind w:left="360" w:firstLine="360"/>
        <w:rPr>
          <w:rFonts w:ascii="Arial" w:hAnsi="Arial" w:eastAsia="Arial" w:cs="Arial"/>
        </w:rPr>
      </w:pPr>
      <w:bookmarkStart w:id="32" w:name="_PAR__15_d4271566_5344_4cf5_bbe2_7338713"/>
      <w:bookmarkStart w:id="33" w:name="_PAR__16_6adf4fd3_b371_4d23_9cb3_b885f70"/>
      <w:bookmarkEnd w:id="32"/>
      <w:bookmarkEnd w:id="33"/>
      <w:r>
        <w:rPr>
          <w:rFonts w:eastAsia="Arial" w:cs="Arial" w:ascii="Arial" w:hAnsi="Arial"/>
        </w:rPr>
        <w:t>3.  The annual cost in revenue to the State by that deduction;</w:t>
      </w:r>
    </w:p>
    <w:p>
      <w:pPr>
        <w:pStyle w:val="Normal"/>
        <w:ind w:left="360" w:firstLine="360"/>
        <w:rPr>
          <w:rFonts w:ascii="Arial" w:hAnsi="Arial" w:eastAsia="Arial" w:cs="Arial"/>
        </w:rPr>
      </w:pPr>
      <w:bookmarkStart w:id="34" w:name="_PAR__16_6adf4fd3_b371_4d23_9cb3_b885f70"/>
      <w:bookmarkStart w:id="35" w:name="_PAR__17_b5df5232_64ed_4898_9b53_3aa89b0"/>
      <w:bookmarkEnd w:id="34"/>
      <w:bookmarkEnd w:id="35"/>
      <w:r>
        <w:rPr>
          <w:rFonts w:eastAsia="Arial" w:cs="Arial" w:ascii="Arial" w:hAnsi="Arial"/>
        </w:rPr>
        <w:t>4.  The annual revenue that would be generated by decoupling from the deduction; and</w:t>
      </w:r>
    </w:p>
    <w:p>
      <w:pPr>
        <w:pStyle w:val="Normal"/>
        <w:ind w:left="360" w:firstLine="360"/>
        <w:rPr>
          <w:rFonts w:ascii="Arial" w:hAnsi="Arial" w:eastAsia="Arial" w:cs="Arial"/>
        </w:rPr>
      </w:pPr>
      <w:bookmarkStart w:id="36" w:name="_PAR__17_b5df5232_64ed_4898_9b53_3aa89b0"/>
      <w:bookmarkStart w:id="37" w:name="_PAR__18_4fdf7c20_e867_4009_a62f_8c7b9cf"/>
      <w:bookmarkEnd w:id="36"/>
      <w:bookmarkEnd w:id="37"/>
      <w:r>
        <w:rPr>
          <w:rFonts w:eastAsia="Arial" w:cs="Arial" w:ascii="Arial" w:hAnsi="Arial"/>
        </w:rPr>
        <w:t>5.  Whether there is some other deduction or incentive that would fulfill the purpose of the deduction in a more effective or efficient manner.</w:t>
      </w:r>
    </w:p>
    <w:p>
      <w:pPr>
        <w:pStyle w:val="Normal"/>
        <w:ind w:left="360" w:firstLine="360"/>
        <w:rPr>
          <w:rFonts w:ascii="Arial" w:hAnsi="Arial" w:eastAsia="Arial" w:cs="Arial"/>
        </w:rPr>
      </w:pPr>
      <w:bookmarkStart w:id="38" w:name="_PAR__18_4fdf7c20_e867_4009_a62f_8c7b9cf"/>
      <w:bookmarkStart w:id="39" w:name="_PAR__19_87bc138d_6e5f_4928_b503_e6ee75d"/>
      <w:bookmarkEnd w:id="38"/>
      <w:bookmarkEnd w:id="39"/>
      <w:r>
        <w:rPr>
          <w:rFonts w:eastAsia="Arial" w:cs="Arial" w:ascii="Arial" w:hAnsi="Arial"/>
        </w:rPr>
        <w:t>Maine Revenue Services shall report, with suggested legislation, to the Joint Standing Committee on Taxation no later than January 15, 2022.  The joint standing committee may report out a bill related to the report to the Second Regular Session of the 130th Legislature.</w:t>
      </w:r>
    </w:p>
    <w:p>
      <w:pPr>
        <w:pStyle w:val="Normal"/>
        <w:ind w:left="360" w:firstLine="360"/>
        <w:jc w:val="center"/>
        <w:rPr>
          <w:rFonts w:ascii="Arial" w:hAnsi="Arial" w:eastAsia="Arial" w:cs="Arial"/>
        </w:rPr>
      </w:pPr>
      <w:bookmarkStart w:id="40" w:name="_PAR__19_87bc138d_6e5f_4928_b503_e6ee75d"/>
      <w:bookmarkStart w:id="41" w:name="_PAR__20_4812ceca_b959_4fdf_a01a_2b1e2e0"/>
      <w:bookmarkEnd w:id="40"/>
      <w:bookmarkEnd w:id="41"/>
      <w:r>
        <w:rPr>
          <w:rFonts w:eastAsia="Arial" w:cs="Arial" w:ascii="Arial" w:hAnsi="Arial"/>
          <w:b/>
          <w:sz w:val="24"/>
        </w:rPr>
        <w:t>PART EE</w:t>
      </w:r>
    </w:p>
    <w:p>
      <w:pPr>
        <w:pStyle w:val="Normal"/>
        <w:ind w:left="360" w:firstLine="360"/>
        <w:rPr>
          <w:rFonts w:ascii="Arial" w:hAnsi="Arial" w:eastAsia="Arial" w:cs="Arial"/>
        </w:rPr>
      </w:pPr>
      <w:bookmarkStart w:id="42" w:name="_PAGE__1_837428af_2cfa_4b4e_b7ab_a581c32"/>
      <w:bookmarkStart w:id="43" w:name="_PAR__20_4812ceca_b959_4fdf_a01a_2b1e2e0"/>
      <w:bookmarkStart w:id="44" w:name="_PAGE__2_4dcf99a4_1b34_46b9_8caa_c521c7d"/>
      <w:bookmarkStart w:id="45" w:name="_PAR__2_56869da9_a316_42e2_9752_4b7098ee"/>
      <w:bookmarkEnd w:id="42"/>
      <w:bookmarkEnd w:id="43"/>
      <w:bookmarkEnd w:id="45"/>
      <w:r>
        <w:rPr>
          <w:rFonts w:eastAsia="Arial" w:cs="Arial" w:ascii="Arial" w:hAnsi="Arial"/>
          <w:b/>
          <w:sz w:val="24"/>
        </w:rPr>
        <w:t>Sec. EE-1.</w:t>
      </w:r>
      <w:r>
        <w:rPr>
          <w:rFonts w:eastAsia="Arial" w:cs="Arial" w:ascii="Arial" w:hAnsi="Arial"/>
        </w:rPr>
        <w:t xml:space="preserve">  </w:t>
      </w:r>
      <w:r>
        <w:rPr>
          <w:rFonts w:eastAsia="Arial" w:cs="Arial" w:ascii="Arial" w:hAnsi="Arial"/>
          <w:b/>
          <w:sz w:val="24"/>
          <w:szCs w:val="24"/>
        </w:rPr>
        <w:t xml:space="preserve">Transfer from General Fund unappropriated surplus; Maine Budget Stabilization Fund.  </w:t>
      </w:r>
      <w:r>
        <w:rPr>
          <w:rFonts w:eastAsia="Arial" w:cs="Arial" w:ascii="Arial" w:hAnsi="Arial"/>
          <w:szCs w:val="22"/>
        </w:rPr>
        <w:t>Notwithstanding any provision of law to the contrary, the State Controller shall transfer $8,000,000 during fiscal year 2020-21 from the General Fund unappropriated surplus to the Maine Budget Stabilization Fund established in the Maine Revised Statutes, Title 5, section 1532.</w:t>
      </w:r>
      <w:r>
        <w:rPr>
          <w:rFonts w:eastAsia="Arial" w:cs="Arial" w:ascii="Arial" w:hAnsi="Arial"/>
        </w:rPr>
        <w:t>'</w:t>
      </w:r>
    </w:p>
    <w:p>
      <w:pPr>
        <w:pStyle w:val="Normal"/>
        <w:ind w:left="360" w:firstLine="360"/>
        <w:rPr>
          <w:rFonts w:ascii="Arial" w:hAnsi="Arial" w:eastAsia="Arial" w:cs="Arial"/>
        </w:rPr>
      </w:pPr>
      <w:bookmarkStart w:id="46" w:name="_INSTRUCTION__03e4e0cb_73c2_4938_9f0c_6f"/>
      <w:bookmarkStart w:id="47" w:name="_PAR__2_56869da9_a316_42e2_9752_4b7098ee"/>
      <w:bookmarkStart w:id="48" w:name="_PAR__3_9f0a2083_b5df_471c_8c26_a8aaa678"/>
      <w:bookmarkStart w:id="49" w:name="_INSTRUCTION__350cfb1d_4bc6_4ca0_a40a_70"/>
      <w:bookmarkEnd w:id="46"/>
      <w:bookmarkEnd w:id="47"/>
      <w:bookmarkEnd w:id="48"/>
      <w:bookmarkEnd w:id="4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0" w:name="_PAR__3_9f0a2083_b5df_471c_8c26_a8aaa678"/>
      <w:bookmarkStart w:id="51" w:name="_INSTRUCTION__350cfb1d_4bc6_4ca0_a40a_70"/>
      <w:bookmarkStart w:id="52" w:name="_SUMMARY__1e4524e7_6476_4f3f_8c77_32f556"/>
      <w:bookmarkStart w:id="53" w:name="_PAR__4_dd0970de_1257_40b9_941e_1a327a3c"/>
      <w:bookmarkEnd w:id="50"/>
      <w:bookmarkEnd w:id="51"/>
      <w:bookmarkEnd w:id="52"/>
      <w:bookmarkEnd w:id="53"/>
      <w:r>
        <w:rPr>
          <w:rFonts w:eastAsia="Arial" w:cs="Arial" w:ascii="Arial" w:hAnsi="Arial"/>
          <w:b/>
          <w:sz w:val="24"/>
        </w:rPr>
        <w:t>SUMMARY</w:t>
      </w:r>
    </w:p>
    <w:p>
      <w:pPr>
        <w:pStyle w:val="Normal"/>
        <w:ind w:left="360" w:firstLine="360"/>
        <w:rPr>
          <w:rFonts w:ascii="Arial" w:hAnsi="Arial" w:eastAsia="Arial" w:cs="Arial"/>
        </w:rPr>
      </w:pPr>
      <w:bookmarkStart w:id="54" w:name="_PAR__4_dd0970de_1257_40b9_941e_1a327a3c"/>
      <w:bookmarkStart w:id="55" w:name="_PAR__5_459655f4_6f69_4897_8b3a_2c301512"/>
      <w:bookmarkEnd w:id="54"/>
      <w:bookmarkEnd w:id="55"/>
      <w:r>
        <w:rPr>
          <w:rFonts w:eastAsia="Arial" w:cs="Arial" w:ascii="Arial" w:hAnsi="Arial"/>
        </w:rPr>
        <w:t>The amendment adds 2 new Parts to Committee Amendment "A."</w:t>
      </w:r>
    </w:p>
    <w:p>
      <w:pPr>
        <w:pStyle w:val="Normal"/>
        <w:ind w:left="360" w:firstLine="360"/>
        <w:rPr>
          <w:rFonts w:ascii="Arial" w:hAnsi="Arial" w:eastAsia="Arial" w:cs="Arial"/>
        </w:rPr>
      </w:pPr>
      <w:bookmarkStart w:id="56" w:name="_PAR__5_459655f4_6f69_4897_8b3a_2c301512"/>
      <w:bookmarkStart w:id="57" w:name="_PAR__6_d699d708_40fa_424a_9409_7e2b8d3e"/>
      <w:bookmarkEnd w:id="56"/>
      <w:bookmarkEnd w:id="57"/>
      <w:r>
        <w:rPr>
          <w:rFonts w:eastAsia="Arial" w:cs="Arial" w:ascii="Arial" w:hAnsi="Arial"/>
        </w:rPr>
        <w:t>Part DD requires Maine Revenue Services within the Department of Administrative and Financial Services to study the income modification that requires the add-back for Maine tax purposes of a taxpayer's deduction claimed pursuant to the federal Internal Revenue Code of 1986 from federal taxation for foreign-derived intangible income.  Maine Revenue Services is required to determine the cost of the deduction, whether it effectively meets the purpose for the deduction, the revenue that would be generated without the deduction and whether there is another more effective or efficient manner of encouraging the domestic filing of taxes by corporations.  Maine Revenue Services is required to provide a report, along with suggested legislation, to the Joint Standing Committee on Taxation.</w:t>
      </w:r>
    </w:p>
    <w:p>
      <w:pPr>
        <w:pStyle w:val="Normal"/>
        <w:ind w:left="360" w:firstLine="360"/>
        <w:rPr>
          <w:rFonts w:ascii="Arial" w:hAnsi="Arial" w:eastAsia="Arial" w:cs="Arial"/>
        </w:rPr>
      </w:pPr>
      <w:bookmarkStart w:id="58" w:name="_PAR__6_d699d708_40fa_424a_9409_7e2b8d3e"/>
      <w:bookmarkStart w:id="59" w:name="_PAR__7_992e5106_2476_451e_b883_dfdcaf2c"/>
      <w:bookmarkEnd w:id="58"/>
      <w:bookmarkEnd w:id="59"/>
      <w:r>
        <w:rPr>
          <w:rFonts w:eastAsia="Arial" w:cs="Arial" w:ascii="Arial" w:hAnsi="Arial"/>
        </w:rPr>
        <w:t>Part EE requires the transfer of $8,000,000 in fiscal year 2020-21 from the unappropriated surplus of the General Fund to the Maine Budget Stabilization Fund.</w:t>
      </w:r>
    </w:p>
    <w:p>
      <w:pPr>
        <w:pStyle w:val="Normal"/>
        <w:keepNext w:val="true"/>
        <w:ind w:left="360" w:firstLine="360"/>
        <w:rPr>
          <w:rFonts w:ascii="Arial" w:hAnsi="Arial" w:eastAsia="Arial" w:cs="Arial"/>
        </w:rPr>
      </w:pPr>
      <w:bookmarkStart w:id="60" w:name="_PAR__7_992e5106_2476_451e_b883_dfdcaf2c"/>
      <w:bookmarkStart w:id="61" w:name="_PAR__8_8c57c6ad_34ff_47be_971a_0144cbd9"/>
      <w:bookmarkEnd w:id="60"/>
      <w:bookmarkEnd w:id="61"/>
      <w:r>
        <w:rPr>
          <w:rFonts w:eastAsia="Arial" w:cs="Arial" w:ascii="Arial" w:hAnsi="Arial"/>
        </w:rPr>
        <w:t xml:space="preserve"> </w:t>
      </w:r>
    </w:p>
    <w:p>
      <w:pPr>
        <w:pStyle w:val="Normal"/>
        <w:keepNext w:val="true"/>
        <w:spacing w:lineRule="auto" w:line="259" w:before="400" w:after="120"/>
        <w:ind w:left="360" w:hanging="0"/>
        <w:rPr>
          <w:rFonts w:ascii="Arial" w:hAnsi="Arial" w:eastAsia="Arial" w:cs="Arial"/>
          <w:b/>
          <w:b/>
        </w:rPr>
      </w:pPr>
      <w:bookmarkStart w:id="62" w:name="_SUMMARY__1e4524e7_6476_4f3f_8c77_32f556"/>
      <w:bookmarkStart w:id="63" w:name="_PAR__8_8c57c6ad_34ff_47be_971a_0144cbd9"/>
      <w:bookmarkStart w:id="64" w:name="_SPONSOR_BLOCK__0b616e98_d095_433e_a65b_"/>
      <w:bookmarkStart w:id="65" w:name="_PAR__9_bd382f1f_89ff_48cc_a9f6_2585f4d8"/>
      <w:bookmarkEnd w:id="62"/>
      <w:bookmarkEnd w:id="63"/>
      <w:bookmarkEnd w:id="6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6" w:name="_PAR__9_bd382f1f_89ff_48cc_a9f6_2585f4d8"/>
      <w:bookmarkStart w:id="67" w:name="_PAR__10_f9f63a6a_6fc4_4398_b44d_e7721d5"/>
      <w:bookmarkEnd w:id="66"/>
      <w:bookmarkEnd w:id="67"/>
      <w:r>
        <w:rPr>
          <w:rFonts w:eastAsia="Arial" w:cs="Arial" w:ascii="Arial" w:hAnsi="Arial"/>
          <w:b/>
        </w:rPr>
        <w:t>(Representative PIERCE, T.)</w:t>
      </w:r>
    </w:p>
    <w:p>
      <w:pPr>
        <w:pStyle w:val="Normal"/>
        <w:spacing w:lineRule="auto" w:line="259" w:before="100" w:after="120"/>
        <w:ind w:left="1080" w:hanging="0"/>
        <w:rPr>
          <w:rFonts w:ascii="Arial" w:hAnsi="Arial" w:eastAsia="Arial" w:cs="Arial"/>
          <w:b/>
          <w:b/>
        </w:rPr>
      </w:pPr>
      <w:bookmarkStart w:id="68" w:name="_PAGE__2_4dcf99a4_1b34_46b9_8caa_c521c7d"/>
      <w:bookmarkStart w:id="69" w:name="_SPONSOR_BLOCK__0b616e98_d095_433e_a65b_"/>
      <w:bookmarkStart w:id="70" w:name="_PAR__10_f9f63a6a_6fc4_4398_b44d_e7721d5"/>
      <w:bookmarkStart w:id="71" w:name="_PAR__11_9b818cf4_ad02_4adc_a64c_c4accab"/>
      <w:bookmarkEnd w:id="70"/>
      <w:r>
        <w:rPr>
          <w:rFonts w:eastAsia="Arial" w:cs="Arial" w:ascii="Arial" w:hAnsi="Arial"/>
          <w:b/>
        </w:rPr>
        <w:t>TOWN: Falmouth</w:t>
      </w:r>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2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87</Words>
  <Characters>3348</Characters>
  <CharactersWithSpaces>3928</CharactersWithSpaces>
  <Paragraphs>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12T0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