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State Tax Assessor to Convey the Interest of the State in Certain Real Estate in the Unorganized Territo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 - L.D. 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State Tax Assessor to Convey the Interest of the State in Certain Real Estate in the Unorganized Territory</w:t>
      </w:r>
    </w:p>
    <w:p>
      <w:pPr>
        <w:pStyle w:val="Normal"/>
        <w:ind w:left="360" w:firstLine="360"/>
        <w:rPr>
          <w:rFonts w:ascii="Arial" w:hAnsi="Arial" w:eastAsia="Arial" w:cs="Arial"/>
        </w:rPr>
      </w:pPr>
      <w:bookmarkStart w:id="0" w:name="_DOC_BODY_CONTAINER__3c4c5081_c9da_4015_"/>
      <w:bookmarkStart w:id="1" w:name="_DOC_BODY_CONTENT__bac1cda7_f227_4e39_b9"/>
      <w:bookmarkStart w:id="2" w:name="_BILL_SECTION_UNALLOCATED__2d96eea3_c62c"/>
      <w:bookmarkStart w:id="3" w:name="_PAR__1_ad12c381_0ce9_45e6_a2cb_aa5c0b22"/>
      <w:bookmarkEnd w:id="3"/>
      <w:r>
        <w:rPr>
          <w:rFonts w:eastAsia="Arial" w:cs="Arial" w:ascii="Arial" w:hAnsi="Arial"/>
          <w:b/>
          <w:sz w:val="24"/>
        </w:rPr>
        <w:t xml:space="preserve">Sec. </w:t>
      </w:r>
      <w:bookmarkStart w:id="4" w:name="_BILL_SECTION_NUMBER__8facc6e1_5d0b_400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te Tax Assessor authorized to convey real estate.  Resolved:  </w:t>
      </w:r>
      <w:r>
        <w:rPr>
          <w:rFonts w:eastAsia="Arial" w:cs="Arial" w:ascii="Arial" w:hAnsi="Arial"/>
        </w:rPr>
        <w:t>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ind w:left="360" w:firstLine="360"/>
        <w:rPr>
          <w:rFonts w:ascii="Arial" w:hAnsi="Arial" w:eastAsia="Arial" w:cs="Arial"/>
        </w:rPr>
      </w:pPr>
      <w:bookmarkStart w:id="5" w:name="_PAR__1_ad12c381_0ce9_45e6_a2cb_aa5c0b22"/>
      <w:bookmarkStart w:id="6" w:name="_PAR__2_0a666618_60d0_4417_b305_07b28fba"/>
      <w:bookmarkEnd w:id="5"/>
      <w:bookmarkEnd w:id="6"/>
      <w:r>
        <w:rPr>
          <w:rFonts w:eastAsia="Arial" w:cs="Arial" w:ascii="Arial" w:hAnsi="Arial"/>
        </w:rPr>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ind w:left="360" w:firstLine="360"/>
        <w:rPr>
          <w:rFonts w:ascii="Arial" w:hAnsi="Arial" w:eastAsia="Arial" w:cs="Arial"/>
        </w:rPr>
      </w:pPr>
      <w:bookmarkStart w:id="7" w:name="_PAR__2_0a666618_60d0_4417_b305_07b28fba"/>
      <w:bookmarkStart w:id="8" w:name="_PAR__3_ba626c92_8da1_4737_8c8b_7b2f0630"/>
      <w:bookmarkEnd w:id="7"/>
      <w:bookmarkEnd w:id="8"/>
      <w:r>
        <w:rPr>
          <w:rFonts w:eastAsia="Arial" w:cs="Arial" w:ascii="Arial" w:hAnsi="Arial"/>
        </w:rPr>
        <w:t>2.  A parcel may not be sold for less than the amount authorized in this resolve.  If identical high bids are received, the bid postmarked with the earliest date is considered the highest bid.</w:t>
      </w:r>
    </w:p>
    <w:p>
      <w:pPr>
        <w:pStyle w:val="Normal"/>
        <w:ind w:left="360" w:firstLine="360"/>
        <w:rPr>
          <w:rFonts w:ascii="Arial" w:hAnsi="Arial" w:eastAsia="Arial" w:cs="Arial"/>
        </w:rPr>
      </w:pPr>
      <w:bookmarkStart w:id="9" w:name="_PAR__3_ba626c92_8da1_4737_8c8b_7b2f0630"/>
      <w:bookmarkStart w:id="10" w:name="_PAR__4_ab021621_aaa7_416e_974e_be3fa8e4"/>
      <w:bookmarkEnd w:id="9"/>
      <w:bookmarkEnd w:id="10"/>
      <w:r>
        <w:rPr>
          <w:rFonts w:eastAsia="Arial" w:cs="Arial" w:ascii="Arial" w:hAnsi="Arial"/>
        </w:rPr>
        <w:t>If bids in the minimum amount recommended in this resolve are not received after the notice, the State Tax Assessor may sell the property for not less than the minimum amount without again asking for bids if the property is sold on or before April 1, 2024.</w:t>
      </w:r>
    </w:p>
    <w:p>
      <w:pPr>
        <w:pStyle w:val="Normal"/>
        <w:ind w:left="360" w:firstLine="360"/>
        <w:rPr>
          <w:rFonts w:ascii="Arial" w:hAnsi="Arial" w:eastAsia="Arial" w:cs="Arial"/>
        </w:rPr>
      </w:pPr>
      <w:bookmarkStart w:id="11" w:name="_PAR__4_ab021621_aaa7_416e_974e_be3fa8e4"/>
      <w:bookmarkStart w:id="12" w:name="_PAR__5_764dd434_e651_41d4_ba3d_50708a6d"/>
      <w:bookmarkEnd w:id="11"/>
      <w:bookmarkEnd w:id="12"/>
      <w:r>
        <w:rPr>
          <w:rFonts w:eastAsia="Arial" w:cs="Arial" w:ascii="Arial" w:hAnsi="Arial"/>
        </w:rPr>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ind w:left="360" w:firstLine="360"/>
        <w:rPr>
          <w:rFonts w:ascii="Arial" w:hAnsi="Arial" w:eastAsia="Arial" w:cs="Arial"/>
        </w:rPr>
      </w:pPr>
      <w:bookmarkStart w:id="13" w:name="_PAR__5_764dd434_e651_41d4_ba3d_50708a6d"/>
      <w:bookmarkStart w:id="14" w:name="_PAR__6_013c45fd_bf6b_4534_ba55_6d3c721d"/>
      <w:bookmarkEnd w:id="13"/>
      <w:bookmarkEnd w:id="14"/>
      <w:r>
        <w:rPr>
          <w:rFonts w:eastAsia="Arial" w:cs="Arial" w:ascii="Arial" w:hAnsi="Arial"/>
        </w:rPr>
        <w:t>Upon receipt of payment as specified in this resolve, the State Tax Assessor shall record the deed in the appropriate registry at no additional charge to the purchaser before sending the deed to the purchaser.</w:t>
      </w:r>
    </w:p>
    <w:p>
      <w:pPr>
        <w:pStyle w:val="Normal"/>
        <w:ind w:left="360" w:firstLine="360"/>
        <w:rPr>
          <w:rFonts w:ascii="Arial" w:hAnsi="Arial" w:eastAsia="Arial" w:cs="Arial"/>
        </w:rPr>
      </w:pPr>
      <w:bookmarkStart w:id="15" w:name="_PAR__6_013c45fd_bf6b_4534_ba55_6d3c721d"/>
      <w:bookmarkStart w:id="16" w:name="_PAR__7_fa9b15f5_ecf8_4871_8d6c_599fcebb"/>
      <w:bookmarkEnd w:id="15"/>
      <w:bookmarkEnd w:id="16"/>
      <w:r>
        <w:rPr>
          <w:rFonts w:eastAsia="Arial" w:cs="Arial" w:ascii="Arial" w:hAnsi="Arial"/>
        </w:rPr>
        <w:t>Abbreviations and plan and lot references are identified in the 2020 Unorganized Territory valuation book.  Parcel descriptions are as follows:</w:t>
      </w:r>
    </w:p>
    <w:p>
      <w:pPr>
        <w:pStyle w:val="Normal"/>
        <w:ind w:left="360" w:firstLine="360"/>
        <w:jc w:val="center"/>
        <w:rPr>
          <w:rFonts w:ascii="Arial" w:hAnsi="Arial" w:eastAsia="Arial" w:cs="Arial"/>
          <w:b/>
          <w:b/>
        </w:rPr>
      </w:pPr>
      <w:bookmarkStart w:id="17" w:name="_PAR__7_fa9b15f5_ecf8_4871_8d6c_599fcebb"/>
      <w:bookmarkStart w:id="18" w:name="_PAR__8_25a748a9_3f79_47f7_a667_6b165d9e"/>
      <w:bookmarkEnd w:id="17"/>
      <w:bookmarkEnd w:id="18"/>
      <w:r>
        <w:rPr>
          <w:rFonts w:eastAsia="Arial" w:cs="Arial" w:ascii="Arial" w:hAnsi="Arial"/>
          <w:b/>
        </w:rPr>
        <w:t>2020 MATURED TAX LIENS</w:t>
      </w:r>
    </w:p>
    <w:p>
      <w:pPr>
        <w:pStyle w:val="Normal"/>
        <w:ind w:left="360" w:firstLine="360"/>
        <w:jc w:val="center"/>
        <w:rPr>
          <w:rFonts w:ascii="Arial" w:hAnsi="Arial" w:eastAsia="Arial" w:cs="Arial"/>
          <w:u w:val="thick"/>
        </w:rPr>
      </w:pPr>
      <w:bookmarkStart w:id="19" w:name="_PAR__8_25a748a9_3f79_47f7_a667_6b165d9e"/>
      <w:bookmarkStart w:id="20" w:name="_PAR__9_adbec2e7_6522_4256_9c6e_c9fee724"/>
      <w:bookmarkEnd w:id="19"/>
      <w:bookmarkEnd w:id="20"/>
      <w:r>
        <w:rPr>
          <w:rFonts w:eastAsia="Arial" w:cs="Arial" w:ascii="Arial" w:hAnsi="Arial"/>
          <w:u w:val="thick"/>
        </w:rPr>
        <w:t>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rHeight w:val="305" w:hRule="atLeast"/>
        </w:trPr>
        <w:tc>
          <w:tcPr>
            <w:tcW w:w="7664" w:type="dxa"/>
            <w:gridSpan w:val="2"/>
            <w:tcBorders/>
          </w:tcPr>
          <w:p>
            <w:pPr>
              <w:pStyle w:val="Normal"/>
              <w:widowControl/>
              <w:spacing w:before="0" w:after="0"/>
              <w:jc w:val="center"/>
              <w:rPr>
                <w:rFonts w:ascii="Arial" w:hAnsi="Arial" w:eastAsia="Arial" w:cs="Arial"/>
              </w:rPr>
            </w:pPr>
            <w:bookmarkStart w:id="21" w:name="_PAR__9_adbec2e7_6522_4256_9c6e_c9fee724"/>
            <w:bookmarkStart w:id="22" w:name="_PAR__10_9039f062_b6a3_4783_b98c_16a1e53"/>
            <w:bookmarkEnd w:id="21"/>
            <w:bookmarkEnd w:id="22"/>
            <w:r>
              <w:rPr>
                <w:rFonts w:eastAsia="Arial" w:cs="Arial" w:ascii="Arial" w:hAnsi="Arial"/>
                <w:kern w:val="0"/>
                <w:sz w:val="22"/>
                <w:lang w:val="en-US" w:eastAsia="en-US" w:bidi="ar-SA"/>
              </w:rPr>
              <w:t>Sinclair Township, Aroostook County</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021, Plan 10, Lot 67</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980277-2</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oucher, Reno and Ann L.</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7 acre with building</w:t>
            </w:r>
          </w:p>
        </w:tc>
      </w:tr>
    </w:tbl>
    <w:p>
      <w:pPr>
        <w:pStyle w:val="Normal"/>
        <w:ind w:left="360" w:firstLine="360"/>
        <w:jc w:val="center"/>
        <w:rPr>
          <w:rFonts w:ascii="Arial" w:hAnsi="Arial" w:eastAsia="Arial" w:cs="Arial"/>
        </w:rPr>
      </w:pPr>
      <w:bookmarkStart w:id="23" w:name="_PAR__10_9039f062_b6a3_4783_b98c_16a1e53"/>
      <w:bookmarkEnd w:id="23"/>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24" w:name="_PAR__12_c239e79b_aeb7_46b1_a92e_dd90823"/>
            <w:bookmarkEnd w:id="2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7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2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7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7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5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25" w:name="_PAR__12_c239e79b_aeb7_46b1_a92e_dd90823"/>
            <w:bookmarkStart w:id="26" w:name="_PAR__1_d9d17730_86a8_4411_8283_0342f514"/>
            <w:bookmarkEnd w:id="25"/>
            <w:bookmarkEnd w:id="2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9.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459.60.  If payment is not received within 60 days after the effective date of this resolve, sell to the highest bidder for not less than $2,4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jc w:val="center"/>
        <w:rPr>
          <w:rFonts w:ascii="Arial" w:hAnsi="Arial" w:eastAsia="Arial" w:cs="Arial"/>
        </w:rPr>
      </w:pPr>
      <w:bookmarkStart w:id="27" w:name="_PAR__1_d9d17730_86a8_4411_8283_0342f514"/>
      <w:bookmarkEnd w:id="27"/>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c>
          <w:tcPr>
            <w:tcW w:w="7664" w:type="dxa"/>
            <w:gridSpan w:val="2"/>
            <w:tcBorders/>
          </w:tcPr>
          <w:p>
            <w:pPr>
              <w:pStyle w:val="Normal"/>
              <w:widowControl/>
              <w:spacing w:before="0" w:after="0"/>
              <w:jc w:val="center"/>
              <w:rPr>
                <w:rFonts w:ascii="Arial" w:hAnsi="Arial" w:eastAsia="Arial" w:cs="Arial"/>
              </w:rPr>
            </w:pPr>
            <w:bookmarkStart w:id="28" w:name="_PAR__3_00260d2e_d385_4a00_bdd3_db75da3c"/>
            <w:bookmarkEnd w:id="28"/>
            <w:r>
              <w:rPr>
                <w:rFonts w:eastAsia="Arial" w:cs="Arial" w:ascii="Arial" w:hAnsi="Arial"/>
                <w:kern w:val="0"/>
                <w:sz w:val="22"/>
                <w:lang w:val="en-US" w:eastAsia="en-US" w:bidi="ar-SA"/>
              </w:rPr>
              <w:t>TA R5 WELS, Aroostook County</w:t>
            </w:r>
          </w:p>
        </w:tc>
      </w:tr>
      <w:tr>
        <w:trPr/>
        <w:tc>
          <w:tcPr>
            <w:tcW w:w="3698"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022, Plan 01, Lot 15.1</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060057-3</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asch, Robert and Jacquelin</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 acres with building</w:t>
            </w:r>
          </w:p>
        </w:tc>
      </w:tr>
    </w:tbl>
    <w:p>
      <w:pPr>
        <w:pStyle w:val="Normal"/>
        <w:ind w:left="360" w:firstLine="360"/>
        <w:jc w:val="center"/>
        <w:rPr>
          <w:rFonts w:ascii="Arial" w:hAnsi="Arial" w:eastAsia="Arial" w:cs="Arial"/>
        </w:rPr>
      </w:pPr>
      <w:bookmarkStart w:id="29" w:name="_PAR__3_00260d2e_d385_4a00_bdd3_db75da3c"/>
      <w:bookmarkEnd w:id="29"/>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0" w:name="_PAR__5_0adc5e93_b72d_4550_bad2_964210a2"/>
            <w:bookmarkEnd w:id="3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3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8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1.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1.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3.2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6,267.7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6,267.74. If payment is not received within 60 days after the effective date of this resolve, sell to the highest bidder for not less than $6,2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rPr>
      </w:pPr>
      <w:bookmarkStart w:id="31" w:name="_PAR__5_0adc5e93_b72d_4550_bad2_964210a2"/>
      <w:bookmarkEnd w:id="31"/>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2" w:name="_PAR__7_c4c5e8e6_83bc_4a8b_bc7a_1bcd2377"/>
            <w:bookmarkEnd w:id="32"/>
            <w:r>
              <w:rPr>
                <w:rFonts w:eastAsia="Arial" w:cs="Arial" w:ascii="Arial" w:hAnsi="Arial"/>
                <w:kern w:val="0"/>
                <w:sz w:val="22"/>
                <w:lang w:val="en-US" w:eastAsia="en-US" w:bidi="ar-SA"/>
              </w:rPr>
              <w:t>T20 R11 &amp; 12 WELS,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AR078, Plan 02, Lots 20.2 and 20.3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010030-6</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Payuer, Andre and Gaetan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 acres with building</w:t>
            </w:r>
          </w:p>
        </w:tc>
      </w:tr>
    </w:tbl>
    <w:p>
      <w:pPr>
        <w:pStyle w:val="Normal"/>
        <w:ind w:left="360" w:firstLine="360"/>
        <w:jc w:val="center"/>
        <w:rPr>
          <w:rFonts w:ascii="Arial" w:hAnsi="Arial" w:eastAsia="Arial" w:cs="Arial"/>
        </w:rPr>
      </w:pPr>
      <w:bookmarkStart w:id="33" w:name="_PAR__7_c4c5e8e6_83bc_4a8b_bc7a_1bcd2377"/>
      <w:bookmarkEnd w:id="33"/>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4" w:name="_PAR__9_f7610039_2736_4519_aa15_50051b9b"/>
            <w:bookmarkEnd w:id="3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7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35" w:name="_PAR__9_f7610039_2736_4519_aa15_50051b9b"/>
            <w:bookmarkStart w:id="36" w:name="_PAR__1_42f5b6a0_bce9_4332_b0d7_09ea5f95"/>
            <w:bookmarkEnd w:id="35"/>
            <w:bookmarkEnd w:id="3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2.4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756.85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756.85. If payment is not received within 60 days after the effective date of this resolve, sell to the highest bidder for not less than $1,7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37" w:name="_PAR__1_42f5b6a0_bce9_4332_b0d7_09ea5f95"/>
      <w:bookmarkEnd w:id="3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8" w:name="_PAR__3_481955c4_e5d3_4efe_9351_b9d37bf1"/>
            <w:bookmarkEnd w:id="38"/>
            <w:r>
              <w:rPr>
                <w:rFonts w:eastAsia="Arial" w:cs="Arial" w:ascii="Arial" w:hAnsi="Arial"/>
                <w:kern w:val="0"/>
                <w:sz w:val="22"/>
                <w:lang w:val="en-US" w:eastAsia="en-US" w:bidi="ar-SA"/>
              </w:rPr>
              <w:t>Perkins Township, Frankli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FR026, Plan 02, Lot 8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8180040-4</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Woodsum, Deborah M.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6 acre with building</w:t>
            </w:r>
          </w:p>
        </w:tc>
      </w:tr>
    </w:tbl>
    <w:p>
      <w:pPr>
        <w:pStyle w:val="Normal"/>
        <w:ind w:left="360" w:firstLine="360"/>
        <w:jc w:val="center"/>
        <w:rPr>
          <w:rFonts w:ascii="Arial" w:hAnsi="Arial" w:eastAsia="Arial" w:cs="Arial"/>
          <w:b/>
          <w:b/>
        </w:rPr>
      </w:pPr>
      <w:bookmarkStart w:id="39" w:name="_PAR__3_481955c4_e5d3_4efe_9351_b9d37bf1"/>
      <w:bookmarkEnd w:id="3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0" w:name="_PAR__5_c7b2dcb3_f8b1_4359_b036_641e9437"/>
            <w:bookmarkEnd w:id="4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8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9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4.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1.0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741.06. If payment is not received within 60 days after the effective date of this resolve, sell to the highest bidder for not less than $1,7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1" w:name="_PAR__5_c7b2dcb3_f8b1_4359_b036_641e9437"/>
      <w:bookmarkEnd w:id="4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2" w:name="_PAR__7_6faaafa7_e4a5_48f7_91df_3bb04a73"/>
            <w:bookmarkEnd w:id="42"/>
            <w:r>
              <w:rPr>
                <w:rFonts w:eastAsia="Arial" w:cs="Arial" w:ascii="Arial" w:hAnsi="Arial"/>
                <w:kern w:val="0"/>
                <w:sz w:val="22"/>
                <w:lang w:val="en-US" w:eastAsia="en-US" w:bidi="ar-SA"/>
              </w:rPr>
              <w:t>T1 North Division, Penobscot County</w:t>
            </w:r>
          </w:p>
        </w:tc>
      </w:tr>
      <w:tr>
        <w:trPr/>
        <w:tc>
          <w:tcPr>
            <w:tcW w:w="3689" w:type="dxa"/>
            <w:tcBorders/>
          </w:tcPr>
          <w:p>
            <w:pPr>
              <w:pStyle w:val="Normal"/>
              <w:widowControl/>
              <w:spacing w:before="0" w:after="0"/>
              <w:jc w:val="left"/>
              <w:rPr>
                <w:rFonts w:ascii="Arial" w:hAnsi="Arial" w:eastAsia="Arial" w:cs="Arial"/>
              </w:rPr>
            </w:pPr>
            <w:bookmarkStart w:id="43" w:name="_PAR__7_6faaafa7_e4a5_48f7_91df_3bb04a73"/>
            <w:bookmarkStart w:id="44" w:name="_PAR__1_7ca0f88c_af0f_41ea_9d79_a7cd4bd9"/>
            <w:bookmarkEnd w:id="43"/>
            <w:bookmarkEnd w:id="44"/>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4, Plan 01, Lot 6.3</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98120019-2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uck, Herbert E., Jr.</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2.80 acres with building </w:t>
            </w:r>
          </w:p>
        </w:tc>
      </w:tr>
    </w:tbl>
    <w:p>
      <w:pPr>
        <w:pStyle w:val="Normal"/>
        <w:ind w:left="360" w:firstLine="360"/>
        <w:jc w:val="center"/>
        <w:rPr>
          <w:rFonts w:ascii="Arial" w:hAnsi="Arial" w:eastAsia="Arial" w:cs="Arial"/>
          <w:b/>
          <w:b/>
        </w:rPr>
      </w:pPr>
      <w:bookmarkStart w:id="45" w:name="_PAR__1_7ca0f88c_af0f_41ea_9d79_a7cd4bd9"/>
      <w:bookmarkEnd w:id="4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6" w:name="_PAR__3_b0fbc246_8ddb_4c19_be4b_42dfcafb"/>
            <w:bookmarkEnd w:id="4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8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4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8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8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5.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2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6.1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866.18. If payment is not received within 60 days after the effective date of this resolve, sell to the highest bidder for not less than $1,8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7" w:name="_PAR__3_b0fbc246_8ddb_4c19_be4b_42dfcafb"/>
      <w:bookmarkEnd w:id="4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8" w:name="_PAR__5_33af951b_931e_4250_b84b_1bffbd7d"/>
            <w:bookmarkEnd w:id="48"/>
            <w:r>
              <w:rPr>
                <w:rFonts w:eastAsia="Arial" w:cs="Arial" w:ascii="Arial" w:hAnsi="Arial"/>
                <w:kern w:val="0"/>
                <w:sz w:val="22"/>
                <w:lang w:val="en-US" w:eastAsia="en-US" w:bidi="ar-SA"/>
              </w:rPr>
              <w:t>Argyle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5, Plan 01, Lot 3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10215-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e, Russell V., Truste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 acres</w:t>
            </w:r>
          </w:p>
        </w:tc>
      </w:tr>
    </w:tbl>
    <w:p>
      <w:pPr>
        <w:pStyle w:val="Normal"/>
        <w:ind w:left="360" w:firstLine="360"/>
        <w:jc w:val="center"/>
        <w:rPr>
          <w:rFonts w:ascii="Arial" w:hAnsi="Arial" w:eastAsia="Arial" w:cs="Arial"/>
          <w:b/>
          <w:b/>
        </w:rPr>
      </w:pPr>
      <w:bookmarkStart w:id="49" w:name="_PAR__5_33af951b_931e_4250_b84b_1bffbd7d"/>
      <w:bookmarkEnd w:id="4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0" w:name="_PAR__7_3f3af1e1_afd3_4a69_925a_ae706668"/>
            <w:bookmarkEnd w:id="5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0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3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51" w:name="_PAR__7_3f3af1e1_afd3_4a69_925a_ae706668"/>
            <w:bookmarkStart w:id="52" w:name="_PAR__1_4d0d731d_2622_49c5_903d_f10f0e79"/>
            <w:bookmarkEnd w:id="51"/>
            <w:bookmarkEnd w:id="52"/>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925.39. If payment is not received within 60 days after the effective date of this resolve, sell to the highest bidder for not less than $9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3" w:name="_PAR__1_4d0d731d_2622_49c5_903d_f10f0e79"/>
      <w:bookmarkEnd w:id="5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4" w:name="_PAR__3_338e8920_7e7f_4693_aceb_f9774b03"/>
            <w:bookmarkEnd w:id="54"/>
            <w:r>
              <w:rPr>
                <w:rFonts w:eastAsia="Arial" w:cs="Arial" w:ascii="Arial" w:hAnsi="Arial"/>
                <w:kern w:val="0"/>
                <w:sz w:val="22"/>
                <w:lang w:val="en-US" w:eastAsia="en-US" w:bidi="ar-SA"/>
              </w:rPr>
              <w:t>Kingman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6, Plan 03, Lot 109.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80211-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rbird, Charles A.</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3 acre</w:t>
            </w:r>
          </w:p>
        </w:tc>
      </w:tr>
    </w:tbl>
    <w:p>
      <w:pPr>
        <w:pStyle w:val="Normal"/>
        <w:ind w:left="360" w:firstLine="360"/>
        <w:jc w:val="center"/>
        <w:rPr>
          <w:rFonts w:ascii="Arial" w:hAnsi="Arial" w:eastAsia="Arial" w:cs="Arial"/>
          <w:b/>
          <w:b/>
        </w:rPr>
      </w:pPr>
      <w:bookmarkStart w:id="55" w:name="_PAR__3_338e8920_7e7f_4693_aceb_f9774b03"/>
      <w:bookmarkEnd w:id="5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6" w:name="_PAR__5_c17489e2_c009_43e1_be29_00b0bf79"/>
            <w:bookmarkEnd w:id="5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2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18.03. If payment is not received within 60 days after the effective date of this resolve, sell to the highest bidder for not less than $1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7" w:name="_PAR__5_c17489e2_c009_43e1_be29_00b0bf79"/>
      <w:bookmarkEnd w:id="5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8" w:name="_PAR__7_89a1f08b_2cd7_4bbc_a747_7f6fb32f"/>
            <w:bookmarkEnd w:id="58"/>
            <w:r>
              <w:rPr>
                <w:rFonts w:eastAsia="Arial" w:cs="Arial" w:ascii="Arial" w:hAnsi="Arial"/>
                <w:kern w:val="0"/>
                <w:sz w:val="22"/>
                <w:lang w:val="en-US" w:eastAsia="en-US" w:bidi="ar-SA"/>
              </w:rPr>
              <w:t>Kingman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6, Plan 03, Lots 4, 5 and 6</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80011-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rbird, Charles A.</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19 acre</w:t>
            </w:r>
          </w:p>
        </w:tc>
      </w:tr>
    </w:tbl>
    <w:p>
      <w:pPr>
        <w:pStyle w:val="Normal"/>
        <w:ind w:left="360" w:firstLine="360"/>
        <w:jc w:val="center"/>
        <w:rPr>
          <w:rFonts w:ascii="Arial" w:hAnsi="Arial" w:eastAsia="Arial" w:cs="Arial"/>
          <w:b/>
          <w:b/>
        </w:rPr>
      </w:pPr>
      <w:bookmarkStart w:id="59" w:name="_PAR__7_89a1f08b_2cd7_4bbc_a747_7f6fb32f"/>
      <w:bookmarkEnd w:id="5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0" w:name="_PAR__9_2c53229f_7adb_4e6f_9621_2ebf9a43"/>
            <w:bookmarkEnd w:id="6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61" w:name="_PAR__9_2c53229f_7adb_4e6f_9621_2ebf9a43"/>
            <w:bookmarkStart w:id="62" w:name="_PAR__1_cca1c5b2_34d0_473b_887a_846d8b89"/>
            <w:bookmarkEnd w:id="61"/>
            <w:bookmarkEnd w:id="62"/>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35.07. If payment is not received within 60 days after the effective date of this resolve, sell to the highest bidder for not less than $1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3" w:name="_PAR__1_cca1c5b2_34d0_473b_887a_846d8b89"/>
      <w:bookmarkEnd w:id="6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4" w:name="_PAR__3_ee78ddf2_3f96_4713_8066_8b1d364c"/>
            <w:bookmarkEnd w:id="64"/>
            <w:r>
              <w:rPr>
                <w:rFonts w:eastAsia="Arial" w:cs="Arial" w:ascii="Arial" w:hAnsi="Arial"/>
                <w:kern w:val="0"/>
                <w:sz w:val="22"/>
                <w:lang w:val="en-US" w:eastAsia="en-US" w:bidi="ar-SA"/>
              </w:rPr>
              <w:t>Prentiss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8, Plan 03, Lot 1.6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00500-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hite, John J., Sr.</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 acre with building</w:t>
            </w:r>
          </w:p>
        </w:tc>
      </w:tr>
    </w:tbl>
    <w:p>
      <w:pPr>
        <w:pStyle w:val="Normal"/>
        <w:ind w:left="360" w:firstLine="360"/>
        <w:jc w:val="center"/>
        <w:rPr>
          <w:rFonts w:ascii="Arial" w:hAnsi="Arial" w:eastAsia="Arial" w:cs="Arial"/>
          <w:b/>
          <w:b/>
        </w:rPr>
      </w:pPr>
      <w:bookmarkStart w:id="65" w:name="_PAR__3_ee78ddf2_3f96_4713_8066_8b1d364c"/>
      <w:bookmarkEnd w:id="6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6" w:name="_PAR__5_1aef9571_1b06_4bec_b770_85b7766a"/>
            <w:bookmarkEnd w:id="6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3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4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1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917.18. If payment is not received within 60 days after the effective date of this resolve, sell to the highest bidder for not less than $9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7" w:name="_PAR__5_1aef9571_1b06_4bec_b770_85b7766a"/>
      <w:bookmarkEnd w:id="6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8" w:name="_PAR__7_b2d88cdd_cfce_43dd_a8c6_9526ebe7"/>
            <w:bookmarkEnd w:id="68"/>
            <w:r>
              <w:rPr>
                <w:rFonts w:eastAsia="Arial" w:cs="Arial" w:ascii="Arial" w:hAnsi="Arial"/>
                <w:kern w:val="0"/>
                <w:sz w:val="22"/>
                <w:lang w:val="en-US" w:eastAsia="en-US" w:bidi="ar-SA"/>
              </w:rPr>
              <w:t>Prentiss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bookmarkStart w:id="69" w:name="_PAR__7_b2d88cdd_cfce_43dd_a8c6_9526ebe7"/>
            <w:bookmarkStart w:id="70" w:name="_PAR__1_3441695e_2d24_4980_875b_f2a0ae48"/>
            <w:bookmarkEnd w:id="69"/>
            <w:bookmarkEnd w:id="70"/>
            <w:r>
              <w:rPr>
                <w:rFonts w:eastAsia="Arial" w:cs="Arial" w:ascii="Arial" w:hAnsi="Arial"/>
                <w:kern w:val="0"/>
                <w:sz w:val="22"/>
                <w:lang w:val="en-US" w:eastAsia="en-US" w:bidi="ar-SA"/>
              </w:rPr>
              <w:t>Map PE038, Plan 09, Lot 25</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00162-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eckerly, John</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 acres</w:t>
            </w:r>
          </w:p>
        </w:tc>
      </w:tr>
    </w:tbl>
    <w:p>
      <w:pPr>
        <w:pStyle w:val="Normal"/>
        <w:ind w:left="360" w:firstLine="360"/>
        <w:jc w:val="center"/>
        <w:rPr>
          <w:rFonts w:ascii="Arial" w:hAnsi="Arial" w:eastAsia="Arial" w:cs="Arial"/>
          <w:b/>
          <w:b/>
        </w:rPr>
      </w:pPr>
      <w:bookmarkStart w:id="71" w:name="_PAR__1_3441695e_2d24_4980_875b_f2a0ae48"/>
      <w:bookmarkEnd w:id="7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2" w:name="_PAR__3_b8be9584_6c52_4506_844d_9fed3774"/>
            <w:bookmarkEnd w:id="7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1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485.29. If payment is not received within 60 days after the effective date of this resolve, sell to the highest bidder for not less than $1,5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3" w:name="_PAR__3_b8be9584_6c52_4506_844d_9fed3774"/>
      <w:bookmarkEnd w:id="7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4" w:name="_PAR__5_db0b7e59_1127_41ae_8418_da689c59"/>
            <w:bookmarkEnd w:id="74"/>
            <w:r>
              <w:rPr>
                <w:rFonts w:eastAsia="Arial" w:cs="Arial" w:ascii="Arial" w:hAnsi="Arial"/>
                <w:kern w:val="0"/>
                <w:sz w:val="22"/>
                <w:lang w:val="en-US" w:eastAsia="en-US" w:bidi="ar-SA"/>
              </w:rPr>
              <w:t>TA R13 WELS,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47, Plan 10, Lot 4</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92085-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coste, Paul J.</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 acres</w:t>
            </w:r>
          </w:p>
        </w:tc>
      </w:tr>
    </w:tbl>
    <w:p>
      <w:pPr>
        <w:pStyle w:val="Normal"/>
        <w:ind w:left="360" w:firstLine="360"/>
        <w:jc w:val="center"/>
        <w:rPr>
          <w:rFonts w:ascii="Arial" w:hAnsi="Arial" w:eastAsia="Arial" w:cs="Arial"/>
          <w:b/>
          <w:b/>
        </w:rPr>
      </w:pPr>
      <w:bookmarkStart w:id="75" w:name="_PAR__5_db0b7e59_1127_41ae_8418_da689c59"/>
      <w:bookmarkEnd w:id="7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6" w:name="_PAR__7_175db05d_0b98_4178_95f7_7fa0ed95"/>
            <w:bookmarkEnd w:id="7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5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5.1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2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7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7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2.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6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7.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77" w:name="_PAR__7_175db05d_0b98_4178_95f7_7fa0ed95"/>
            <w:bookmarkStart w:id="78" w:name="_PAR__1_add130ef_5f41_496d_be22_f975a7cd"/>
            <w:bookmarkEnd w:id="77"/>
            <w:bookmarkEnd w:id="78"/>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4,627.15. If payment is not received within 60 days after the effective date of this resolve, sell to the highest bidder for not less than $4,6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9" w:name="_PAR__1_add130ef_5f41_496d_be22_f975a7cd"/>
      <w:bookmarkEnd w:id="7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0" w:name="_PAR__3_861155b3_3b7f_4c58_834c_82dd4b53"/>
            <w:bookmarkEnd w:id="80"/>
            <w:r>
              <w:rPr>
                <w:rFonts w:eastAsia="Arial" w:cs="Arial" w:ascii="Arial" w:hAnsi="Arial"/>
                <w:kern w:val="0"/>
                <w:sz w:val="22"/>
                <w:lang w:val="en-US" w:eastAsia="en-US" w:bidi="ar-SA"/>
              </w:rPr>
              <w:t>Barnard Township,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83, Plan 01, Lot 41.3</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00260-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riggs, Joel A.</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 acres with building</w:t>
            </w:r>
          </w:p>
        </w:tc>
      </w:tr>
    </w:tbl>
    <w:p>
      <w:pPr>
        <w:pStyle w:val="Normal"/>
        <w:ind w:left="360" w:firstLine="360"/>
        <w:jc w:val="center"/>
        <w:rPr>
          <w:rFonts w:ascii="Arial" w:hAnsi="Arial" w:eastAsia="Arial" w:cs="Arial"/>
          <w:b/>
          <w:b/>
        </w:rPr>
      </w:pPr>
      <w:bookmarkStart w:id="81" w:name="_PAR__3_861155b3_3b7f_4c58_834c_82dd4b53"/>
      <w:bookmarkEnd w:id="8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2" w:name="_PAR__5_f40243eb_90de_4dd8_aa73_5d5fd36d"/>
            <w:bookmarkEnd w:id="8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2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4.2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7.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477.84. If payment is not received within 60 days after the effective date of this resolve, sell to the highest bidder for not less than $2,5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3" w:name="_PAR__5_f40243eb_90de_4dd8_aa73_5d5fd36d"/>
      <w:bookmarkEnd w:id="8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4" w:name="_PAR__7_19f633b5_6518_4381_83d1_96c16fdd"/>
            <w:bookmarkEnd w:id="84"/>
            <w:r>
              <w:rPr>
                <w:rFonts w:eastAsia="Arial" w:cs="Arial" w:ascii="Arial" w:hAnsi="Arial"/>
                <w:kern w:val="0"/>
                <w:sz w:val="22"/>
                <w:lang w:val="en-US" w:eastAsia="en-US" w:bidi="ar-SA"/>
              </w:rPr>
              <w:t>T10 R3 NBP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4, Plan 01, Lot 11.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50039-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hain, Joy Roger and Louise 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 acres</w:t>
            </w:r>
          </w:p>
        </w:tc>
      </w:tr>
    </w:tbl>
    <w:p>
      <w:pPr>
        <w:pStyle w:val="Normal"/>
        <w:ind w:left="360" w:firstLine="360"/>
        <w:jc w:val="center"/>
        <w:rPr>
          <w:rFonts w:ascii="Arial" w:hAnsi="Arial" w:eastAsia="Arial" w:cs="Arial"/>
          <w:b/>
          <w:b/>
        </w:rPr>
      </w:pPr>
      <w:bookmarkStart w:id="85" w:name="_PAR__7_19f633b5_6518_4381_83d1_96c16fdd"/>
      <w:bookmarkEnd w:id="8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6" w:name="_PAR__9_b23a424c_ee58_4628_bcf8_75b46e5a"/>
            <w:bookmarkEnd w:id="8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87" w:name="_PAR__9_b23a424c_ee58_4628_bcf8_75b46e5a"/>
            <w:bookmarkStart w:id="88" w:name="_PAR__1_911bc34d_8ea6_43a3_b9b1_fafd509c"/>
            <w:bookmarkEnd w:id="87"/>
            <w:bookmarkEnd w:id="88"/>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7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993.04. If payment is not received within 60 days after the effective date of this resolve, sell to the highest bidder for not less than $1,0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9" w:name="_PAR__1_911bc34d_8ea6_43a3_b9b1_fafd509c"/>
      <w:bookmarkEnd w:id="8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0" w:name="_PAR__3_b5d2c132_fe06_4927_85e9_7309068c"/>
            <w:bookmarkEnd w:id="90"/>
            <w:r>
              <w:rPr>
                <w:rFonts w:eastAsia="Arial" w:cs="Arial" w:ascii="Arial" w:hAnsi="Arial"/>
                <w:kern w:val="0"/>
                <w:sz w:val="22"/>
                <w:lang w:val="en-US" w:eastAsia="en-US" w:bidi="ar-SA"/>
              </w:rPr>
              <w:t>Brookton Townshi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8, Plan 01, Lot 19</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10110-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hain, Joy Roger and Louise 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7 acres with building</w:t>
            </w:r>
          </w:p>
        </w:tc>
      </w:tr>
    </w:tbl>
    <w:p>
      <w:pPr>
        <w:pStyle w:val="Normal"/>
        <w:ind w:left="360" w:firstLine="360"/>
        <w:jc w:val="center"/>
        <w:rPr>
          <w:rFonts w:ascii="Arial" w:hAnsi="Arial" w:eastAsia="Arial" w:cs="Arial"/>
          <w:b/>
          <w:b/>
        </w:rPr>
      </w:pPr>
      <w:bookmarkStart w:id="91" w:name="_PAR__3_b5d2c132_fe06_4927_85e9_7309068c"/>
      <w:bookmarkEnd w:id="9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2" w:name="_PAR__5_92c68262_0a1b_4f60_941e_d5be7926"/>
            <w:bookmarkEnd w:id="9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7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3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1.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7.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197.38. If payment is not received within 60 days after the effective date of this resolve, sell to the highest bidder for not less than $2,2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3" w:name="_PAR__5_92c68262_0a1b_4f60_941e_d5be7926"/>
      <w:bookmarkEnd w:id="9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4" w:name="_PAR__7_6fc10832_98fb_4a5d_b834_ab36f13a"/>
            <w:bookmarkEnd w:id="94"/>
            <w:r>
              <w:rPr>
                <w:rFonts w:eastAsia="Arial" w:cs="Arial" w:ascii="Arial" w:hAnsi="Arial"/>
                <w:kern w:val="0"/>
                <w:sz w:val="22"/>
                <w:lang w:val="en-US" w:eastAsia="en-US" w:bidi="ar-SA"/>
              </w:rPr>
              <w:t>Brookton Townshi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8, Plan 05, Lot 6</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10011-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bookmarkStart w:id="95" w:name="_PAR__7_6fc10832_98fb_4a5d_b834_ab36f13a"/>
            <w:bookmarkStart w:id="96" w:name="_PAR__1_19a664b9_14e4_4f6b_85c4_f7999546"/>
            <w:bookmarkEnd w:id="95"/>
            <w:bookmarkEnd w:id="96"/>
            <w:r>
              <w:rPr>
                <w:rFonts w:eastAsia="Arial" w:cs="Arial" w:ascii="Arial" w:hAnsi="Arial"/>
                <w:kern w:val="0"/>
                <w:sz w:val="22"/>
                <w:lang w:val="en-US" w:eastAsia="en-US" w:bidi="ar-SA"/>
              </w:rPr>
              <w:t>Shain, Joy R. and Louise 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17 acre</w:t>
            </w:r>
          </w:p>
        </w:tc>
      </w:tr>
    </w:tbl>
    <w:p>
      <w:pPr>
        <w:pStyle w:val="Normal"/>
        <w:ind w:left="360" w:firstLine="360"/>
        <w:jc w:val="center"/>
        <w:rPr>
          <w:rFonts w:ascii="Arial" w:hAnsi="Arial" w:eastAsia="Arial" w:cs="Arial"/>
          <w:b/>
          <w:b/>
        </w:rPr>
      </w:pPr>
      <w:bookmarkStart w:id="97" w:name="_PAR__1_19a664b9_14e4_4f6b_85c4_f7999546"/>
      <w:bookmarkEnd w:id="9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8" w:name="_PAR__3_f2d2ceed_18a4_46cd_ac9c_51be92a5"/>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39.41. If payment is not received within 60 days after the effective date of this resolve, sell to the highest bidder for not less than $1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bookmarkStart w:id="99" w:name="_DOC_BODY_CONTAINER__3c4c5081_c9da_4015_"/>
            <w:bookmarkStart w:id="100" w:name="_DOC_BODY_CONTENT__bac1cda7_f227_4e39_b9"/>
            <w:bookmarkStart w:id="101" w:name="_BILL_SECTION_UNALLOCATED__2d96eea3_c62c"/>
            <w:bookmarkStart w:id="102" w:name="_PAR__3_f2d2ceed_18a4_46cd_ac9c_51be92a5"/>
            <w:r>
              <w:rPr>
                <w:rFonts w:eastAsia="Arial" w:cs="Arial" w:ascii="Arial" w:hAnsi="Arial"/>
                <w:kern w:val="0"/>
                <w:sz w:val="22"/>
                <w:u w:val="thick"/>
                <w:lang w:val="en-US" w:eastAsia="en-US" w:bidi="ar-SA"/>
              </w:rPr>
              <w:t>                                                           </w:t>
            </w:r>
            <w:bookmarkEnd w:id="99"/>
            <w:bookmarkEnd w:id="100"/>
            <w:bookmarkEnd w:id="101"/>
            <w:bookmarkEnd w:id="10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State Tax Assessor to Convey the Interest of the State in Certain Real Estate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L.D.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