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Invasive Aquatic Plan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4 - L.D. 1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s Governing Invasive Aquatic Pl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7b1e86_b704_455c_"/>
      <w:bookmarkStart w:id="1" w:name="_PAR__1_59a330d6_7e81_43bd_b058_a2120fe1"/>
      <w:bookmarkStart w:id="2" w:name="_ENACTING_CLAUSE__c47de0be_7fa8_4ab1_8f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9a330d6_7e81_43bd_b058_a2120fe1"/>
      <w:bookmarkStart w:id="4" w:name="_ENACTING_CLAUSE__c47de0be_7fa8_4ab1_8f9"/>
      <w:bookmarkStart w:id="5" w:name="_DOC_BODY_CONTENT__435edd18_ea7e_4ff8_86"/>
      <w:bookmarkStart w:id="6" w:name="_BILL_SECTION__9a4d152b_a286_4cdc_a572_9"/>
      <w:bookmarkStart w:id="7" w:name="_PAR__2_07123388_c363_48e3_8c93_01505349"/>
      <w:bookmarkStart w:id="8" w:name="_BILL_SECTION_HEADER__037a7eac_cd5c_4105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f0a3a91_2cfa_444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8 MRSA §410-N, sub-§1, ¶B,</w:t>
      </w:r>
      <w:r>
        <w:rPr>
          <w:rFonts w:eastAsia="Arial" w:cs="Arial" w:ascii="Arial" w:hAnsi="Arial"/>
        </w:rPr>
        <w:t xml:space="preserve"> as amended by PL 2005, c. 561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07123388_c363_48e3_8c93_01505349"/>
      <w:bookmarkStart w:id="11" w:name="_BILL_SECTION_HEADER__037a7eac_cd5c_4105"/>
      <w:bookmarkStart w:id="12" w:name="_STATUTE_P__e22c816f_2f86_43d8_8e21_ec23"/>
      <w:bookmarkStart w:id="13" w:name="_PAR__3_c6a70583_46ac_42cf_8790_4cebf952"/>
      <w:bookmarkStart w:id="14" w:name="_STATUTE_NUMBER__004ab004_66a9_4a8f_978f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260db53d_fbda_441e_b57"/>
      <w:r>
        <w:rPr>
          <w:rFonts w:eastAsia="Arial" w:cs="Arial" w:ascii="Arial" w:hAnsi="Arial"/>
        </w:rPr>
        <w:t>"Invasive aquatic plant" means a species identified by the department as an invasive aquatic plant or one of the following species: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AR__3_c6a70583_46ac_42cf_8790_4cebf952"/>
      <w:bookmarkStart w:id="17" w:name="_PAR__4_33f0836b_94c7_411c_a86b_8fc68691"/>
      <w:bookmarkStart w:id="18" w:name="_STATUTE_SP__3de50faf_d416_4ed0_a1d0_06b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19" w:name="_STATUTE_NUMBER__5feb5ec2_48e1_4283_9dac"/>
      <w:r>
        <w:rPr>
          <w:rFonts w:eastAsia="Arial" w:cs="Arial" w:ascii="Arial" w:hAnsi="Arial"/>
        </w:rPr>
        <w:t>1</w:t>
      </w:r>
      <w:bookmarkEnd w:id="19"/>
      <w:r>
        <w:rPr>
          <w:rFonts w:eastAsia="Arial" w:cs="Arial" w:ascii="Arial" w:hAnsi="Arial"/>
        </w:rPr>
        <w:t xml:space="preserve">)  </w:t>
      </w:r>
      <w:bookmarkStart w:id="20" w:name="_STATUTE_CONTENT__56222c8d_5757_4f75_83a"/>
      <w:r>
        <w:rPr>
          <w:rFonts w:eastAsia="Arial" w:cs="Arial" w:ascii="Arial" w:hAnsi="Arial"/>
          <w:u w:val="single"/>
        </w:rPr>
        <w:t>All Myriophyllum species nonindigenous to the State, including but not limited to variable-leaf water-milfoil, Myriophyllum heterophyllum;</w:t>
      </w:r>
      <w:r>
        <w:rPr>
          <w:rFonts w:eastAsia="Arial" w:cs="Arial" w:ascii="Arial" w:hAnsi="Arial"/>
        </w:rPr>
        <w:t xml:space="preserve"> Eurasian </w:t>
      </w:r>
      <w:r>
        <w:rPr>
          <w:rFonts w:eastAsia="Arial" w:cs="Arial" w:ascii="Arial" w:hAnsi="Arial"/>
          <w:strike/>
        </w:rPr>
        <w:t>water milfoi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ater-milfoil</w:t>
      </w:r>
      <w:r>
        <w:rPr>
          <w:rFonts w:eastAsia="Arial" w:cs="Arial" w:ascii="Arial" w:hAnsi="Arial"/>
        </w:rPr>
        <w:t>, Myriophyllum spicatum</w:t>
      </w:r>
      <w:r>
        <w:rPr>
          <w:rFonts w:eastAsia="Arial" w:cs="Arial" w:ascii="Arial" w:hAnsi="Arial"/>
          <w:u w:val="single"/>
        </w:rPr>
        <w:t>; and parrot feather, Myriophyllum aquaticum</w:t>
      </w:r>
      <w:r>
        <w:rPr>
          <w:rFonts w:eastAsia="Arial" w:cs="Arial" w:ascii="Arial" w:hAnsi="Arial"/>
        </w:rPr>
        <w:t>;</w:t>
      </w:r>
      <w:bookmarkEnd w:id="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" w:name="_PAR__4_33f0836b_94c7_411c_a86b_8fc68691"/>
      <w:bookmarkStart w:id="22" w:name="_STATUTE_SP__3de50faf_d416_4ed0_a1d0_06b"/>
      <w:bookmarkStart w:id="23" w:name="_PAR__5_9e7b9f45_0be6_4ce0_ba67_0d0c8a8c"/>
      <w:bookmarkStart w:id="24" w:name="_STATUTE_SP__ec39369a_9375_4893_bfac_98b"/>
      <w:bookmarkEnd w:id="21"/>
      <w:bookmarkEnd w:id="22"/>
      <w:bookmarkEnd w:id="23"/>
      <w:bookmarkEnd w:id="24"/>
      <w:r>
        <w:rPr>
          <w:rFonts w:eastAsia="Arial" w:cs="Arial" w:ascii="Arial" w:hAnsi="Arial"/>
          <w:strike/>
        </w:rPr>
        <w:t>(</w:t>
      </w:r>
      <w:bookmarkStart w:id="25" w:name="_STATUTE_NUMBER__f9152f6c_f24c_496d_83f1"/>
      <w:r>
        <w:rPr>
          <w:rFonts w:eastAsia="Arial" w:cs="Arial" w:ascii="Arial" w:hAnsi="Arial"/>
          <w:strike/>
        </w:rPr>
        <w:t>2</w:t>
      </w:r>
      <w:bookmarkEnd w:id="25"/>
      <w:r>
        <w:rPr>
          <w:rFonts w:eastAsia="Arial" w:cs="Arial" w:ascii="Arial" w:hAnsi="Arial"/>
          <w:strike/>
        </w:rPr>
        <w:t xml:space="preserve">)  </w:t>
      </w:r>
      <w:bookmarkStart w:id="26" w:name="_STATUTE_CONTENT__2733e4ab_1fba_40aa_99f"/>
      <w:r>
        <w:rPr>
          <w:rFonts w:eastAsia="Arial" w:cs="Arial" w:ascii="Arial" w:hAnsi="Arial"/>
          <w:strike/>
        </w:rPr>
        <w:t>Variable-leaf water milfoil, Myriophyllum heterophyllum;</w:t>
      </w:r>
      <w:bookmarkEnd w:id="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5_9e7b9f45_0be6_4ce0_ba67_0d0c8a8c"/>
      <w:bookmarkStart w:id="28" w:name="_STATUTE_SP__ec39369a_9375_4893_bfac_98b"/>
      <w:bookmarkStart w:id="29" w:name="_PAR__6_e3463028_8806_4f26_af92_6d7e1ee2"/>
      <w:bookmarkStart w:id="30" w:name="_STATUTE_SP__98c81c71_46d1_4ecf_ab13_44b"/>
      <w:bookmarkEnd w:id="27"/>
      <w:bookmarkEnd w:id="28"/>
      <w:bookmarkEnd w:id="29"/>
      <w:bookmarkEnd w:id="30"/>
      <w:r>
        <w:rPr>
          <w:rFonts w:eastAsia="Arial" w:cs="Arial" w:ascii="Arial" w:hAnsi="Arial"/>
          <w:strike/>
        </w:rPr>
        <w:t>(</w:t>
      </w:r>
      <w:bookmarkStart w:id="31" w:name="_STATUTE_NUMBER__cfee7b5f_5106_4fb5_ab69"/>
      <w:r>
        <w:rPr>
          <w:rFonts w:eastAsia="Arial" w:cs="Arial" w:ascii="Arial" w:hAnsi="Arial"/>
          <w:strike/>
        </w:rPr>
        <w:t>3</w:t>
      </w:r>
      <w:bookmarkEnd w:id="31"/>
      <w:r>
        <w:rPr>
          <w:rFonts w:eastAsia="Arial" w:cs="Arial" w:ascii="Arial" w:hAnsi="Arial"/>
          <w:strike/>
        </w:rPr>
        <w:t xml:space="preserve">)  </w:t>
      </w:r>
      <w:bookmarkStart w:id="32" w:name="_STATUTE_CONTENT__20266633_167c_4612_9a0"/>
      <w:r>
        <w:rPr>
          <w:rFonts w:eastAsia="Arial" w:cs="Arial" w:ascii="Arial" w:hAnsi="Arial"/>
          <w:strike/>
        </w:rPr>
        <w:t>Parrot feather, Myriophyllum aquaticum;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6_e3463028_8806_4f26_af92_6d7e1ee2"/>
      <w:bookmarkStart w:id="34" w:name="_STATUTE_SP__98c81c71_46d1_4ecf_ab13_44b"/>
      <w:bookmarkStart w:id="35" w:name="_PAR__7_8e88c46d_5426_409d_9263_2178a71c"/>
      <w:bookmarkStart w:id="36" w:name="_STATUTE_SP__23530c73_93f3_433b_bd61_be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7" w:name="_STATUTE_NUMBER__8d55001d_cc88_42da_b165"/>
      <w:r>
        <w:rPr>
          <w:rFonts w:eastAsia="Arial" w:cs="Arial" w:ascii="Arial" w:hAnsi="Arial"/>
        </w:rPr>
        <w:t>4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7f9cba12_a739_4b61_a88"/>
      <w:r>
        <w:rPr>
          <w:rFonts w:eastAsia="Arial" w:cs="Arial" w:ascii="Arial" w:hAnsi="Arial"/>
          <w:strike/>
        </w:rPr>
        <w:t>Wate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 Trapa species, including but not limited to water</w:t>
      </w:r>
      <w:r>
        <w:rPr>
          <w:rFonts w:eastAsia="Arial" w:cs="Arial" w:ascii="Arial" w:hAnsi="Arial"/>
        </w:rPr>
        <w:t xml:space="preserve"> chestnut, Trapa natans;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7_8e88c46d_5426_409d_9263_2178a71c"/>
      <w:bookmarkStart w:id="40" w:name="_STATUTE_SP__23530c73_93f3_433b_bd61_be6"/>
      <w:bookmarkStart w:id="41" w:name="_PAR__8_4103d4aa_c523_4e27_9606_6cf5ae0b"/>
      <w:bookmarkStart w:id="42" w:name="_STATUTE_SP__b9261fb7_4d16_4b79_9459_53b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3" w:name="_STATUTE_NUMBER__d5e507ff_b600_457e_9979"/>
      <w:r>
        <w:rPr>
          <w:rFonts w:eastAsia="Arial" w:cs="Arial" w:ascii="Arial" w:hAnsi="Arial"/>
        </w:rPr>
        <w:t>5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37efd9fb_4037_4426_a0d"/>
      <w:r>
        <w:rPr>
          <w:rFonts w:eastAsia="Arial" w:cs="Arial" w:ascii="Arial" w:hAnsi="Arial"/>
        </w:rPr>
        <w:t>Hydrilla, Hydrilla verticillata;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8_4103d4aa_c523_4e27_9606_6cf5ae0b"/>
      <w:bookmarkStart w:id="46" w:name="_STATUTE_SP__b9261fb7_4d16_4b79_9459_53b"/>
      <w:bookmarkStart w:id="47" w:name="_PAR__9_309b3d2b_d967_4596_b318_e4dfd931"/>
      <w:bookmarkStart w:id="48" w:name="_STATUTE_SP__d590ed86_6e96_483b_850f_a7a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(</w:t>
      </w:r>
      <w:bookmarkStart w:id="49" w:name="_STATUTE_NUMBER__4c695ff4_5ff5_4503_947c"/>
      <w:r>
        <w:rPr>
          <w:rFonts w:eastAsia="Arial" w:cs="Arial" w:ascii="Arial" w:hAnsi="Arial"/>
        </w:rPr>
        <w:t>6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17b8234d_5769_48ee_b3d"/>
      <w:r>
        <w:rPr>
          <w:rFonts w:eastAsia="Arial" w:cs="Arial" w:ascii="Arial" w:hAnsi="Arial"/>
          <w:strike/>
        </w:rPr>
        <w:t>Fanwor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 Cabomba species, including but not limited to fanwort</w:t>
      </w:r>
      <w:r>
        <w:rPr>
          <w:rFonts w:eastAsia="Arial" w:cs="Arial" w:ascii="Arial" w:hAnsi="Arial"/>
        </w:rPr>
        <w:t>, Cabomba caroliniana;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9_309b3d2b_d967_4596_b318_e4dfd931"/>
      <w:bookmarkStart w:id="52" w:name="_STATUTE_SP__d590ed86_6e96_483b_850f_a7a"/>
      <w:bookmarkStart w:id="53" w:name="_PAR__10_b87850c6_dae0_4755_a9c8_241457e"/>
      <w:bookmarkStart w:id="54" w:name="_STATUTE_SP__0c53c5fa_d174_4b96_ba84_815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5" w:name="_STATUTE_NUMBER__1080d848_7700_4f9e_bf4c"/>
      <w:r>
        <w:rPr>
          <w:rFonts w:eastAsia="Arial" w:cs="Arial" w:ascii="Arial" w:hAnsi="Arial"/>
        </w:rPr>
        <w:t>7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3ef089da_e0ba_47db_a1f"/>
      <w:r>
        <w:rPr>
          <w:rFonts w:eastAsia="Arial" w:cs="Arial" w:ascii="Arial" w:hAnsi="Arial"/>
        </w:rPr>
        <w:t>Curly pondweed, Potamogeton crispus;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10_b87850c6_dae0_4755_a9c8_241457e"/>
      <w:bookmarkStart w:id="58" w:name="_STATUTE_SP__0c53c5fa_d174_4b96_ba84_815"/>
      <w:bookmarkStart w:id="59" w:name="_PAR__11_f0277a08_7c6d_4076_a8e6_fd24654"/>
      <w:bookmarkStart w:id="60" w:name="_STATUTE_SP__f3432e01_cb59_459c_955c_1bf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1" w:name="_STATUTE_NUMBER__171ed001_6105_4e29_9059"/>
      <w:r>
        <w:rPr>
          <w:rFonts w:eastAsia="Arial" w:cs="Arial" w:ascii="Arial" w:hAnsi="Arial"/>
        </w:rPr>
        <w:t>8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99314bb6_6d53_4fce_aef"/>
      <w:r>
        <w:rPr>
          <w:rFonts w:eastAsia="Arial" w:cs="Arial" w:ascii="Arial" w:hAnsi="Arial"/>
        </w:rPr>
        <w:t>European naiad, Najas minor;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11_f0277a08_7c6d_4076_a8e6_fd24654"/>
      <w:bookmarkStart w:id="64" w:name="_STATUTE_SP__f3432e01_cb59_459c_955c_1bf"/>
      <w:bookmarkStart w:id="65" w:name="_PAR__12_4b61cf0c_2d4b_4b5f_942f_deb7f06"/>
      <w:bookmarkStart w:id="66" w:name="_STATUTE_SP__979a3014_37a2_4150_bc63_320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7" w:name="_STATUTE_NUMBER__c1b545a8_1d95_43c3_a9e2"/>
      <w:r>
        <w:rPr>
          <w:rFonts w:eastAsia="Arial" w:cs="Arial" w:ascii="Arial" w:hAnsi="Arial"/>
        </w:rPr>
        <w:t>9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86bacc84_f394_4654_bd8"/>
      <w:r>
        <w:rPr>
          <w:rFonts w:eastAsia="Arial" w:cs="Arial" w:ascii="Arial" w:hAnsi="Arial"/>
        </w:rPr>
        <w:t>Brazilian elodea, Egeria densa;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2_4b61cf0c_2d4b_4b5f_942f_deb7f06"/>
      <w:bookmarkStart w:id="70" w:name="_STATUTE_SP__979a3014_37a2_4150_bc63_320"/>
      <w:bookmarkStart w:id="71" w:name="_PAR__13_b5b608c1_cc0a_4e30_ab95_9e466b8"/>
      <w:bookmarkStart w:id="72" w:name="_STATUTE_SP__20361016_f1a2_468f_850a_742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3" w:name="_STATUTE_NUMBER__c8049e2a_023c_468d_8e3f"/>
      <w:r>
        <w:rPr>
          <w:rFonts w:eastAsia="Arial" w:cs="Arial" w:ascii="Arial" w:hAnsi="Arial"/>
        </w:rPr>
        <w:t>10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a604f6b1_ac6a_4337_832"/>
      <w:r>
        <w:rPr>
          <w:rFonts w:eastAsia="Arial" w:cs="Arial" w:ascii="Arial" w:hAnsi="Arial"/>
        </w:rPr>
        <w:t xml:space="preserve">Frogbit, Hydrocharis morsus-ranae; </w:t>
      </w:r>
      <w:r>
        <w:rPr>
          <w:rFonts w:eastAsia="Arial" w:cs="Arial" w:ascii="Arial" w:hAnsi="Arial"/>
          <w:strike/>
        </w:rPr>
        <w:t>and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13_b5b608c1_cc0a_4e30_ab95_9e466b8"/>
      <w:bookmarkStart w:id="76" w:name="_STATUTE_SP__20361016_f1a2_468f_850a_742"/>
      <w:bookmarkStart w:id="77" w:name="_PAR__14_224730d4_f5e5_491f_858f_c9b9f53"/>
      <w:bookmarkStart w:id="78" w:name="_STATUTE_SP__d3aceae5_447f_4c10_a55c_a7c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79" w:name="_STATUTE_NUMBER__4713193a_9d97_48e4_be6d"/>
      <w:r>
        <w:rPr>
          <w:rFonts w:eastAsia="Arial" w:cs="Arial" w:ascii="Arial" w:hAnsi="Arial"/>
        </w:rPr>
        <w:t>11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969859b7_4492_4d42_906"/>
      <w:r>
        <w:rPr>
          <w:rFonts w:eastAsia="Arial" w:cs="Arial" w:ascii="Arial" w:hAnsi="Arial"/>
        </w:rPr>
        <w:t>Yellow floating heart, Nymphoides peltata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4_224730d4_f5e5_491f_858f_c9b9f53"/>
      <w:bookmarkStart w:id="82" w:name="_STATUTE_SP__d3aceae5_447f_4c10_a55c_a7c"/>
      <w:bookmarkStart w:id="83" w:name="_PAR__15_0af0f3c4_9826_481f_996b_75cead2"/>
      <w:bookmarkStart w:id="84" w:name="_STATUTE_SP__68bb3888_30cd_4cc2_835c_3cf"/>
      <w:bookmarkEnd w:id="81"/>
      <w:bookmarkEnd w:id="82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5" w:name="_STATUTE_NUMBER__0d346e0d_cf70_4e39_b2d0"/>
      <w:r>
        <w:rPr>
          <w:rFonts w:eastAsia="Arial" w:cs="Arial" w:ascii="Arial" w:hAnsi="Arial"/>
          <w:u w:val="single"/>
        </w:rPr>
        <w:t>12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333f8c22_fe21_48f3_a38"/>
      <w:r>
        <w:rPr>
          <w:rFonts w:eastAsia="Arial" w:cs="Arial" w:ascii="Arial" w:hAnsi="Arial"/>
          <w:u w:val="single"/>
        </w:rPr>
        <w:t>Water soldier, Stratiotes aloide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5_0af0f3c4_9826_481f_996b_75cead2"/>
      <w:bookmarkStart w:id="88" w:name="_STATUTE_SP__68bb3888_30cd_4cc2_835c_3cf"/>
      <w:bookmarkStart w:id="89" w:name="_PAR__16_010c03c8_23d9_4c20_b773_cc4cde5"/>
      <w:bookmarkStart w:id="90" w:name="_STATUTE_SP__811c7133_73c6_4696_a6dd_b5d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1" w:name="_STATUTE_NUMBER__2212d99f_31ae_47d2_8006"/>
      <w:r>
        <w:rPr>
          <w:rFonts w:eastAsia="Arial" w:cs="Arial" w:ascii="Arial" w:hAnsi="Arial"/>
          <w:u w:val="single"/>
        </w:rPr>
        <w:t>13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a7af0780_4740_48f5_a5f"/>
      <w:r>
        <w:rPr>
          <w:rFonts w:eastAsia="Arial" w:cs="Arial" w:ascii="Arial" w:hAnsi="Arial"/>
          <w:u w:val="single"/>
        </w:rPr>
        <w:t>Giant salvinia, Salvinia molesta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6_010c03c8_23d9_4c20_b773_cc4cde5"/>
      <w:bookmarkStart w:id="94" w:name="_STATUTE_SP__811c7133_73c6_4696_a6dd_b5d"/>
      <w:bookmarkStart w:id="95" w:name="_PAR__17_8633613e_1c1f_40f9_b2d7_428ade1"/>
      <w:bookmarkStart w:id="96" w:name="_STATUTE_SP__be2af600_7de5_424a_8112_c78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7" w:name="_STATUTE_NUMBER__1dcb59d5_68ad_43a1_906a"/>
      <w:r>
        <w:rPr>
          <w:rFonts w:eastAsia="Arial" w:cs="Arial" w:ascii="Arial" w:hAnsi="Arial"/>
          <w:u w:val="single"/>
        </w:rPr>
        <w:t>14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c3405771_4a69_42d1_bcf"/>
      <w:r>
        <w:rPr>
          <w:rFonts w:eastAsia="Arial" w:cs="Arial" w:ascii="Arial" w:hAnsi="Arial"/>
          <w:u w:val="single"/>
        </w:rPr>
        <w:t>Swollen bladderwort, Utricularia inflata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7_8633613e_1c1f_40f9_b2d7_428ade1"/>
      <w:bookmarkStart w:id="100" w:name="_STATUTE_SP__be2af600_7de5_424a_8112_c78"/>
      <w:bookmarkStart w:id="101" w:name="_PAR__18_0a496cfa_b65f_4e07_994b_aff8cba"/>
      <w:bookmarkStart w:id="102" w:name="_STATUTE_SP__7a87b9a2_b5e2_4d2f_9c6d_074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3" w:name="_STATUTE_NUMBER__ea7c03b7_6553_4fa5_8255"/>
      <w:r>
        <w:rPr>
          <w:rFonts w:eastAsia="Arial" w:cs="Arial" w:ascii="Arial" w:hAnsi="Arial"/>
          <w:u w:val="single"/>
        </w:rPr>
        <w:t>15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314cf121_55e9_461f_932"/>
      <w:r>
        <w:rPr>
          <w:rFonts w:eastAsia="Arial" w:cs="Arial" w:ascii="Arial" w:hAnsi="Arial"/>
          <w:u w:val="single"/>
        </w:rPr>
        <w:t>Starry stonewort, Nitellopsis obtus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9a4d152b_a286_4cdc_a572_9"/>
      <w:bookmarkStart w:id="106" w:name="_STATUTE_P__e22c816f_2f86_43d8_8e21_ec23"/>
      <w:bookmarkStart w:id="107" w:name="_PAR__18_0a496cfa_b65f_4e07_994b_aff8cba"/>
      <w:bookmarkStart w:id="108" w:name="_STATUTE_SP__7a87b9a2_b5e2_4d2f_9c6d_074"/>
      <w:bookmarkStart w:id="109" w:name="_BILL_SECTION__e6bd3e96_39a8_431c_96ec_7"/>
      <w:bookmarkStart w:id="110" w:name="_PAR__19_879db382_3cda_4291_88d7_c9097bc"/>
      <w:bookmarkStart w:id="111" w:name="_BILL_SECTION_HEADER__c1de0cb9_8f69_4de5"/>
      <w:bookmarkEnd w:id="105"/>
      <w:bookmarkEnd w:id="106"/>
      <w:bookmarkEnd w:id="107"/>
      <w:bookmarkEnd w:id="108"/>
      <w:bookmarkEnd w:id="104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97aaa012_22cb_41c3"/>
      <w:r>
        <w:rPr>
          <w:rFonts w:eastAsia="Arial" w:cs="Arial" w:ascii="Arial" w:hAnsi="Arial"/>
          <w:b/>
          <w:sz w:val="24"/>
        </w:rPr>
        <w:t>2</w:t>
      </w:r>
      <w:bookmarkEnd w:id="112"/>
      <w:r>
        <w:rPr>
          <w:rFonts w:eastAsia="Arial" w:cs="Arial" w:ascii="Arial" w:hAnsi="Arial"/>
          <w:b/>
          <w:sz w:val="24"/>
        </w:rPr>
        <w:t>.  38 MRSA §419-C, sub-§1, ¶C,</w:t>
      </w:r>
      <w:r>
        <w:rPr>
          <w:rFonts w:eastAsia="Arial" w:cs="Arial" w:ascii="Arial" w:hAnsi="Arial"/>
        </w:rPr>
        <w:t xml:space="preserve"> as amended by PL 2003, c. 627, §6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13" w:name="_PAR__19_879db382_3cda_4291_88d7_c9097bc"/>
      <w:bookmarkStart w:id="114" w:name="_BILL_SECTION_HEADER__c1de0cb9_8f69_4de5"/>
      <w:bookmarkStart w:id="115" w:name="_PAR__20_ad76ec2b_68ef_49f8_8b46_0c45afc"/>
      <w:bookmarkStart w:id="116" w:name="_STATUTE_P__256bcfca_d3a7_4be5_9427_e699"/>
      <w:bookmarkStart w:id="117" w:name="_STATUTE_NUMBER__8b2b7691_ce5f_4582_b095"/>
      <w:bookmarkEnd w:id="113"/>
      <w:bookmarkEnd w:id="114"/>
      <w:r>
        <w:rPr>
          <w:rFonts w:eastAsia="Arial" w:cs="Arial" w:ascii="Arial" w:hAnsi="Arial"/>
        </w:rPr>
        <w:t>C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a54830c1_4849_479c_a0d"/>
      <w:r>
        <w:rPr>
          <w:rFonts w:eastAsia="Arial" w:cs="Arial" w:ascii="Arial" w:hAnsi="Arial"/>
        </w:rPr>
        <w:t xml:space="preserve">After September 1, 2000, sell or offer for sale in this State any invasive aquatic plant </w:t>
      </w:r>
      <w:r>
        <w:rPr>
          <w:rFonts w:eastAsia="Arial" w:cs="Arial" w:ascii="Arial" w:hAnsi="Arial"/>
          <w:u w:val="single"/>
        </w:rPr>
        <w:t>or any plant of the species and varieties in the genus Myriophyllum that is indigenous to the State</w:t>
      </w:r>
      <w:r>
        <w:rPr>
          <w:rFonts w:eastAsia="Arial" w:cs="Arial" w:ascii="Arial" w:hAnsi="Arial"/>
        </w:rPr>
        <w:t>; or</w:t>
      </w:r>
      <w:bookmarkEnd w:id="0"/>
      <w:bookmarkEnd w:id="5"/>
      <w:bookmarkEnd w:id="109"/>
      <w:bookmarkEnd w:id="115"/>
      <w:bookmarkEnd w:id="116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Invasive Aquatic Pl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