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Require All Provisions in the Constitution to Be Included in the Official Prin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 - L.D. 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UTION, Proposing an Amendment to the Constitution of Maine to Require All Provisions in the Constitution to Be Included in the Official Printing</w:t>
      </w:r>
    </w:p>
    <w:p>
      <w:pPr>
        <w:pStyle w:val="Normal"/>
        <w:ind w:left="360" w:firstLine="360"/>
        <w:rPr>
          <w:rFonts w:ascii="Arial" w:hAnsi="Arial" w:eastAsia="Arial" w:cs="Arial"/>
        </w:rPr>
      </w:pPr>
      <w:bookmarkStart w:id="0" w:name="_DOC_BODY_CONTAINER__88989ba2_a5a2_494c_"/>
      <w:bookmarkStart w:id="1" w:name="_PAR__1_276a790a_7c8b_4209_8025_72986c0e"/>
      <w:bookmarkStart w:id="2" w:name="_CON_RES__ee278621_2e91_4a9f_987e_9f3bf0"/>
      <w:bookmarkEnd w:id="1"/>
      <w:bookmarkEnd w:id="2"/>
      <w:r>
        <w:rPr>
          <w:rFonts w:eastAsia="Arial" w:cs="Arial" w:ascii="Arial" w:hAnsi="Arial"/>
          <w:b/>
          <w:sz w:val="24"/>
        </w:rPr>
        <w:t xml:space="preserve">Constitutional amendment. Resolved: </w:t>
      </w:r>
      <w:r>
        <w:rPr>
          <w:rFonts w:eastAsia="Arial" w:cs="Arial" w:ascii="Arial" w:hAnsi="Arial"/>
        </w:rPr>
        <w:t>Two thirds of each branch of the Legislature concurring, that the following amendment to the Constitution of Maine be proposed:</w:t>
      </w:r>
    </w:p>
    <w:p>
      <w:pPr>
        <w:pStyle w:val="Normal"/>
        <w:ind w:left="360" w:firstLine="360"/>
        <w:rPr>
          <w:rFonts w:ascii="Arial" w:hAnsi="Arial" w:eastAsia="Arial" w:cs="Arial"/>
        </w:rPr>
      </w:pPr>
      <w:bookmarkStart w:id="3" w:name="_PAR__1_276a790a_7c8b_4209_8025_72986c0e"/>
      <w:bookmarkStart w:id="4" w:name="_CON_RES__ee278621_2e91_4a9f_987e_9f3bf0"/>
      <w:bookmarkStart w:id="5" w:name="_INSTRUCTION__34f8671d_2f00_42e6_910e_1e"/>
      <w:bookmarkStart w:id="6" w:name="_CON_AMEND_CLAUSE__3171852c_aeba_41f0_ab"/>
      <w:bookmarkEnd w:id="3"/>
      <w:bookmarkEnd w:id="4"/>
      <w:bookmarkEnd w:id="5"/>
      <w:bookmarkEnd w:id="6"/>
      <w:r>
        <w:rPr>
          <w:rFonts w:eastAsia="Arial" w:cs="Arial" w:ascii="Arial" w:hAnsi="Arial"/>
          <w:b/>
          <w:sz w:val="24"/>
        </w:rPr>
        <w:t xml:space="preserve">Constitution, Art. X, §7 </w:t>
      </w:r>
      <w:r>
        <w:rPr>
          <w:rFonts w:eastAsia="Arial" w:cs="Arial" w:ascii="Arial" w:hAnsi="Arial"/>
        </w:rPr>
        <w:t>is repealed.</w:t>
      </w:r>
    </w:p>
    <w:p>
      <w:pPr>
        <w:pStyle w:val="Normal"/>
        <w:ind w:left="360" w:firstLine="360"/>
        <w:rPr>
          <w:rFonts w:ascii="Arial" w:hAnsi="Arial" w:eastAsia="Arial" w:cs="Arial"/>
        </w:rPr>
      </w:pPr>
      <w:bookmarkStart w:id="7" w:name="_INSTRUCTION__34f8671d_2f00_42e6_910e_1e"/>
      <w:bookmarkStart w:id="8" w:name="_CON_AMEND_CLAUSE__3171852c_aeba_41f0_ab"/>
      <w:bookmarkStart w:id="9" w:name="_CON_QUESTION__d24b52a8_5021_4989_a25b_e"/>
      <w:bookmarkStart w:id="10" w:name="_PAR__4_209b6666_362b_462a_a8c2_474645a6"/>
      <w:bookmarkEnd w:id="7"/>
      <w:bookmarkEnd w:id="8"/>
      <w:bookmarkEnd w:id="10"/>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11" w:name="_PAR__4_209b6666_362b_462a_a8c2_474645a6"/>
      <w:bookmarkStart w:id="12" w:name="_PAR__5_8c0af001_9871_4085_a0e3_bc71a4b2"/>
      <w:bookmarkStart w:id="13" w:name="_INSTRUCTION__4116e292_66b4_408b_9c3c_05"/>
      <w:bookmarkStart w:id="14" w:name="_REV__ba65bdb5_4a7f_4ead_b755_c6bacd30fa"/>
      <w:bookmarkEnd w:id="11"/>
      <w:bookmarkEnd w:id="12"/>
      <w:r>
        <w:rPr>
          <w:rFonts w:eastAsia="Arial" w:cs="Arial" w:ascii="Arial" w:hAnsi="Arial"/>
        </w:rPr>
        <w:t>"Do you favor amending the Constitution of Maine to require that all of the provisions of the Constitution be included in the official printed copies of the Constitution prepared by the Secretary of State?"</w:t>
      </w:r>
      <w:bookmarkEnd w:id="13"/>
      <w:bookmarkEnd w:id="14"/>
    </w:p>
    <w:p>
      <w:pPr>
        <w:pStyle w:val="Normal"/>
        <w:ind w:left="360" w:firstLine="360"/>
        <w:rPr>
          <w:rFonts w:ascii="Arial" w:hAnsi="Arial" w:eastAsia="Arial" w:cs="Arial"/>
        </w:rPr>
      </w:pPr>
      <w:bookmarkStart w:id="15" w:name="_PAR__5_8c0af001_9871_4085_a0e3_bc71a4b2"/>
      <w:bookmarkStart w:id="16" w:name="_PAR__6_5b09ed0f_955f_4fee_9c79_fa831f31"/>
      <w:bookmarkEnd w:id="15"/>
      <w:bookmarkEnd w:id="16"/>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spacing w:before="100" w:after="100"/>
        <w:ind w:left="360" w:firstLine="360"/>
        <w:rPr>
          <w:rFonts w:ascii="Arial" w:hAnsi="Arial" w:eastAsia="Arial" w:cs="Arial"/>
        </w:rPr>
      </w:pPr>
      <w:bookmarkStart w:id="17" w:name="_PAR__6_5b09ed0f_955f_4fee_9c79_fa831f31"/>
      <w:bookmarkStart w:id="18" w:name="_PAR__7_9ce76bf2_ad51_40e0_a855_6777c401"/>
      <w:bookmarkEnd w:id="17"/>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bookmarkEnd w:id="0"/>
      <w:bookmarkEnd w:id="9"/>
      <w:bookmarkEnd w:id="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Require All Provisions in the Constitution to Be Included in the Official Printing</w:t>
    </w:r>
  </w:p>
  <w:p>
    <w:pPr>
      <w:pStyle w:val="Normal"/>
      <w:suppressLineNumbers/>
      <w:spacing w:before="0" w:after="0"/>
      <w:jc w:val="center"/>
      <w:rPr>
        <w:rFonts w:ascii="Arial" w:hAnsi="Arial" w:eastAsia="Arial" w:cs="Arial"/>
      </w:rPr>
    </w:pPr>
    <w:r>
      <w:rPr>
        <w:rFonts w:eastAsia="Arial" w:cs="Arial" w:ascii="Arial" w:hAnsi="Arial"/>
        <w:sz w:val="22"/>
      </w:rPr>
      <w:t>L.D. 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