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inimize the Propagation of Invasive Aquatic Pl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0 - L.D. 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inimize the Propagation of Invasive Aquatic Plants</w:t>
      </w:r>
    </w:p>
    <w:p>
      <w:pPr>
        <w:pStyle w:val="Normal"/>
        <w:ind w:left="360" w:firstLine="360"/>
        <w:rPr>
          <w:rFonts w:ascii="Arial" w:hAnsi="Arial" w:eastAsia="Arial" w:cs="Arial"/>
        </w:rPr>
      </w:pPr>
      <w:bookmarkStart w:id="0" w:name="_DOC_BODY_CONTAINER__8bc4387e_03df_4215_"/>
      <w:bookmarkStart w:id="1" w:name="_EMERGENCY_PREAMBLE__51539b2a_d6a4_418d_"/>
      <w:bookmarkStart w:id="2" w:name="_PAR__1_a68b9ab8_a67c_4895_b086_6ccbb8c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68b9ab8_a67c_4895_b086_6ccbb8c1"/>
      <w:bookmarkStart w:id="4" w:name="_PAR__2_42435b0f_a241_4393_8d1a_ead7a100"/>
      <w:bookmarkEnd w:id="3"/>
      <w:bookmarkEnd w:id="4"/>
      <w:r>
        <w:rPr>
          <w:rFonts w:eastAsia="Arial" w:cs="Arial" w:ascii="Arial" w:hAnsi="Arial"/>
          <w:b/>
          <w:sz w:val="24"/>
        </w:rPr>
        <w:t>Whereas,</w:t>
      </w:r>
      <w:r>
        <w:rPr>
          <w:rFonts w:eastAsia="Arial" w:cs="Arial" w:ascii="Arial" w:hAnsi="Arial"/>
        </w:rPr>
        <w:t xml:space="preserve"> the boating season begins in the State prior to the statutory adjournment date; and</w:t>
      </w:r>
    </w:p>
    <w:p>
      <w:pPr>
        <w:pStyle w:val="Normal"/>
        <w:ind w:left="360" w:firstLine="360"/>
        <w:rPr>
          <w:rFonts w:ascii="Arial" w:hAnsi="Arial" w:eastAsia="Arial" w:cs="Arial"/>
        </w:rPr>
      </w:pPr>
      <w:bookmarkStart w:id="5" w:name="_PAR__2_42435b0f_a241_4393_8d1a_ead7a100"/>
      <w:bookmarkStart w:id="6" w:name="_PAR__3_8313438b_0f29_4b85_ac3e_fa54dc56"/>
      <w:bookmarkEnd w:id="5"/>
      <w:bookmarkEnd w:id="6"/>
      <w:r>
        <w:rPr>
          <w:rFonts w:eastAsia="Arial" w:cs="Arial" w:ascii="Arial" w:hAnsi="Arial"/>
          <w:b/>
          <w:sz w:val="24"/>
        </w:rPr>
        <w:t>Whereas,</w:t>
      </w:r>
      <w:r>
        <w:rPr>
          <w:rFonts w:eastAsia="Arial" w:cs="Arial" w:ascii="Arial" w:hAnsi="Arial"/>
        </w:rPr>
        <w:t xml:space="preserve"> this Act is necessary to protect Maine's water bodies from invasive aquatic plants; and</w:t>
      </w:r>
    </w:p>
    <w:p>
      <w:pPr>
        <w:pStyle w:val="Normal"/>
        <w:ind w:left="360" w:firstLine="360"/>
        <w:rPr>
          <w:rFonts w:ascii="Arial" w:hAnsi="Arial" w:eastAsia="Arial" w:cs="Arial"/>
        </w:rPr>
      </w:pPr>
      <w:bookmarkStart w:id="7" w:name="_PAR__3_8313438b_0f29_4b85_ac3e_fa54dc56"/>
      <w:bookmarkStart w:id="8" w:name="_PAR__4_77a766d2_03ca_4297_ac30_a346df4d"/>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51539b2a_d6a4_418d_"/>
      <w:bookmarkStart w:id="10" w:name="_PAR__4_77a766d2_03ca_4297_ac30_a346df4d"/>
      <w:bookmarkStart w:id="11" w:name="_PAR__5_ad7e9593_5c99_4ebb_87cc_40686d6e"/>
      <w:bookmarkStart w:id="12" w:name="_ENACTING_CLAUSE__b769d3a1_1e7c_4dfd_bfa"/>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ad7e9593_5c99_4ebb_87cc_40686d6e"/>
      <w:bookmarkStart w:id="14" w:name="_ENACTING_CLAUSE__b769d3a1_1e7c_4dfd_bfa"/>
      <w:bookmarkStart w:id="15" w:name="_DOC_BODY_CONTENT__7c3e0f73_498c_4f9c_96"/>
      <w:bookmarkStart w:id="16" w:name="_INSTRUCTION__56b04ba5_a1dd_40ba_a8f2_51"/>
      <w:bookmarkStart w:id="17" w:name="_BILL_SECTION__925e4fc7_a0db_44bf_8ec6_0"/>
      <w:bookmarkStart w:id="18" w:name="_BILL_SECTION_HEADER__f301977b_aa56_47ad"/>
      <w:bookmarkEnd w:id="13"/>
      <w:bookmarkEnd w:id="14"/>
      <w:bookmarkEnd w:id="15"/>
      <w:bookmarkEnd w:id="16"/>
      <w:bookmarkEnd w:id="17"/>
      <w:bookmarkEnd w:id="18"/>
      <w:r>
        <w:rPr>
          <w:rFonts w:eastAsia="Arial" w:cs="Arial" w:ascii="Arial" w:hAnsi="Arial"/>
          <w:b/>
          <w:sz w:val="24"/>
        </w:rPr>
        <w:t xml:space="preserve">Sec. </w:t>
      </w:r>
      <w:bookmarkStart w:id="19" w:name="_BILL_SECTION_NUMBER__dad0deab_2550_46f7"/>
      <w:r>
        <w:rPr>
          <w:rFonts w:eastAsia="Arial" w:cs="Arial" w:ascii="Arial" w:hAnsi="Arial"/>
          <w:b/>
          <w:sz w:val="24"/>
        </w:rPr>
        <w:t>1</w:t>
      </w:r>
      <w:bookmarkEnd w:id="19"/>
      <w:r>
        <w:rPr>
          <w:rFonts w:eastAsia="Arial" w:cs="Arial" w:ascii="Arial" w:hAnsi="Arial"/>
          <w:b/>
          <w:sz w:val="24"/>
        </w:rPr>
        <w:t>.  38 MRSA §419-C, sub-§1, ¶D,</w:t>
      </w:r>
      <w:r>
        <w:rPr>
          <w:rFonts w:eastAsia="Arial" w:cs="Arial" w:ascii="Arial" w:hAnsi="Arial"/>
        </w:rPr>
        <w:t xml:space="preserve"> as enacted by PL 2003, c. 627, §7, is amended to read:</w:t>
      </w:r>
    </w:p>
    <w:p>
      <w:pPr>
        <w:pStyle w:val="Normal"/>
        <w:ind w:left="720" w:hanging="0"/>
        <w:rPr>
          <w:rFonts w:ascii="Arial" w:hAnsi="Arial" w:eastAsia="Arial" w:cs="Arial"/>
        </w:rPr>
      </w:pPr>
      <w:bookmarkStart w:id="20" w:name="_BILL_SECTION_HEADER__f301977b_aa56_47ad"/>
      <w:bookmarkStart w:id="21" w:name="_STATUTE_P__30f5572b_5bd8_45f1_b441_34bb"/>
      <w:bookmarkStart w:id="22" w:name="_STATUTE_NUMBER__efc094f2_867f_4484_8031"/>
      <w:bookmarkEnd w:id="20"/>
      <w:bookmarkEnd w:id="21"/>
      <w:r>
        <w:rPr>
          <w:rFonts w:eastAsia="Arial" w:cs="Arial" w:ascii="Arial" w:hAnsi="Arial"/>
        </w:rPr>
        <w:t>D</w:t>
      </w:r>
      <w:bookmarkEnd w:id="22"/>
      <w:r>
        <w:rPr>
          <w:rFonts w:eastAsia="Arial" w:cs="Arial" w:ascii="Arial" w:hAnsi="Arial"/>
        </w:rPr>
        <w:t xml:space="preserve">.  </w:t>
      </w:r>
      <w:bookmarkStart w:id="23" w:name="_STATUTE_CONTENT__16909142_d2dd_4a60_a22"/>
      <w:r>
        <w:rPr>
          <w:rFonts w:eastAsia="Arial" w:cs="Arial" w:ascii="Arial" w:hAnsi="Arial"/>
        </w:rPr>
        <w:t>Fail to remove any aquatic plant or parts of any aquatic plant, including roots, rhizomes, stems, leaves or seeds, from the outside of a vehicle, boat, personal watercraft, boat trailer or other equipment on a public road</w:t>
      </w:r>
      <w:bookmarkStart w:id="24" w:name="_PROCESSED_CHANGE__b396269c_83ad_4338_a8"/>
      <w:bookmarkStart w:id="25" w:name="_PROCESSED_CHANGE__309a62f5_ab02_44f4_9f"/>
      <w:bookmarkStart w:id="26" w:name="_PROCESSED_CHANGE__8ba1f6d9_101f_487a_86"/>
      <w:bookmarkStart w:id="27" w:name="_PROCESSED_CHANGE__7df42175_346a_45db_87"/>
      <w:bookmarkStart w:id="28" w:name="_PROCESSED_CHANGE__b232a536_4d93_4dc2_b4"/>
      <w:bookmarkStart w:id="29" w:name="_REV__6ee0bea3_7b1e_4943_86df_7b3d9a3142"/>
      <w:r>
        <w:rPr>
          <w:rFonts w:eastAsia="Arial" w:cs="Arial" w:ascii="Arial" w:hAnsi="Arial"/>
          <w:strike/>
        </w:rPr>
        <w:t>.</w:t>
      </w:r>
      <w:bookmarkStart w:id="30" w:name="_PROCESSED_CHANGE__d0e07911_2317_47ab_8e"/>
      <w:bookmarkStart w:id="31" w:name="_PROCESSED_CHANGE__fedf9b6c_5d8e_4ce7_9a"/>
      <w:bookmarkStart w:id="32" w:name="_PROCESSED_CHANGE__d9636160_3898_446b_9d"/>
      <w:bookmarkStart w:id="33" w:name="_PROCESSED_CHANGE__d2c612ce_151c_4ed0_8d"/>
      <w:bookmarkStart w:id="34" w:name="_PROCESSED_CHANGE__cbac8953_1469_4caa_87"/>
      <w:bookmarkStart w:id="35" w:name="_REV__2395989b_0bfa_4037_ade9_f75382bd8b"/>
      <w:bookmarkEnd w:id="24"/>
      <w:bookmarkEnd w:id="25"/>
      <w:bookmarkEnd w:id="26"/>
      <w:bookmarkEnd w:id="27"/>
      <w:bookmarkEnd w:id="28"/>
      <w:bookmarkEnd w:id="29"/>
      <w:r>
        <w:rPr>
          <w:rFonts w:eastAsia="Arial" w:cs="Arial" w:ascii="Arial" w:hAnsi="Arial"/>
          <w:u w:val="single"/>
        </w:rPr>
        <w:t>; or</w:t>
      </w:r>
      <w:bookmarkEnd w:id="23"/>
      <w:bookmarkEnd w:id="30"/>
      <w:bookmarkEnd w:id="31"/>
      <w:bookmarkEnd w:id="32"/>
      <w:bookmarkEnd w:id="33"/>
      <w:bookmarkEnd w:id="34"/>
      <w:bookmarkEnd w:id="35"/>
    </w:p>
    <w:p>
      <w:pPr>
        <w:pStyle w:val="Normal"/>
        <w:ind w:left="360" w:firstLine="360"/>
        <w:rPr>
          <w:rFonts w:ascii="Arial" w:hAnsi="Arial" w:eastAsia="Arial" w:cs="Arial"/>
        </w:rPr>
      </w:pPr>
      <w:bookmarkStart w:id="36" w:name="_BILL_SECTION__925e4fc7_a0db_44bf_8ec6_0"/>
      <w:bookmarkStart w:id="37" w:name="_STATUTE_P__30f5572b_5bd8_45f1_b441_34bb"/>
      <w:bookmarkStart w:id="38" w:name="_BILL_SECTION__36b0f74d_c8d0_4e78_bacd_c"/>
      <w:bookmarkStart w:id="39" w:name="_BILL_SECTION_HEADER__3ebe48ce_f6ee_4638"/>
      <w:bookmarkEnd w:id="36"/>
      <w:bookmarkEnd w:id="37"/>
      <w:bookmarkEnd w:id="38"/>
      <w:bookmarkEnd w:id="39"/>
      <w:r>
        <w:rPr>
          <w:rFonts w:eastAsia="Arial" w:cs="Arial" w:ascii="Arial" w:hAnsi="Arial"/>
          <w:b/>
          <w:sz w:val="24"/>
        </w:rPr>
        <w:t xml:space="preserve">Sec. </w:t>
      </w:r>
      <w:bookmarkStart w:id="40" w:name="_BILL_SECTION_NUMBER__6a9bc902_22b5_44a7"/>
      <w:r>
        <w:rPr>
          <w:rFonts w:eastAsia="Arial" w:cs="Arial" w:ascii="Arial" w:hAnsi="Arial"/>
          <w:b/>
          <w:sz w:val="24"/>
        </w:rPr>
        <w:t>2</w:t>
      </w:r>
      <w:bookmarkEnd w:id="40"/>
      <w:r>
        <w:rPr>
          <w:rFonts w:eastAsia="Arial" w:cs="Arial" w:ascii="Arial" w:hAnsi="Arial"/>
          <w:b/>
          <w:sz w:val="24"/>
        </w:rPr>
        <w:t>.  38 MRSA §419-C, sub-§1, ¶E</w:t>
      </w:r>
      <w:r>
        <w:rPr>
          <w:rFonts w:eastAsia="Arial" w:cs="Arial" w:ascii="Arial" w:hAnsi="Arial"/>
        </w:rPr>
        <w:t xml:space="preserve"> is enacted to read:</w:t>
      </w:r>
    </w:p>
    <w:p>
      <w:pPr>
        <w:pStyle w:val="Normal"/>
        <w:ind w:left="720" w:hanging="0"/>
        <w:rPr>
          <w:rFonts w:ascii="Arial" w:hAnsi="Arial" w:eastAsia="Arial" w:cs="Arial"/>
        </w:rPr>
      </w:pPr>
      <w:bookmarkStart w:id="41" w:name="_BILL_SECTION_HEADER__3ebe48ce_f6ee_4638"/>
      <w:bookmarkStart w:id="42" w:name="_PROCESSED_CHANGE__a60af75d_a363_475b_9d"/>
      <w:bookmarkStart w:id="43" w:name="_PROCESSED_CHANGE__cf2e71d3_4331_4235_a8"/>
      <w:bookmarkStart w:id="44" w:name="_PROCESSED_CHANGE__73bb2c88_492d_48b0_a6"/>
      <w:bookmarkStart w:id="45" w:name="_PROCESSED_CHANGE__5d2ad2d3_7aff_44af_87"/>
      <w:bookmarkStart w:id="46" w:name="_PROCESSED_CHANGE__ec949b30_e501_4281_9e"/>
      <w:bookmarkStart w:id="47" w:name="_REV__3f3ffa66_e31d_4978_9d65_f7c228420b"/>
      <w:bookmarkStart w:id="48" w:name="_STATUTE_P__f1153596_ce14_44a7_b438_7878"/>
      <w:bookmarkStart w:id="49" w:name="_STATUTE_NUMBER__76d4eb16_ca6b_41a7_8397"/>
      <w:bookmarkEnd w:id="41"/>
      <w:bookmarkEnd w:id="42"/>
      <w:bookmarkEnd w:id="43"/>
      <w:bookmarkEnd w:id="44"/>
      <w:bookmarkEnd w:id="45"/>
      <w:bookmarkEnd w:id="46"/>
      <w:bookmarkEnd w:id="47"/>
      <w:bookmarkEnd w:id="48"/>
      <w:r>
        <w:rPr>
          <w:rFonts w:eastAsia="Arial" w:cs="Arial" w:ascii="Arial" w:hAnsi="Arial"/>
          <w:u w:val="single"/>
        </w:rPr>
        <w:t>E</w:t>
      </w:r>
      <w:bookmarkEnd w:id="49"/>
      <w:r>
        <w:rPr>
          <w:rFonts w:eastAsia="Arial" w:cs="Arial" w:ascii="Arial" w:hAnsi="Arial"/>
          <w:u w:val="single"/>
        </w:rPr>
        <w:t xml:space="preserve">.  </w:t>
      </w:r>
      <w:bookmarkStart w:id="50" w:name="_STATUTE_CONTENT__d2d52145_6682_4c95_8df"/>
      <w:r>
        <w:rPr>
          <w:rFonts w:eastAsia="Arial" w:cs="Arial" w:ascii="Arial" w:hAnsi="Arial"/>
          <w:u w:val="single"/>
        </w:rPr>
        <w:t>Drain or release water held on or within a watercraft, allowing that water to enter any inland water body of the State.  This restriction applies solely to water transported from a different water source.  For the purposes of this paragraph, "watercraft" has the same meaning as in Title 12, section 13001, subsection 28.</w:t>
      </w:r>
    </w:p>
    <w:p>
      <w:pPr>
        <w:pStyle w:val="Normal"/>
        <w:ind w:left="360" w:firstLine="360"/>
        <w:rPr>
          <w:rFonts w:ascii="Arial" w:hAnsi="Arial" w:eastAsia="Arial" w:cs="Arial"/>
        </w:rPr>
      </w:pPr>
      <w:bookmarkStart w:id="51" w:name="_BILL_SECTION__36b0f74d_c8d0_4e78_bacd_c"/>
      <w:bookmarkStart w:id="52" w:name="_PROCESSED_CHANGE__a60af75d_a363_475b_9d"/>
      <w:bookmarkStart w:id="53" w:name="_PROCESSED_CHANGE__cf2e71d3_4331_4235_a8"/>
      <w:bookmarkStart w:id="54" w:name="_PROCESSED_CHANGE__73bb2c88_492d_48b0_a6"/>
      <w:bookmarkStart w:id="55" w:name="_PROCESSED_CHANGE__5d2ad2d3_7aff_44af_87"/>
      <w:bookmarkStart w:id="56" w:name="_PROCESSED_CHANGE__ec949b30_e501_4281_9e"/>
      <w:bookmarkStart w:id="57" w:name="_REV__3f3ffa66_e31d_4978_9d65_f7c228420b"/>
      <w:bookmarkStart w:id="58" w:name="_STATUTE_P__f1153596_ce14_44a7_b438_7878"/>
      <w:bookmarkStart w:id="59" w:name="_BILL_SECTION__3d337cbe_6b60_4c2f_b90d_c"/>
      <w:bookmarkStart w:id="60" w:name="_BILL_SECTION_HEADER__75769f6c_a851_410b"/>
      <w:bookmarkEnd w:id="51"/>
      <w:bookmarkEnd w:id="52"/>
      <w:bookmarkEnd w:id="53"/>
      <w:bookmarkEnd w:id="54"/>
      <w:bookmarkEnd w:id="55"/>
      <w:bookmarkEnd w:id="56"/>
      <w:bookmarkEnd w:id="57"/>
      <w:bookmarkEnd w:id="58"/>
      <w:bookmarkEnd w:id="50"/>
      <w:bookmarkEnd w:id="59"/>
      <w:bookmarkEnd w:id="60"/>
      <w:r>
        <w:rPr>
          <w:rFonts w:eastAsia="Arial" w:cs="Arial" w:ascii="Arial" w:hAnsi="Arial"/>
          <w:b/>
          <w:sz w:val="24"/>
        </w:rPr>
        <w:t xml:space="preserve">Sec. </w:t>
      </w:r>
      <w:bookmarkStart w:id="61" w:name="_BILL_SECTION_NUMBER__4855ae5f_365c_4a4a"/>
      <w:r>
        <w:rPr>
          <w:rFonts w:eastAsia="Arial" w:cs="Arial" w:ascii="Arial" w:hAnsi="Arial"/>
          <w:b/>
          <w:sz w:val="24"/>
        </w:rPr>
        <w:t>3</w:t>
      </w:r>
      <w:bookmarkEnd w:id="61"/>
      <w:r>
        <w:rPr>
          <w:rFonts w:eastAsia="Arial" w:cs="Arial" w:ascii="Arial" w:hAnsi="Arial"/>
          <w:b/>
          <w:sz w:val="24"/>
        </w:rPr>
        <w:t>.  38 MRSA §419-C, sub-§1-A</w:t>
      </w:r>
      <w:r>
        <w:rPr>
          <w:rFonts w:eastAsia="Arial" w:cs="Arial" w:ascii="Arial" w:hAnsi="Arial"/>
        </w:rPr>
        <w:t xml:space="preserve"> is enacted to read:</w:t>
      </w:r>
    </w:p>
    <w:p>
      <w:pPr>
        <w:pStyle w:val="Normal"/>
        <w:ind w:left="360" w:firstLine="360"/>
        <w:rPr>
          <w:rFonts w:ascii="Arial" w:hAnsi="Arial" w:eastAsia="Arial" w:cs="Arial"/>
        </w:rPr>
      </w:pPr>
      <w:bookmarkStart w:id="62" w:name="_BILL_SECTION_HEADER__75769f6c_a851_410b"/>
      <w:bookmarkStart w:id="63" w:name="_STATUTE_SS__aca46ce4_76ff_4f20_ae69_65b"/>
      <w:bookmarkStart w:id="64" w:name="_PROCESSED_CHANGE__fe76665a_1ca2_452d_a1"/>
      <w:bookmarkStart w:id="65" w:name="_PROCESSED_CHANGE__c26e04e0_506b_44cd_9e"/>
      <w:bookmarkStart w:id="66" w:name="_PROCESSED_CHANGE__b7ebcec6_c5b3_4a52_a2"/>
      <w:bookmarkStart w:id="67" w:name="_PROCESSED_CHANGE__ad6aaea2_871c_480c_99"/>
      <w:bookmarkStart w:id="68" w:name="_PROCESSED_CHANGE__3e73b2c1_ba11_41cd_ac"/>
      <w:bookmarkStart w:id="69" w:name="_REV__1459a620_238c_40bf_afa9_6adaae592a"/>
      <w:bookmarkStart w:id="70" w:name="_STATUTE_NUMBER__97c0c6fe_6223_4182_ba4d"/>
      <w:bookmarkEnd w:id="62"/>
      <w:bookmarkEnd w:id="63"/>
      <w:bookmarkEnd w:id="64"/>
      <w:bookmarkEnd w:id="65"/>
      <w:bookmarkEnd w:id="66"/>
      <w:bookmarkEnd w:id="67"/>
      <w:bookmarkEnd w:id="68"/>
      <w:bookmarkEnd w:id="69"/>
      <w:r>
        <w:rPr>
          <w:rFonts w:eastAsia="Arial" w:cs="Arial" w:ascii="Arial" w:hAnsi="Arial"/>
          <w:b/>
          <w:u w:val="single"/>
        </w:rPr>
        <w:t>1-A</w:t>
      </w:r>
      <w:bookmarkEnd w:id="70"/>
      <w:r>
        <w:rPr>
          <w:rFonts w:eastAsia="Arial" w:cs="Arial" w:ascii="Arial" w:hAnsi="Arial"/>
          <w:b/>
          <w:u w:val="single"/>
        </w:rPr>
        <w:t xml:space="preserve">.  </w:t>
      </w:r>
      <w:bookmarkStart w:id="71" w:name="_STATUTE_HEADNOTE__65f30eb7_a623_4a9a_8d"/>
      <w:r>
        <w:rPr>
          <w:rFonts w:eastAsia="Arial" w:cs="Arial" w:ascii="Arial" w:hAnsi="Arial"/>
          <w:b/>
          <w:u w:val="single"/>
        </w:rPr>
        <w:t xml:space="preserve">Draining of watercraft and equipment. </w:t>
      </w:r>
      <w:r>
        <w:rPr>
          <w:rFonts w:eastAsia="Arial" w:cs="Arial" w:ascii="Arial" w:hAnsi="Arial"/>
          <w:u w:val="single"/>
        </w:rPr>
        <w:t xml:space="preserve"> </w:t>
      </w:r>
      <w:bookmarkStart w:id="72" w:name="_STATUTE_CONTENT__a9fade57_e10c_4ac6_895"/>
      <w:bookmarkEnd w:id="71"/>
      <w:r>
        <w:rPr>
          <w:rFonts w:eastAsia="Arial" w:cs="Arial" w:ascii="Arial" w:hAnsi="Arial"/>
          <w:u w:val="single"/>
        </w:rPr>
        <w:t>Just prior to launching and when removing a watercraft from an inland water body and prior to transport away from the launch site, a person:</w:t>
      </w:r>
    </w:p>
    <w:p>
      <w:pPr>
        <w:pStyle w:val="Normal"/>
        <w:ind w:left="720" w:hanging="0"/>
        <w:rPr>
          <w:rFonts w:ascii="Arial" w:hAnsi="Arial" w:eastAsia="Arial" w:cs="Arial"/>
        </w:rPr>
      </w:pPr>
      <w:bookmarkStart w:id="73" w:name="_REV__1459a620_238c_40bf_afa9_6adaae592a"/>
      <w:bookmarkStart w:id="74" w:name="_REV__56400ca1_e8e1_4082_81fd_322f4a8dd8"/>
      <w:bookmarkStart w:id="75" w:name="_STATUTE_P__00e62b8a_d64f_418d_884a_ee3c"/>
      <w:bookmarkStart w:id="76" w:name="_STATUTE_NUMBER__c8034607_3142_45d5_9284"/>
      <w:bookmarkEnd w:id="73"/>
      <w:bookmarkEnd w:id="72"/>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7f76769d_7fb8_4d24_82f"/>
      <w:r>
        <w:rPr>
          <w:rFonts w:eastAsia="Arial" w:cs="Arial" w:ascii="Arial" w:hAnsi="Arial"/>
          <w:u w:val="single"/>
        </w:rPr>
        <w:t>Shall remove or open any hull drain plugs, bailers, valves, live wells, ballast tanks and other devices designed for routine removal or opening and closing to encourage water to drain from areas containing water. Containers holding live baitfish for personal or commercial use are exempted from requirements in this subsection; and</w:t>
      </w:r>
    </w:p>
    <w:p>
      <w:pPr>
        <w:pStyle w:val="Normal"/>
        <w:ind w:left="720" w:hanging="0"/>
        <w:rPr>
          <w:rFonts w:ascii="Arial" w:hAnsi="Arial" w:eastAsia="Arial" w:cs="Arial"/>
        </w:rPr>
      </w:pPr>
      <w:bookmarkStart w:id="78" w:name="_REV__56400ca1_e8e1_4082_81fd_322f4a8dd8"/>
      <w:bookmarkStart w:id="79" w:name="_STATUTE_P__00e62b8a_d64f_418d_884a_ee3c"/>
      <w:bookmarkStart w:id="80" w:name="_REV__0c8a1e00_8ffc_4be8_8bed_e8ac94a8f3"/>
      <w:bookmarkStart w:id="81" w:name="_STATUTE_P__e165b999_b8b1_4f43_adfc_0799"/>
      <w:bookmarkStart w:id="82" w:name="_STATUTE_NUMBER__db3c63df_c76f_4634_975d"/>
      <w:bookmarkEnd w:id="78"/>
      <w:bookmarkEnd w:id="79"/>
      <w:bookmarkEnd w:id="77"/>
      <w:bookmarkEnd w:id="80"/>
      <w:bookmarkEnd w:id="81"/>
      <w:r>
        <w:rPr>
          <w:rFonts w:eastAsia="Arial" w:cs="Arial" w:ascii="Arial" w:hAnsi="Arial"/>
          <w:u w:val="single"/>
        </w:rPr>
        <w:t>B</w:t>
      </w:r>
      <w:bookmarkEnd w:id="82"/>
      <w:r>
        <w:rPr>
          <w:rFonts w:eastAsia="Arial" w:cs="Arial" w:ascii="Arial" w:hAnsi="Arial"/>
          <w:u w:val="single"/>
        </w:rPr>
        <w:t xml:space="preserve">.  </w:t>
      </w:r>
      <w:bookmarkStart w:id="83" w:name="_STATUTE_CONTENT__733a9702_9f9a_48b6_812"/>
      <w:r>
        <w:rPr>
          <w:rFonts w:eastAsia="Arial" w:cs="Arial" w:ascii="Arial" w:hAnsi="Arial"/>
          <w:u w:val="single"/>
        </w:rPr>
        <w:t>May not allow drains to be opened in a way that allows water to enter any inland water body of the State pursuant to subsection 1, paragraph E.</w:t>
      </w:r>
    </w:p>
    <w:p>
      <w:pPr>
        <w:pStyle w:val="Normal"/>
        <w:ind w:left="360" w:hanging="0"/>
        <w:rPr>
          <w:rFonts w:ascii="Arial" w:hAnsi="Arial" w:eastAsia="Arial" w:cs="Arial"/>
        </w:rPr>
      </w:pPr>
      <w:bookmarkStart w:id="84" w:name="_REV__0c8a1e00_8ffc_4be8_8bed_e8ac94a8f3"/>
      <w:bookmarkStart w:id="85" w:name="_STATUTE_P__e165b999_b8b1_4f43_adfc_0799"/>
      <w:bookmarkStart w:id="86" w:name="_REV__174a0820_dd4f_4030_a1e2_4686f23c2b"/>
      <w:bookmarkStart w:id="87" w:name="_STATUTE_CONTENT__b7b64936_fe5e_4002_965"/>
      <w:bookmarkStart w:id="88" w:name="_STATUTE_P__2cb11b2f_9b5f_4340_b6ac_70ba"/>
      <w:bookmarkEnd w:id="84"/>
      <w:bookmarkEnd w:id="85"/>
      <w:bookmarkEnd w:id="83"/>
      <w:bookmarkEnd w:id="86"/>
      <w:bookmarkEnd w:id="87"/>
      <w:bookmarkEnd w:id="88"/>
      <w:r>
        <w:rPr>
          <w:rFonts w:eastAsia="Arial" w:cs="Arial" w:ascii="Arial" w:hAnsi="Arial"/>
          <w:u w:val="single"/>
        </w:rPr>
        <w:t>For the purposes of this subsection, "watercraft" has the same meaning as in Title 12, section 13001, subsection 28.</w:t>
      </w:r>
    </w:p>
    <w:p>
      <w:pPr>
        <w:pStyle w:val="Normal"/>
        <w:ind w:left="360" w:hanging="0"/>
        <w:rPr>
          <w:rFonts w:ascii="Arial" w:hAnsi="Arial" w:eastAsia="Arial" w:cs="Arial"/>
        </w:rPr>
      </w:pPr>
      <w:bookmarkStart w:id="89" w:name="_REV__174a0820_dd4f_4030_a1e2_4686f23c2b"/>
      <w:bookmarkStart w:id="90" w:name="_STATUTE_CONTENT__b7b64936_fe5e_4002_965"/>
      <w:bookmarkStart w:id="91" w:name="_STATUTE_P__2cb11b2f_9b5f_4340_b6ac_70ba"/>
      <w:bookmarkStart w:id="92" w:name="_STATUTE_P__29b0955c_4676_44b6_b2e3_d9d0"/>
      <w:bookmarkStart w:id="93" w:name="_STATUTE_CONTENT__5764fdb1_49ef_4b04_aa0"/>
      <w:bookmarkStart w:id="94" w:name="_REV__7d355701_a70c_4789_b848_c009762cae"/>
      <w:bookmarkEnd w:id="89"/>
      <w:bookmarkEnd w:id="90"/>
      <w:bookmarkEnd w:id="91"/>
      <w:bookmarkEnd w:id="92"/>
      <w:bookmarkEnd w:id="93"/>
      <w:bookmarkEnd w:id="94"/>
      <w:r>
        <w:rPr>
          <w:rFonts w:eastAsia="Arial" w:cs="Arial" w:ascii="Arial" w:hAnsi="Arial"/>
          <w:u w:val="single"/>
        </w:rPr>
        <w:t>Nothing in this subsection allows a person to directly or indirectly discharge pollutants into any inland water body of the State.  This subsection does not apply to emergency response watercraft and their related equipment.</w:t>
      </w:r>
    </w:p>
    <w:p>
      <w:pPr>
        <w:pStyle w:val="Normal"/>
        <w:spacing w:before="100" w:after="100"/>
        <w:ind w:left="360" w:firstLine="360"/>
        <w:rPr>
          <w:rFonts w:ascii="Arial" w:hAnsi="Arial" w:eastAsia="Arial" w:cs="Arial"/>
        </w:rPr>
      </w:pPr>
      <w:bookmarkStart w:id="95" w:name="_DOC_BODY_CONTENT__7c3e0f73_498c_4f9c_96"/>
      <w:bookmarkStart w:id="96" w:name="_INSTRUCTION__56b04ba5_a1dd_40ba_a8f2_51"/>
      <w:bookmarkStart w:id="97" w:name="_BILL_SECTION__3d337cbe_6b60_4c2f_b90d_c"/>
      <w:bookmarkStart w:id="98" w:name="_STATUTE_SS__aca46ce4_76ff_4f20_ae69_65b"/>
      <w:bookmarkStart w:id="99" w:name="_PROCESSED_CHANGE__fe76665a_1ca2_452d_a1"/>
      <w:bookmarkStart w:id="100" w:name="_PROCESSED_CHANGE__c26e04e0_506b_44cd_9e"/>
      <w:bookmarkStart w:id="101" w:name="_PROCESSED_CHANGE__b7ebcec6_c5b3_4a52_a2"/>
      <w:bookmarkStart w:id="102" w:name="_PROCESSED_CHANGE__ad6aaea2_871c_480c_99"/>
      <w:bookmarkStart w:id="103" w:name="_PROCESSED_CHANGE__3e73b2c1_ba11_41cd_ac"/>
      <w:bookmarkStart w:id="104" w:name="_STATUTE_P__29b0955c_4676_44b6_b2e3_d9d0"/>
      <w:bookmarkStart w:id="105" w:name="_STATUTE_CONTENT__5764fdb1_49ef_4b04_aa0"/>
      <w:bookmarkStart w:id="106" w:name="_REV__7d355701_a70c_4789_b848_c009762cae"/>
      <w:bookmarkStart w:id="107" w:name="_PAR__12_0c28eb49_1027_46cc_a2cf_6024f03"/>
      <w:bookmarkStart w:id="108" w:name="_EMERGENCY_CLAUSE__9cd3dedf_0772_49db_97"/>
      <w:bookmarkEnd w:id="95"/>
      <w:bookmarkEnd w:id="96"/>
      <w:bookmarkEnd w:id="97"/>
      <w:bookmarkEnd w:id="98"/>
      <w:bookmarkEnd w:id="99"/>
      <w:bookmarkEnd w:id="100"/>
      <w:bookmarkEnd w:id="101"/>
      <w:bookmarkEnd w:id="102"/>
      <w:bookmarkEnd w:id="103"/>
      <w:bookmarkEnd w:id="104"/>
      <w:bookmarkEnd w:id="105"/>
      <w:bookmarkEnd w:id="10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07"/>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inimize the Propagation of Invasive Aquatic Plants</w:t>
    </w:r>
  </w:p>
  <w:p>
    <w:pPr>
      <w:pStyle w:val="Normal"/>
      <w:suppressLineNumbers/>
      <w:spacing w:before="0" w:after="0"/>
      <w:jc w:val="center"/>
      <w:rPr>
        <w:rFonts w:ascii="Arial" w:hAnsi="Arial" w:eastAsia="Arial" w:cs="Arial"/>
      </w:rPr>
    </w:pPr>
    <w:r>
      <w:rPr>
        <w:rFonts w:eastAsia="Arial" w:cs="Arial" w:ascii="Arial" w:hAnsi="Arial"/>
        <w:sz w:val="22"/>
      </w:rPr>
      <w:t>L.D. 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