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eal the Hospital and Health Care Provider Cooperation Act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65 - L.D. 97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Repeal the Hospital and Health Care Provider Cooperation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0162175_3c53_4471_"/>
      <w:bookmarkStart w:id="1" w:name="_PAR__1_92cf5562_f74d_45e2_979d_c6441ada"/>
      <w:bookmarkStart w:id="2" w:name="_ENACTING_CLAUSE__8827b866_bdcf_4573_a81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92cf5562_f74d_45e2_979d_c6441ada"/>
      <w:bookmarkStart w:id="4" w:name="_ENACTING_CLAUSE__8827b866_bdcf_4573_a81"/>
      <w:bookmarkStart w:id="5" w:name="_DOC_BODY_CONTENT__9345a02a_ee91_4d39_b3"/>
      <w:bookmarkStart w:id="6" w:name="_PAR__2_5373a4d1_c068_4e8e_80b4_f2a8f9c2"/>
      <w:bookmarkStart w:id="7" w:name="_BILL_SECTION__0ac19f7c_a933_4c82_9adb_4"/>
      <w:bookmarkStart w:id="8" w:name="_BILL_SECTION_HEADER__3b9babed_5e74_4aab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d453ead6_95b4_4e67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2 MRSA c. 405-A,</w:t>
      </w:r>
      <w:r>
        <w:rPr>
          <w:rFonts w:eastAsia="Arial" w:cs="Arial" w:ascii="Arial" w:hAnsi="Arial"/>
        </w:rPr>
        <w:t xml:space="preserve"> as amended, is repeale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5373a4d1_c068_4e8e_80b4_f2a8f9c2"/>
      <w:bookmarkStart w:id="11" w:name="_BILL_SECTION__0ac19f7c_a933_4c82_9adb_4"/>
      <w:bookmarkStart w:id="12" w:name="_BILL_SECTION_HEADER__3b9babed_5e74_4aab"/>
      <w:bookmarkStart w:id="13" w:name="_INSTRUCTION__a7a97424_55f3_4e35_8999_ac"/>
      <w:bookmarkStart w:id="14" w:name="_APPROP_SECTION__74384171_1089_4b01_bf08"/>
      <w:bookmarkEnd w:id="10"/>
      <w:bookmarkEnd w:id="11"/>
      <w:bookmarkEnd w:id="12"/>
      <w:r>
        <w:rPr>
          <w:rFonts w:eastAsia="Arial" w:cs="Arial" w:ascii="Arial" w:hAnsi="Arial"/>
          <w:b/>
          <w:sz w:val="24"/>
        </w:rPr>
        <w:t xml:space="preserve">Sec. </w:t>
      </w:r>
      <w:bookmarkStart w:id="15" w:name="_BILL_SECTION_NUMBER__2e9ec116_7e30_4b5f"/>
      <w:r>
        <w:rPr>
          <w:rFonts w:eastAsia="Arial" w:cs="Arial" w:ascii="Arial" w:hAnsi="Arial"/>
          <w:b/>
          <w:sz w:val="24"/>
        </w:rPr>
        <w:t>2</w:t>
      </w:r>
      <w:bookmarkEnd w:id="15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TTORNEY GENERAL, DEPARTMENT OF TH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dministration - Attorney General 0310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itiative: Deallocates funds for one Assistant Attorney General position due to the repeal of the Hospital and Health Care Provider Cooperation Act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1.000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1.000)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75,120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83,875)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8,692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8,692)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83,812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92,567)</w:t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ATTORNEY GENERAL, DEPARTMENT OF THE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183,812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192,567)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183,812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192,567)</w:t>
            </w:r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Division of Licensing and Certification Z036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itiative: Deallocates funds due to the repeal of the Hospital and Health Care Provider Cooperation Act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204,446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204,446)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204,446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204,446)</w:t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 DEPARTMENT OF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204,446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204,446)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204,446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204,446)</w:t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S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388,258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397,013)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 - ALL FUNDS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388,258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" w:name="_DOC_BODY_CONTAINER__f0162175_3c53_4471_"/>
            <w:bookmarkStart w:id="17" w:name="_DOC_BODY_CONTENT__9345a02a_ee91_4d39_b3"/>
            <w:bookmarkStart w:id="18" w:name="_INSTRUCTION__a7a97424_55f3_4e35_8999_ac"/>
            <w:bookmarkStart w:id="19" w:name="_APPROP_SECTION__74384171_1089_4b01_bf0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397,013)</w:t>
            </w:r>
            <w:bookmarkEnd w:id="16"/>
            <w:bookmarkEnd w:id="17"/>
            <w:bookmarkEnd w:id="18"/>
            <w:bookmarkEnd w:id="19"/>
          </w:p>
        </w:tc>
      </w:tr>
    </w:tbl>
    <w:p>
      <w:pPr>
        <w:pStyle w:val="Normal"/>
        <w:spacing w:before="100" w:after="100"/>
        <w:rPr>
          <w:rFonts w:ascii="Arial" w:hAnsi="Arial" w:eastAsia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88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eal the Hospital and Health Care Provider Cooperation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