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Health of Student Athletes by Requiring the Department of Education To Report on the Incidence of Concuss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0 - L.D. 10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the Health of Student Athletes by Requiring the Department of Education To Report on the Incidence of Concussions</w:t>
      </w:r>
    </w:p>
    <w:p>
      <w:pPr>
        <w:pStyle w:val="Normal"/>
        <w:ind w:left="360" w:hanging="0"/>
        <w:rPr>
          <w:rFonts w:ascii="Arial" w:hAnsi="Arial" w:eastAsia="Arial" w:cs="Arial"/>
        </w:rPr>
      </w:pPr>
      <w:bookmarkStart w:id="0" w:name="_DOC_BODY_CONTAINER__5e1af032_7d5a_487b_"/>
      <w:bookmarkStart w:id="1" w:name="_PAR__1_b8ef5a2a_8472_4f07_8274_df17e97f"/>
      <w:bookmarkStart w:id="2" w:name="_ENACTING_CLAUSE__ea6f6962_572d_4224_85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8ef5a2a_8472_4f07_8274_df17e97f"/>
      <w:bookmarkStart w:id="4" w:name="_ENACTING_CLAUSE__ea6f6962_572d_4224_853"/>
      <w:bookmarkStart w:id="5" w:name="_DOC_BODY_CONTENT__7069ff03_25a9_47cc_9a"/>
      <w:bookmarkStart w:id="6" w:name="_INSTRUCTION__45527fc2_7ff3_496a_bacd_b3"/>
      <w:bookmarkStart w:id="7" w:name="_BILL_SECTION__ff784c71_c0d3_41a5_ab83_b"/>
      <w:bookmarkStart w:id="8" w:name="_BILL_SECTION_HEADER__f61bd655_1274_4521"/>
      <w:bookmarkEnd w:id="3"/>
      <w:bookmarkEnd w:id="4"/>
      <w:bookmarkEnd w:id="8"/>
      <w:r>
        <w:rPr>
          <w:rFonts w:eastAsia="Arial" w:cs="Arial" w:ascii="Arial" w:hAnsi="Arial"/>
          <w:b/>
          <w:sz w:val="24"/>
        </w:rPr>
        <w:t xml:space="preserve">Sec. </w:t>
      </w:r>
      <w:bookmarkStart w:id="9" w:name="_BILL_SECTION_NUMBER__9dd2a500_33a3_45f7"/>
      <w:r>
        <w:rPr>
          <w:rFonts w:eastAsia="Arial" w:cs="Arial" w:ascii="Arial" w:hAnsi="Arial"/>
          <w:b/>
          <w:sz w:val="24"/>
        </w:rPr>
        <w:t>1</w:t>
      </w:r>
      <w:bookmarkEnd w:id="9"/>
      <w:r>
        <w:rPr>
          <w:rFonts w:eastAsia="Arial" w:cs="Arial" w:ascii="Arial" w:hAnsi="Arial"/>
          <w:b/>
          <w:sz w:val="24"/>
        </w:rPr>
        <w:t>.  20-A MRSA §254, sub-§17,</w:t>
      </w:r>
      <w:r>
        <w:rPr>
          <w:rFonts w:eastAsia="Arial" w:cs="Arial" w:ascii="Arial" w:hAnsi="Arial"/>
        </w:rPr>
        <w:t xml:space="preserve"> as enacted by PL 2011, c. 688, §1, is amended by enacting a new first blocked paragraph to read:</w:t>
      </w:r>
    </w:p>
    <w:p>
      <w:pPr>
        <w:pStyle w:val="Normal"/>
        <w:spacing w:before="100" w:after="100"/>
        <w:ind w:left="360" w:hanging="0"/>
        <w:rPr>
          <w:rFonts w:ascii="Arial" w:hAnsi="Arial" w:eastAsia="Arial" w:cs="Arial"/>
        </w:rPr>
      </w:pPr>
      <w:bookmarkStart w:id="10" w:name="_DOC_BODY_CONTAINER__5e1af032_7d5a_487b_"/>
      <w:bookmarkStart w:id="11" w:name="_DOC_BODY_CONTENT__7069ff03_25a9_47cc_9a"/>
      <w:bookmarkStart w:id="12" w:name="_INSTRUCTION__45527fc2_7ff3_496a_bacd_b3"/>
      <w:bookmarkStart w:id="13" w:name="_BILL_SECTION__ff784c71_c0d3_41a5_ab83_b"/>
      <w:bookmarkStart w:id="14" w:name="_BILL_SECTION_HEADER__f61bd655_1274_4521"/>
      <w:bookmarkStart w:id="15" w:name="_STATUTE_P__c8a1fa90_2521_440e_adea_be2a"/>
      <w:bookmarkStart w:id="16" w:name="_STATUTE_CONTENT__3e65575e_3799_4a9b_a9a"/>
      <w:bookmarkStart w:id="17" w:name="_REV__a2a020f8_aa60_4e08_9dd7_0c2e6cd48e"/>
      <w:bookmarkStart w:id="18" w:name="_PROCESSED_CHANGE__b6e854e5_9a46_4d79_af"/>
      <w:bookmarkStart w:id="19" w:name="_PROCESSED_CHANGE__b21116f8_3cbf_4340_be"/>
      <w:bookmarkEnd w:id="14"/>
      <w:r>
        <w:rPr>
          <w:rFonts w:eastAsia="Arial" w:cs="Arial" w:ascii="Arial" w:hAnsi="Arial"/>
          <w:u w:val="single"/>
        </w:rPr>
        <w:t>The commissioner, in consultation with an organization representing school principals, shall report no later than January 31, 2022 and annually thereafter to the joint standing committee of the Legislature having jurisdiction over education and cultural affairs on any available data on the incidence of concussions sustained by student athletes in the State using existing or new data collection systems.  The report must include recommendations on best practices for the collection of such data.</w:t>
      </w:r>
      <w:bookmarkEnd w:id="10"/>
      <w:bookmarkEnd w:id="11"/>
      <w:bookmarkEnd w:id="12"/>
      <w:bookmarkEnd w:id="13"/>
      <w:bookmarkEnd w:id="15"/>
      <w:bookmarkEnd w:id="16"/>
      <w:bookmarkEnd w:id="17"/>
      <w:bookmarkEnd w:id="18"/>
      <w:bookmarkEnd w:id="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Health of Student Athletes by Requiring the Department of Education To Report on the Incidence of Concussions</w:t>
    </w:r>
  </w:p>
  <w:p>
    <w:pPr>
      <w:pStyle w:val="Normal"/>
      <w:suppressLineNumbers/>
      <w:spacing w:before="0" w:after="0"/>
      <w:jc w:val="center"/>
      <w:rPr>
        <w:rFonts w:ascii="Arial" w:hAnsi="Arial" w:eastAsia="Arial" w:cs="Arial"/>
      </w:rPr>
    </w:pPr>
    <w:r>
      <w:rPr>
        <w:rFonts w:eastAsia="Arial" w:cs="Arial" w:ascii="Arial" w:hAnsi="Arial"/>
        <w:sz w:val="22"/>
      </w:rPr>
      <w:t>L.D. 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