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Governor's Sala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b077291_04af_4f62_acd9_bd2a040"/>
      <w:bookmarkStart w:id="1" w:name="_AMEND_TITLE__991f9212_1401_489c_8063_17"/>
      <w:bookmarkStart w:id="2" w:name="_PAR__2_a052d2a6_9e4e_4d22_8bcb_7cb9d1f6"/>
      <w:bookmarkEnd w:id="1"/>
      <w:bookmarkEnd w:id="2"/>
      <w:r>
        <w:rPr>
          <w:rFonts w:eastAsia="Arial" w:cs="Arial" w:ascii="Arial" w:hAnsi="Arial"/>
          <w:caps/>
        </w:rPr>
        <w:t>L.D. 1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052d2a6_9e4e_4d22_8bcb_7cb9d1f6"/>
      <w:bookmarkStart w:id="4" w:name="_PAR__3_62b6f8f8_0fec_4ba2_965b_dd55876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2b6f8f8_0fec_4ba2_965b_dd558767"/>
      <w:bookmarkStart w:id="6" w:name="_PAR__4_fcde1e6d_0965_460f_a9c6_e7d0a5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cde1e6d_0965_460f_a9c6_e7d0a585"/>
      <w:bookmarkStart w:id="8" w:name="_PAR__5_32abaab2_e504_41e3_94a2_9875a0c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2abaab2_e504_41e3_94a2_9875a0c4"/>
      <w:bookmarkStart w:id="10" w:name="_PAR__6_6be2e2c0_7665_4db9_b3bc_d7c584e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e2e2c0_7665_4db9_b3bc_d7c584e3"/>
      <w:bookmarkStart w:id="12" w:name="_PAR__7_d89a3c48_4911_4ef6_a5b9_2012ab3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9a3c48_4911_4ef6_a5b9_2012ab3f"/>
      <w:bookmarkStart w:id="14" w:name="_PAR__8_fff9870e_5f35_43db_a0b8_dee533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ff9870e_5f35_43db_a0b8_dee533c1"/>
      <w:bookmarkStart w:id="16" w:name="_PAR__9_f477a695_82e1_4490_87c4_eb415ee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477a695_82e1_4490_87c4_eb415eee"/>
      <w:bookmarkStart w:id="18" w:name="_PAR__10_e7e8e9ca_124c_4156_abec_195bb0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6, L.D. 165, “An Act to Increase the Governor's Sala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91f9212_1401_489c_8063_17"/>
      <w:bookmarkStart w:id="20" w:name="_PAR__10_e7e8e9ca_124c_4156_abec_195bb0e"/>
      <w:bookmarkStart w:id="21" w:name="_PAR__11_ad0d7c38_a075_4a60_bea0_43430cf"/>
      <w:bookmarkStart w:id="22" w:name="_INSTRUCTION__2cadb491_12f9_4791_916a_7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d0d7c38_a075_4a60_bea0_43430cf"/>
      <w:bookmarkStart w:id="24" w:name="_INSTRUCTION__2cadb491_12f9_4791_916a_7b"/>
      <w:bookmarkStart w:id="25" w:name="_PAR__12_e30b65dd_c920_4682_8522_bc65083"/>
      <w:bookmarkStart w:id="26" w:name="_INSTRUCTION__b75afe91_a6b8_426a_a61a_f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the indented paragraph in the last 3 lines (page 1, lines 10 to 12 in L.D.) by striking out the following: "</w:t>
      </w:r>
      <w:r>
        <w:rPr>
          <w:rFonts w:eastAsia="Arial" w:cs="Arial" w:ascii="Arial" w:hAnsi="Arial"/>
          <w:u w:val="single"/>
        </w:rPr>
        <w:t>and an expense account of $40,000 annually that, notwithstanding Title 36, Part 8, is not considered income for state income tax purposes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30b65dd_c920_4682_8522_bc65083"/>
      <w:bookmarkStart w:id="28" w:name="_INSTRUCTION__b75afe91_a6b8_426a_a61a_f1"/>
      <w:bookmarkStart w:id="29" w:name="_INSTRUCTION__a3bd85c8_75eb_4849_949f_c0"/>
      <w:bookmarkStart w:id="30" w:name="_PAR__13_d14c40eb_0dad_4555_8867_349fe1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d14c40eb_0dad_4555_8867_349fe15"/>
      <w:bookmarkStart w:id="32" w:name="_PAR__14_6e550673_eb8f_4ae1_ae6d_07e6141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2 MRSA §2,</w:t>
      </w:r>
      <w:r>
        <w:rPr>
          <w:rFonts w:eastAsia="Arial" w:cs="Arial" w:ascii="Arial" w:hAnsi="Arial"/>
        </w:rPr>
        <w:t xml:space="preserve"> as amended by PL 2019, c. 475, §9, is further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14_6e550673_eb8f_4ae1_ae6d_07e6141"/>
      <w:bookmarkStart w:id="34" w:name="_PAR__15_ef810a06_b938_4d46_a60a_3eeda0c"/>
      <w:bookmarkEnd w:id="33"/>
      <w:bookmarkEnd w:id="34"/>
      <w:r>
        <w:rPr>
          <w:rFonts w:eastAsia="Arial" w:cs="Arial" w:ascii="Arial" w:hAnsi="Arial"/>
          <w:b/>
        </w:rPr>
        <w:t>§2.  Expense accou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ef810a06_b938_4d46_a60a_3eeda0c"/>
      <w:bookmarkStart w:id="36" w:name="_PAR__16_a01cd2e2_a0ee_4aeb_a510_c0eacbe"/>
      <w:bookmarkEnd w:id="35"/>
      <w:bookmarkEnd w:id="36"/>
      <w:r>
        <w:rPr>
          <w:rFonts w:eastAsia="Arial" w:cs="Arial" w:ascii="Arial" w:hAnsi="Arial"/>
        </w:rPr>
        <w:t xml:space="preserve">The "Governor's Expense Account" must be credited with </w:t>
      </w:r>
      <w:r>
        <w:rPr>
          <w:rFonts w:eastAsia="Arial" w:cs="Arial" w:ascii="Arial" w:hAnsi="Arial"/>
          <w:strike/>
        </w:rPr>
        <w:t>those amounts that are appropriated by the Legislature for that purpo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,000 annually</w:t>
      </w:r>
      <w:r>
        <w:rPr>
          <w:rFonts w:eastAsia="Arial" w:cs="Arial" w:ascii="Arial" w:hAnsi="Arial"/>
        </w:rPr>
        <w:t>. This appropriation must be available for expenditure by the Governor at the Governor's discretion. This account is not subject to audit, except as to total amount to be pai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a3bd85c8_75eb_4849_949f_c0"/>
      <w:bookmarkStart w:id="38" w:name="_PAR__16_a01cd2e2_a0ee_4aeb_a510_c0eacbe"/>
      <w:bookmarkStart w:id="39" w:name="_PAR__17_99965b6c_e390_4bfa_97b5_d6288da"/>
      <w:bookmarkStart w:id="40" w:name="_INSTRUCTION__73b2ff2b_56a6_4feb_9308_24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7_99965b6c_e390_4bfa_97b5_d6288da"/>
      <w:bookmarkStart w:id="42" w:name="_INSTRUCTION__73b2ff2b_56a6_4feb_9308_24"/>
      <w:bookmarkStart w:id="43" w:name="_SUMMARY__7c5fdd96_6291_40e6_9b4b_630888"/>
      <w:bookmarkStart w:id="44" w:name="_PAR__18_23f877ce_7789_4257_9eaf_930bace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8_23f877ce_7789_4257_9eaf_930bace"/>
      <w:bookmarkStart w:id="46" w:name="_PAR__19_c7e9bfa5_9ec6_409a_abcc_4a93dda"/>
      <w:bookmarkEnd w:id="45"/>
      <w:bookmarkEnd w:id="46"/>
      <w:r>
        <w:rPr>
          <w:rFonts w:eastAsia="Arial" w:cs="Arial" w:ascii="Arial" w:hAnsi="Arial"/>
        </w:rPr>
        <w:t>This amendment reallocates the language in the bill related to the Governor's expense accou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9_c7e9bfa5_9ec6_409a_abcc_4a93dda"/>
      <w:bookmarkStart w:id="48" w:name="_FISCAL_NOTE_REQUIRED__66ecb9fe_b928_4f2"/>
      <w:bookmarkStart w:id="49" w:name="_PAR__20_fb00913c_d710_4563_929e_375f536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ab077291_04af_4f62_acd9_bd2a040"/>
      <w:bookmarkStart w:id="51" w:name="_SUMMARY__7c5fdd96_6291_40e6_9b4b_630888"/>
      <w:bookmarkStart w:id="52" w:name="_FISCAL_NOTE_REQUIRED__66ecb9fe_b928_4f2"/>
      <w:bookmarkStart w:id="53" w:name="_PAR__20_fb00913c_d710_4563_929e_375f536"/>
      <w:bookmarkStart w:id="54" w:name="_PAR__21_4cb64283_7009_4f35_b176_7fecb21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Governor's Sal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