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Election Day a State Holiday</w:t>
      </w:r>
    </w:p>
    <w:p>
      <w:pPr>
        <w:pStyle w:val="Normal"/>
        <w:spacing w:before="100" w:after="240"/>
        <w:ind w:left="360" w:hanging="0"/>
        <w:jc w:val="right"/>
        <w:rPr>
          <w:rFonts w:ascii="Arial" w:hAnsi="Arial" w:eastAsia="Arial" w:cs="Arial"/>
          <w:caps/>
        </w:rPr>
      </w:pPr>
      <w:bookmarkStart w:id="0" w:name="_PAGE__1_96c1d5e0_ddf9_405a_ab94_fb71ada"/>
      <w:bookmarkStart w:id="1" w:name="_AMEND_TITLE__1c673794_cf50_4422_8604_7b"/>
      <w:bookmarkStart w:id="2" w:name="_PAR__2_7aef3669_0e5e_4838_9a7f_85fbf7fa"/>
      <w:bookmarkEnd w:id="1"/>
      <w:bookmarkEnd w:id="2"/>
      <w:r>
        <w:rPr>
          <w:rFonts w:eastAsia="Arial" w:cs="Arial" w:ascii="Arial" w:hAnsi="Arial"/>
          <w:caps/>
        </w:rPr>
        <w:t>L.D. 286</w:t>
      </w:r>
    </w:p>
    <w:p>
      <w:pPr>
        <w:pStyle w:val="Normal"/>
        <w:tabs>
          <w:tab w:val="clear" w:pos="720"/>
          <w:tab w:val="right" w:pos="8928" w:leader="none"/>
        </w:tabs>
        <w:spacing w:before="100" w:after="360"/>
        <w:ind w:left="360" w:hanging="0"/>
        <w:rPr>
          <w:rFonts w:ascii="Arial" w:hAnsi="Arial" w:eastAsia="Arial" w:cs="Arial"/>
        </w:rPr>
      </w:pPr>
      <w:bookmarkStart w:id="3" w:name="_PAR__2_7aef3669_0e5e_4838_9a7f_85fbf7fa"/>
      <w:bookmarkStart w:id="4" w:name="_PAR__3_77de0a69_dfd9_4ecd_97cc_62c21b3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7de0a69_dfd9_4ecd_97cc_62c21b3b"/>
      <w:bookmarkStart w:id="6" w:name="_PAR__4_14f529c1_cc97_4725_b9c5_361bccf0"/>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4f529c1_cc97_4725_b9c5_361bccf0"/>
      <w:bookmarkStart w:id="8" w:name="_PAR__5_ca325526_a923_491d_9301_006cdbb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a325526_a923_491d_9301_006cdbbc"/>
      <w:bookmarkStart w:id="10" w:name="_PAR__6_514fa905_1f10_403f_a73a_da4e48b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4fa905_1f10_403f_a73a_da4e48b6"/>
      <w:bookmarkStart w:id="12" w:name="_PAR__7_4ed06667_9d3b_4783_8fad_ace1111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d06667_9d3b_4783_8fad_ace1111b"/>
      <w:bookmarkStart w:id="14" w:name="_PAR__8_af959743_05b3_4819_a7e0_260f180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f959743_05b3_4819_a7e0_260f1804"/>
      <w:bookmarkStart w:id="16" w:name="_PAR__9_f8c74192_7cd0_430f_825e_7a6404d5"/>
      <w:bookmarkEnd w:id="15"/>
      <w:bookmarkEnd w:id="16"/>
      <w:r>
        <w:rPr>
          <w:rFonts w:eastAsia="Arial" w:cs="Arial" w:ascii="Arial" w:hAnsi="Arial"/>
          <w:szCs w:val="22"/>
        </w:rPr>
        <w:t>HOUSE AMENDMENT “      ” to H.P. 202, L.D. 286, “An Act To Make Election Day a State Holiday”</w:t>
      </w:r>
    </w:p>
    <w:p>
      <w:pPr>
        <w:pStyle w:val="Normal"/>
        <w:ind w:left="360" w:firstLine="360"/>
        <w:rPr>
          <w:rFonts w:ascii="Arial" w:hAnsi="Arial" w:eastAsia="Arial" w:cs="Arial"/>
        </w:rPr>
      </w:pPr>
      <w:bookmarkStart w:id="17" w:name="_AMEND_TITLE__1c673794_cf50_4422_8604_7b"/>
      <w:bookmarkStart w:id="18" w:name="_PAR__9_f8c74192_7cd0_430f_825e_7a6404d5"/>
      <w:bookmarkStart w:id="19" w:name="_INSTRUCTION__0a4ab9fb_212c_44ef_9785_37"/>
      <w:bookmarkStart w:id="20" w:name="_PAR__10_907a2394_a001_4db7_a73f_e2677ae"/>
      <w:bookmarkEnd w:id="17"/>
      <w:bookmarkEnd w:id="18"/>
      <w:bookmarkEnd w:id="19"/>
      <w:bookmarkEnd w:id="2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1" w:name="_PAR__10_907a2394_a001_4db7_a73f_e2677ae"/>
      <w:bookmarkStart w:id="22" w:name="_PAR__11_9b357691_5a6b_496e_aade_ac40733"/>
      <w:bookmarkEnd w:id="21"/>
      <w:bookmarkEnd w:id="22"/>
      <w:r>
        <w:rPr>
          <w:rFonts w:eastAsia="Arial" w:cs="Arial" w:ascii="Arial" w:hAnsi="Arial"/>
        </w:rPr>
        <w:t>'</w:t>
      </w:r>
      <w:r>
        <w:rPr>
          <w:rFonts w:eastAsia="Arial" w:cs="Arial" w:ascii="Arial" w:hAnsi="Arial"/>
          <w:b/>
          <w:sz w:val="24"/>
        </w:rPr>
        <w:t>Sec. 5.  26 MRSA §605</w:t>
      </w:r>
      <w:r>
        <w:rPr>
          <w:rFonts w:eastAsia="Arial" w:cs="Arial" w:ascii="Arial" w:hAnsi="Arial"/>
        </w:rPr>
        <w:t xml:space="preserve"> is enacted to read:</w:t>
      </w:r>
    </w:p>
    <w:p>
      <w:pPr>
        <w:pStyle w:val="Normal"/>
        <w:ind w:left="1080" w:hanging="720"/>
        <w:rPr>
          <w:rFonts w:ascii="Arial" w:hAnsi="Arial" w:eastAsia="Arial" w:cs="Arial"/>
        </w:rPr>
      </w:pPr>
      <w:bookmarkStart w:id="23" w:name="_PAR__11_9b357691_5a6b_496e_aade_ac40733"/>
      <w:bookmarkStart w:id="24" w:name="_PAR__12_4c0c8539_7452_4689_8b69_9b56dba"/>
      <w:bookmarkEnd w:id="23"/>
      <w:bookmarkEnd w:id="24"/>
      <w:r>
        <w:rPr>
          <w:rFonts w:eastAsia="Arial" w:cs="Arial" w:ascii="Arial" w:hAnsi="Arial"/>
          <w:b/>
          <w:u w:val="single"/>
        </w:rPr>
        <w:t>§605.  Election day</w:t>
      </w:r>
    </w:p>
    <w:p>
      <w:pPr>
        <w:pStyle w:val="Normal"/>
        <w:ind w:left="360" w:firstLine="360"/>
        <w:rPr>
          <w:rFonts w:ascii="Arial" w:hAnsi="Arial" w:eastAsia="Arial" w:cs="Arial"/>
        </w:rPr>
      </w:pPr>
      <w:bookmarkStart w:id="25" w:name="_PAR__12_4c0c8539_7452_4689_8b69_9b56dba"/>
      <w:bookmarkStart w:id="26" w:name="_PAR__13_ab12c8ec_e4bc_4e1f_a021_b73172b"/>
      <w:bookmarkEnd w:id="25"/>
      <w:bookmarkEnd w:id="26"/>
      <w:r>
        <w:rPr>
          <w:rFonts w:eastAsia="Arial" w:cs="Arial" w:ascii="Arial" w:hAnsi="Arial"/>
          <w:u w:val="single"/>
        </w:rPr>
        <w:t>An employer shall provide an employee 3 consecutive hours of paid leave on the day of the general election, which is the Tuesday following the first Monday in November, occurring biennially, during polling times established by the employee's municipality pursuant to Title 21-A, section 626, if the employee requests time off during polling times to vote in the general election.  For purposes of this section, "employer" and "employee" have the same meanings as in section 591.</w:t>
      </w:r>
      <w:r>
        <w:rPr>
          <w:rFonts w:eastAsia="Arial" w:cs="Arial" w:ascii="Arial" w:hAnsi="Arial"/>
        </w:rPr>
        <w:t>'</w:t>
      </w:r>
    </w:p>
    <w:p>
      <w:pPr>
        <w:pStyle w:val="Normal"/>
        <w:ind w:left="360" w:firstLine="360"/>
        <w:rPr>
          <w:rFonts w:ascii="Arial" w:hAnsi="Arial" w:eastAsia="Arial" w:cs="Arial"/>
        </w:rPr>
      </w:pPr>
      <w:bookmarkStart w:id="27" w:name="_INSTRUCTION__0a4ab9fb_212c_44ef_9785_37"/>
      <w:bookmarkStart w:id="28" w:name="_PAR__13_ab12c8ec_e4bc_4e1f_a021_b73172b"/>
      <w:bookmarkStart w:id="29" w:name="_PAR__14_12449606_e67c_4a9e_8978_b36a968"/>
      <w:bookmarkStart w:id="30" w:name="_INSTRUCTION__e9774ebe_4a7b_4e44_adb6_8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12449606_e67c_4a9e_8978_b36a968"/>
      <w:bookmarkStart w:id="32" w:name="_INSTRUCTION__e9774ebe_4a7b_4e44_adb6_89"/>
      <w:bookmarkStart w:id="33" w:name="_SUMMARY__41987928_a90b_475d_9890_21e643"/>
      <w:bookmarkStart w:id="34" w:name="_PAR__15_9bd0a19f_35d4_4b5f_a4d0_bccbae7"/>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9bd0a19f_35d4_4b5f_a4d0_bccbae7"/>
      <w:bookmarkStart w:id="36" w:name="_PAR__16_372cab32_2000_4edd_8a75_852c2d1"/>
      <w:bookmarkEnd w:id="35"/>
      <w:bookmarkEnd w:id="36"/>
      <w:r>
        <w:rPr>
          <w:rFonts w:eastAsia="Arial" w:cs="Arial" w:ascii="Arial" w:hAnsi="Arial"/>
        </w:rPr>
        <w:t>This amendment requires employers to give an employee 3 consecutive hours of paid leave on the day of the general election, which is the Tuesday following the first Monday in November, occurring biennially, during polling times established by the employee's municipality pursuant to the Maine Revised Statutes, Title 21-A, section 626, if the employee requests time to vote in the general election.</w:t>
      </w:r>
    </w:p>
    <w:p>
      <w:pPr>
        <w:pStyle w:val="Normal"/>
        <w:keepNext w:val="true"/>
        <w:spacing w:lineRule="auto" w:line="259" w:before="400" w:after="120"/>
        <w:ind w:left="360" w:hanging="0"/>
        <w:rPr>
          <w:rFonts w:ascii="Arial" w:hAnsi="Arial" w:eastAsia="Arial" w:cs="Arial"/>
          <w:b/>
          <w:b/>
        </w:rPr>
      </w:pPr>
      <w:bookmarkStart w:id="37" w:name="_SUMMARY__41987928_a90b_475d_9890_21e643"/>
      <w:bookmarkStart w:id="38" w:name="_PAR__16_372cab32_2000_4edd_8a75_852c2d1"/>
      <w:bookmarkStart w:id="39" w:name="_SPONSOR_BLOCK__4176b307_a40d_4bdc_91ee_"/>
      <w:bookmarkStart w:id="40" w:name="_PAR__17_f8c70a42_6355_4454_b0c6_67c9126"/>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7_f8c70a42_6355_4454_b0c6_67c9126"/>
      <w:bookmarkStart w:id="42" w:name="_PAR__18_6ff3d2bd_b4e0_47fd_89c1_2f274b1"/>
      <w:bookmarkEnd w:id="41"/>
      <w:bookmarkEnd w:id="42"/>
      <w:r>
        <w:rPr>
          <w:rFonts w:eastAsia="Arial" w:cs="Arial" w:ascii="Arial" w:hAnsi="Arial"/>
          <w:b/>
        </w:rPr>
        <w:t>(Representative COLLINGS, B.)</w:t>
      </w:r>
    </w:p>
    <w:p>
      <w:pPr>
        <w:pStyle w:val="Normal"/>
        <w:spacing w:lineRule="auto" w:line="259" w:before="100" w:after="120"/>
        <w:ind w:left="1080" w:hanging="0"/>
        <w:rPr>
          <w:rFonts w:ascii="Arial" w:hAnsi="Arial" w:eastAsia="Arial" w:cs="Arial"/>
          <w:b/>
          <w:b/>
        </w:rPr>
      </w:pPr>
      <w:bookmarkStart w:id="43" w:name="_PAGE__1_96c1d5e0_ddf9_405a_ab94_fb71ada"/>
      <w:bookmarkStart w:id="44" w:name="_SPONSOR_BLOCK__4176b307_a40d_4bdc_91ee_"/>
      <w:bookmarkStart w:id="45" w:name="_PAR__18_6ff3d2bd_b4e0_47fd_89c1_2f274b1"/>
      <w:bookmarkStart w:id="46" w:name="_PAR__19_7899f665_1c44_4a8b_b97f_bae32e5"/>
      <w:bookmarkEnd w:id="45"/>
      <w:r>
        <w:rPr>
          <w:rFonts w:eastAsia="Arial" w:cs="Arial" w:ascii="Arial" w:hAnsi="Arial"/>
          <w:b/>
        </w:rPr>
        <w:t>TOWN: Portland</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Election Day a State Holiday</w:t>
    </w:r>
  </w:p>
  <w:p>
    <w:pPr>
      <w:pStyle w:val="Normal"/>
      <w:suppressLineNumbers/>
      <w:spacing w:before="0" w:after="0"/>
      <w:jc w:val="center"/>
      <w:rPr>
        <w:rFonts w:ascii="Arial" w:hAnsi="Arial" w:eastAsia="Arial" w:cs="Arial"/>
      </w:rPr>
    </w:pPr>
    <w:r>
      <w:rPr>
        <w:rFonts w:eastAsia="Arial" w:cs="Arial" w:ascii="Arial" w:hAnsi="Arial"/>
        <w:sz w:val="22"/>
      </w:rPr>
      <w:t>L.D. 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