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Fund To Compensate Unjustly Incarcerated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f342a4_0bca_4106_89fa_acd120b"/>
      <w:bookmarkStart w:id="1" w:name="_AMEND_TITLE__15ec7e73_ec08_44d3_ba91_0a"/>
      <w:bookmarkStart w:id="2" w:name="_PAR__2_5a1ee60b_4017_4dd8_b32e_e663ccba"/>
      <w:bookmarkEnd w:id="0"/>
      <w:bookmarkEnd w:id="1"/>
      <w:bookmarkEnd w:id="2"/>
      <w:r>
        <w:rPr>
          <w:rFonts w:eastAsia="Arial" w:cs="Arial" w:ascii="Arial" w:hAnsi="Arial"/>
          <w:caps/>
        </w:rPr>
        <w:t>L.D. 4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a1ee60b_4017_4dd8_b32e_e663ccba"/>
      <w:bookmarkStart w:id="4" w:name="_PAR__3_825ed854_1b67_4010_9b93_12d342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25ed854_1b67_4010_9b93_12d34210"/>
      <w:bookmarkStart w:id="6" w:name="_PAR__4_8c25be77_9a88_48f6_a96d_875648e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c25be77_9a88_48f6_a96d_875648e7"/>
      <w:bookmarkStart w:id="8" w:name="_PAR__5_6a31b46e_6d19_4435_b8b1_4618ace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a31b46e_6d19_4435_b8b1_4618ace9"/>
      <w:bookmarkStart w:id="10" w:name="_PAR__6_f614f5e8_d94f_4558_beb0_54b0d37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614f5e8_d94f_4558_beb0_54b0d37a"/>
      <w:bookmarkStart w:id="12" w:name="_PAR__7_0be7eb99_a938_4ecf_8751_6c88b53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be7eb99_a938_4ecf_8751_6c88b53e"/>
      <w:bookmarkStart w:id="14" w:name="_PAR__8_3f825f6b_d27b_47e5_89e8_04d505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825f6b_d27b_47e5_89e8_04d5052c"/>
      <w:bookmarkStart w:id="16" w:name="_PAR__9_c4dc0162_a8c1_46e7_b01d_1b6e2b0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dc0162_a8c1_46e7_b01d_1b6e2b06"/>
      <w:bookmarkStart w:id="18" w:name="_PAR__10_4b00922f_9da3_4f0f_9aa3_1f018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2, L.D. 478, “An Act To Establish a Fund To Compensate Unjustly Incarcerated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5ec7e73_ec08_44d3_ba91_0a"/>
      <w:bookmarkStart w:id="20" w:name="_PAR__10_4b00922f_9da3_4f0f_9aa3_1f018bc"/>
      <w:bookmarkStart w:id="21" w:name="_PAR__11_b34dca4e_e0c4_420d_bb91_180018a"/>
      <w:bookmarkStart w:id="22" w:name="_INSTRUCTION__a95768f3_f1da_46d9_b757_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c. 603 in §22106 in subsection 1 in the last line (page 2, line 40 in L.D.) by inserting after the following: "</w:t>
      </w:r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; total compensation is limited by subsection 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34dca4e_e0c4_420d_bb91_180018a"/>
      <w:bookmarkStart w:id="24" w:name="_INSTRUCTION__a95768f3_f1da_46d9_b757_20"/>
      <w:bookmarkStart w:id="25" w:name="_PAR__12_7230db7a_6350_45b1_a578_685c3ec"/>
      <w:bookmarkStart w:id="26" w:name="_INSTRUCTION__44fe2e15_b5b1_4de5_99bc_3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c. 603 in §22106 in subsection 2 in the last line (page 3, line 5 in L.D.) by inserting after the following: "</w:t>
      </w:r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; total compensation is limited by subsection 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7230db7a_6350_45b1_a578_685c3ec"/>
      <w:bookmarkStart w:id="28" w:name="_INSTRUCTION__44fe2e15_b5b1_4de5_99bc_3c"/>
      <w:bookmarkStart w:id="29" w:name="_INSTRUCTION__5c271239_8dd6_405c_8d3c_7d"/>
      <w:bookmarkStart w:id="30" w:name="_PAR__13_91b9d245_696e_49c3_ac22_642876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c. 603 in §22106 by inserting after sub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1b9d245_696e_49c3_ac22_6428762"/>
      <w:bookmarkStart w:id="32" w:name="_PAR__14_ebd06a63_3197_461e_a9cf_7591b2a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4.  Maximum compensation. </w:t>
      </w:r>
      <w:r>
        <w:rPr>
          <w:rFonts w:eastAsia="Arial" w:cs="Arial" w:ascii="Arial" w:hAnsi="Arial"/>
          <w:u w:val="single"/>
        </w:rPr>
        <w:t xml:space="preserve"> The total compensation paid under this section may not exceed $500,000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5c271239_8dd6_405c_8d3c_7d"/>
      <w:bookmarkStart w:id="34" w:name="_PAR__14_ebd06a63_3197_461e_a9cf_7591b2a"/>
      <w:bookmarkStart w:id="35" w:name="_INSTRUCTION__b63dbb21_168e_47b6_9189_83"/>
      <w:bookmarkStart w:id="36" w:name="_PAR__15_d3c5a846_023a_44ae_9614_005ca5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d3c5a846_023a_44ae_9614_005ca52"/>
      <w:bookmarkStart w:id="38" w:name="_PAR__16_c8356a9a_a00f_453b_91bc_57ab53c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c8356a9a_a00f_453b_91bc_57ab53c"/>
      <w:bookmarkStart w:id="40" w:name="_PAR__17_d9df63b1_4f7c_4e43_ab10_83c5c43"/>
      <w:bookmarkEnd w:id="39"/>
      <w:bookmarkEnd w:id="4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7_d9df63b1_4f7c_4e43_ab10_83c5c43"/>
      <w:bookmarkStart w:id="42" w:name="_PAR__18_6ad22a63_5570_47f7_9ed5_126e382"/>
      <w:bookmarkEnd w:id="41"/>
      <w:bookmarkEnd w:id="42"/>
      <w:r>
        <w:rPr>
          <w:rFonts w:eastAsia="Arial" w:cs="Arial" w:ascii="Arial" w:hAnsi="Arial"/>
          <w:b/>
        </w:rPr>
        <w:t>Unjustly Incarcerated Persons Compensation Fund  N38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8_6ad22a63_5570_47f7_9ed5_126e382"/>
      <w:bookmarkStart w:id="44" w:name="_PAR__19_7fba75ac_201a_4421_83f0_67a729d"/>
      <w:bookmarkEnd w:id="43"/>
      <w:bookmarkEnd w:id="44"/>
      <w:r>
        <w:rPr>
          <w:rFonts w:eastAsia="Arial" w:cs="Arial" w:ascii="Arial" w:hAnsi="Arial"/>
        </w:rPr>
        <w:t>Initiative: Creates and provides allocations to the Unjustly Incarcerated Persons Compensation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9_7fba75ac_201a_4421_83f0_67a729d"/>
            <w:bookmarkStart w:id="46" w:name="_PAR__20_5f467144_3d52_459d_b447_5c4fca4"/>
            <w:bookmarkStart w:id="47" w:name="_LINE__28_10a4f560_dcea_4840_8373_20f95b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8_56bd6e55_5fac_4484_983f_873c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3901be64_a533_41cd_a884_eb67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9_e55517c3_3e7f_4480_b0ed_61e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777beaaa_1ff4_4173_85ec_bb1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9_67efab9c_54fe_4624_8fed_69cf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0_7a650bcf_2f04_4e53_9f97_5d4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a0b9a890_d68a_4d98_b1b0_4ef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0_c508ab9f_8741_48a6_843d_c2d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1_6855027a_8ef5_4a92_932b_44e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6fc681cf_8c4c_41a8_8681_651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1_3294ce53_473e_4113_aee2_5c7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20_5f467144_3d52_459d_b447_5c4fca4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b63dbb21_168e_47b6_9189_83"/>
      <w:bookmarkStart w:id="61" w:name="_PAR__22_1f6f649f_368c_4acd_8544_207f476"/>
      <w:bookmarkStart w:id="62" w:name="_INSTRUCTION__14b0f45b_a56d_4ce2_bef3_df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3ef342a4_0bca_4106_89fa_acd120b"/>
      <w:bookmarkStart w:id="64" w:name="_PAR__22_1f6f649f_368c_4acd_8544_207f476"/>
      <w:bookmarkStart w:id="65" w:name="_INSTRUCTION__14b0f45b_a56d_4ce2_bef3_df"/>
      <w:bookmarkStart w:id="66" w:name="_PAGE__2_376a1561_1e72_4e58_a900_c314525"/>
      <w:bookmarkStart w:id="67" w:name="_SUMMARY__4a862cc7_cd89_4694_8302_62aff2"/>
      <w:bookmarkStart w:id="68" w:name="_PAR__2_fc251bb6_4a29_4d09_9182_661dccc7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fc251bb6_4a29_4d09_9182_661dccc7"/>
      <w:bookmarkStart w:id="70" w:name="_PAR__3_f8e4dac3_89c4_4a31_aadc_f0d20f56"/>
      <w:bookmarkEnd w:id="69"/>
      <w:bookmarkEnd w:id="70"/>
      <w:r>
        <w:rPr>
          <w:rFonts w:eastAsia="Arial" w:cs="Arial" w:ascii="Arial" w:hAnsi="Arial"/>
        </w:rPr>
        <w:t>This amendment is the minority report of the Joint Standing Committee on Judiciary.  It limits total compensation per person under the Unjustly Incarcerated Persons Compensation Fund to $500,000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f8e4dac3_89c4_4a31_aadc_f0d20f56"/>
      <w:bookmarkStart w:id="72" w:name="_FISCAL_NOTE_REQUIRED__4e3ce07f_9c06_4a4"/>
      <w:bookmarkStart w:id="73" w:name="_PAR__4_f5652df3_b2bf_4499_b4d4_1c143848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376a1561_1e72_4e58_a900_c314525"/>
      <w:bookmarkStart w:id="75" w:name="_SUMMARY__4a862cc7_cd89_4694_8302_62aff2"/>
      <w:bookmarkStart w:id="76" w:name="_FISCAL_NOTE_REQUIRED__4e3ce07f_9c06_4a4"/>
      <w:bookmarkStart w:id="77" w:name="_PAR__4_f5652df3_b2bf_4499_b4d4_1c143848"/>
      <w:bookmarkStart w:id="78" w:name="_PAR__5_04447752_8e20_4238_b9cb_f253c646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Fund To Compensate Unjustly Incarcera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