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Recovery Services to Persons on Prob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669229_db02_49fc_92f1_89d1d86"/>
      <w:bookmarkStart w:id="1" w:name="_AMEND_TITLE__aaafef6c_961e_4e79_822f_cd"/>
      <w:bookmarkStart w:id="2" w:name="_PAR__2_350002e7_69c5_4c4d_b52c_b47ff949"/>
      <w:bookmarkEnd w:id="1"/>
      <w:bookmarkEnd w:id="2"/>
      <w:r>
        <w:rPr>
          <w:rFonts w:eastAsia="Arial" w:cs="Arial" w:ascii="Arial" w:hAnsi="Arial"/>
          <w:caps/>
        </w:rPr>
        <w:t>L.D. 8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0002e7_69c5_4c4d_b52c_b47ff949"/>
      <w:bookmarkStart w:id="4" w:name="_PAR__3_12c0d740_02f4_4ac0_b607_e93bd0e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2c0d740_02f4_4ac0_b607_e93bd0e8"/>
      <w:bookmarkStart w:id="6" w:name="_PAR__4_44a4fc7d_e7fc_46f8_ba12_e8b7946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4a4fc7d_e7fc_46f8_ba12_e8b79460"/>
      <w:bookmarkStart w:id="8" w:name="_PAR__5_778306c6_5a2d_4aac_887b_707e5eb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8306c6_5a2d_4aac_887b_707e5eb7"/>
      <w:bookmarkStart w:id="10" w:name="_PAR__6_2d7cd27b_4607_4d4c_8ba6_3924e3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7cd27b_4607_4d4c_8ba6_3924e3d4"/>
      <w:bookmarkStart w:id="12" w:name="_PAR__7_ff235e74_d434_44bd_9d8c_8df8e4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f235e74_d434_44bd_9d8c_8df8e4a1"/>
      <w:bookmarkStart w:id="14" w:name="_PAR__8_7a566b0d_f95a_4a20_a445_986ee20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a566b0d_f95a_4a20_a445_986ee206"/>
      <w:bookmarkStart w:id="16" w:name="_PAR__9_3f906dc2_2ae0_4ab2_bf31_86557e4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626, L.D. 858, “An Act To Expand Recovery Services to Persons on Prob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aafef6c_961e_4e79_822f_cd"/>
      <w:bookmarkStart w:id="18" w:name="_PAR__9_3f906dc2_2ae0_4ab2_bf31_86557e48"/>
      <w:bookmarkStart w:id="19" w:name="_INSTRUCTION__839c2598_5c43_49e1_a275_ad"/>
      <w:bookmarkStart w:id="20" w:name="_PAR__10_968520a6_9d4c_4737_aa71_167072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68520a6_9d4c_4737_aa71_167072b"/>
      <w:bookmarkStart w:id="22" w:name="_PAR__11_65dc20d9_f29f_43b0_a92c_673d6d2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5dc20d9_f29f_43b0_a92c_673d6d2"/>
      <w:bookmarkStart w:id="24" w:name="_PAR__12_2a50db5a_c0b3_46b7_acff_0c2296d"/>
      <w:bookmarkEnd w:id="23"/>
      <w:bookmarkEnd w:id="24"/>
      <w:r>
        <w:rPr>
          <w:rFonts w:eastAsia="Arial" w:cs="Arial" w:ascii="Arial" w:hAnsi="Arial"/>
          <w:b/>
        </w:rPr>
        <w:t>'An Act To Limit Reincarceration for Persons on Probation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39c2598_5c43_49e1_a275_ad"/>
      <w:bookmarkStart w:id="26" w:name="_PAR__12_2a50db5a_c0b3_46b7_acff_0c2296d"/>
      <w:bookmarkStart w:id="27" w:name="_PAR__13_59653972_e9a2_45c4_8093_e1d861c"/>
      <w:bookmarkStart w:id="28" w:name="_INSTRUCTION__66e663d7_8374_4b4a_8f11_0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the first paragraph after the title (page 1, line 11 in amendment) by striking out the following: "all of sections 8 to 11" and inserting the following: 'everything after the enacting claus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9653972_e9a2_45c4_8093_e1d861c"/>
      <w:bookmarkStart w:id="30" w:name="_INSTRUCTION__66e663d7_8374_4b4a_8f11_02"/>
      <w:bookmarkStart w:id="31" w:name="_PAR__14_888e637f_5638_48af_9588_deef9da"/>
      <w:bookmarkStart w:id="32" w:name="_INSTRUCTION__8f365db7_9284_424f_888a_e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12 in §1814 in subsection 1 in the last line (page 2, line 33 in amendment) by inserting after the following: "</w:t>
      </w:r>
      <w:r>
        <w:rPr>
          <w:rFonts w:eastAsia="Arial" w:cs="Arial" w:ascii="Arial" w:hAnsi="Arial"/>
          <w:u w:val="single"/>
        </w:rPr>
        <w:t>community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88e637f_5638_48af_9588_deef9da"/>
      <w:bookmarkStart w:id="34" w:name="_INSTRUCTION__8f365db7_9284_424f_888a_ef"/>
      <w:bookmarkStart w:id="35" w:name="_PAR__15_8680cee4_357e_42d6_82b7_d421b27"/>
      <w:bookmarkStart w:id="36" w:name="_INSTRUCTION__27083779_ef0e_4c25_b4ab_6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12 in §1814 in subsection 3 in the last line (page 2, line 37 in amendment) by striking out the following: "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8680cee4_357e_42d6_82b7_d421b27"/>
      <w:bookmarkStart w:id="38" w:name="_INSTRUCTION__27083779_ef0e_4c25_b4ab_60"/>
      <w:bookmarkStart w:id="39" w:name="_PAR__16_1277d29b_56fa_4d6d_9bc4_d032218"/>
      <w:bookmarkStart w:id="40" w:name="_INSTRUCTION__743f1754_7d1c_49e3_a14e_b5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12 in §1814 by striking out all of subsection 4 (page 2, lines 38 to 43 in amendment)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1277d29b_56fa_4d6d_9bc4_d032218"/>
      <w:bookmarkStart w:id="42" w:name="_INSTRUCTION__743f1754_7d1c_49e3_a14e_b5"/>
      <w:bookmarkStart w:id="43" w:name="_PAR__17_aab50015_0bca_4f5d_9170_781041d"/>
      <w:bookmarkStart w:id="44" w:name="_INSTRUCTION__3f771f5c_af14_4486_bb7c_c5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striking out all of section 1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aab50015_0bca_4f5d_9170_781041d"/>
      <w:bookmarkStart w:id="46" w:name="_INSTRUCTION__3f771f5c_af14_4486_bb7c_c5"/>
      <w:bookmarkStart w:id="47" w:name="_PAR__18_1e31a644_5539_4161_b4db_923bb95"/>
      <w:bookmarkStart w:id="48" w:name="_INSTRUCTION__12af04dc_2caa_4e97_b2c0_14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e31a644_5539_4161_b4db_923bb95"/>
      <w:bookmarkStart w:id="50" w:name="_INSTRUCTION__12af04dc_2caa_4e97_b2c0_14"/>
      <w:bookmarkStart w:id="51" w:name="_SUMMARY__d9b60a94_f598_4deb_b94f_373077"/>
      <w:bookmarkStart w:id="52" w:name="_PAR__19_ca57aa25_cc49_4571_b86b_1463d42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a57aa25_cc49_4571_b86b_1463d42"/>
      <w:bookmarkStart w:id="54" w:name="_PAR__20_d2d796c9_bece_4bf1_b723_107bcb7"/>
      <w:bookmarkEnd w:id="53"/>
      <w:bookmarkEnd w:id="54"/>
      <w:r>
        <w:rPr>
          <w:rFonts w:eastAsia="Arial" w:cs="Arial" w:ascii="Arial" w:hAnsi="Arial"/>
        </w:rPr>
        <w:t>This amendment deletes the provisions in the bill and committee amendment related to the possible referral of a person on probation to recovery services.  It also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UMMARY__d9b60a94_f598_4deb_b94f_373077"/>
      <w:bookmarkStart w:id="56" w:name="_PAR__20_d2d796c9_bece_4bf1_b723_107bcb7"/>
      <w:bookmarkStart w:id="57" w:name="_SPONSOR_BLOCK__339b30e0_b4a2_405a_840f_"/>
      <w:bookmarkStart w:id="58" w:name="_PAR__21_86d4246d_dfa4_471c_b946_286a626"/>
      <w:bookmarkEnd w:id="55"/>
      <w:bookmarkEnd w:id="56"/>
      <w:bookmarkEnd w:id="5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9" w:name="_PAR__21_86d4246d_dfa4_471c_b946_286a626"/>
      <w:bookmarkStart w:id="60" w:name="_PAR__22_1fc7d21c_ad26_484c_978c_55acc60"/>
      <w:bookmarkEnd w:id="59"/>
      <w:bookmarkEnd w:id="60"/>
      <w:r>
        <w:rPr>
          <w:rFonts w:eastAsia="Arial" w:cs="Arial" w:ascii="Arial" w:hAnsi="Arial"/>
          <w:b/>
        </w:rPr>
        <w:t>(Representative MCCREIGHT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1" w:name="_PAGE__1_78669229_db02_49fc_92f1_89d1d86"/>
      <w:bookmarkStart w:id="62" w:name="_SPONSOR_BLOCK__339b30e0_b4a2_405a_840f_"/>
      <w:bookmarkStart w:id="63" w:name="_PAR__22_1fc7d21c_ad26_484c_978c_55acc60"/>
      <w:bookmarkStart w:id="64" w:name="_PAR__23_f7753180_1074_48d0_9ed6_8399bbe"/>
      <w:bookmarkEnd w:id="63"/>
      <w:r>
        <w:rPr>
          <w:rFonts w:eastAsia="Arial" w:cs="Arial" w:ascii="Arial" w:hAnsi="Arial"/>
          <w:b/>
        </w:rPr>
        <w:t>TOWN: Harpswell</w:t>
      </w:r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Reincarceration for Persons on Prob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994</ItemId>
    <LRId>66804</LRId>
    <ParentItemId>130707</ParentItemId>
    <LRNumber>754</LRNumber>
    <LDNumber>858</LDNumber>
    <PaperNumber>HP0626</PaperNumber>
    <ItemNumber>3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H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Judiciary</LeadCommitteeName>
    <LRTitle>An Act To Expand Recovery Services to Persons on Probation</LRTitle>
    <ItemTitle>An Act To Limit Reincarceration for Persons on Probation</ItemTitle>
    <ParentItemTitle>An Act To Expand Recovery Services to Persons on Probation</ParentItemTitle>
    <ShortTitle1>LIMIT REINCARCERATION FOR</ShortTitle1>
    <ShortTitle2>PERSONS ON PROBATION</ShortTitle2>
    <SponsorFirstName>Jay</SponsorFirstName>
    <SponsorLastName>McCreight</SponsorLastName>
    <SponsorChamberPrefix>Rep.</SponsorChamberPrefix>
    <SponsorFrom>Harpswell</SponsorFrom>
    <Chamber>H</Chamber>
    <DistrictChamber>H</DistrictChamber>
    <DraftingCycleCount>1</DraftingCycleCount>
    <LatestDraftingActionId>93</LatestDraftingActionId>
    <LatestDraftingActionDate>2021-06-16T08:05:49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306A8" w:rsidRDefault="004306A8" w:rsidP="004306A8"&gt;&lt;w:pPr&gt;&lt;w:spacing w:after="240" /&gt;&lt;w:ind w:left="360" /&gt;&lt;w:jc w:val="right" /&gt;&lt;w:rPr&gt;&lt;w:caps /&gt;&lt;/w:rPr&gt;&lt;/w:pPr&gt;&lt;w:bookmarkStart w:id="0" w:name="_AMEND_TITLE__aaafef6c_961e_4e79_822f_cd" /&gt;&lt;w:bookmarkStart w:id="1" w:name="_PAGE__1_78669229_db02_49fc_92f1_89d1d86" /&gt;&lt;w:bookmarkStart w:id="2" w:name="_PAR__2_350002e7_69c5_4c4d_b52c_b47ff949" /&gt;&lt;w:r&gt;&lt;w:rPr&gt;&lt;w:caps /&gt;&lt;/w:rPr&gt;&lt;w:t&gt;L.D. 858&lt;/w:t&gt;&lt;/w:r&gt;&lt;/w:p&gt;&lt;w:p w:rsidR="004306A8" w:rsidRDefault="004306A8" w:rsidP="004306A8"&gt;&lt;w:pPr&gt;&lt;w:tabs&gt;&lt;w:tab w:val="right" w:pos="8928" /&gt;&lt;/w:tabs&gt;&lt;w:spacing w:after="360" /&gt;&lt;w:ind w:left="360" /&gt;&lt;/w:pPr&gt;&lt;w:bookmarkStart w:id="3" w:name="_PAR__3_12c0d740_02f4_4ac0_b607_e93bd0e8" /&gt;&lt;w:bookmarkEnd w:id="2" /&gt;&lt;w:r&gt;&lt;w:t&gt;Date:&lt;/w:t&gt;&lt;/w:r&gt;&lt;w:r&gt;&lt;w:tab /&gt;&lt;w:t&gt;(Filing No. H-         )&lt;/w:t&gt;&lt;/w:r&gt;&lt;/w:p&gt;&lt;w:p w:rsidR="004306A8" w:rsidRDefault="004306A8" w:rsidP="004306A8"&gt;&lt;w:pPr&gt;&lt;w:spacing w:before="60" w:after="60" /&gt;&lt;w:ind w:left="720" /&gt;&lt;/w:pPr&gt;&lt;w:bookmarkStart w:id="4" w:name="_PAR__4_44a4fc7d_e7fc_46f8_ba12_e8b79460" /&gt;&lt;w:bookmarkEnd w:id="3" /&gt;&lt;w:r&gt;&lt;w:t&gt;Reproduced and distributed under the direction of the Clerk of the House.&lt;/w:t&gt;&lt;/w:r&gt;&lt;/w:p&gt;&lt;w:p w:rsidR="004306A8" w:rsidRDefault="004306A8" w:rsidP="004306A8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778306c6_5a2d_4aac_887b_707e5eb7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4306A8" w:rsidRDefault="004306A8" w:rsidP="004306A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2d7cd27b_4607_4d4c_8ba6_3924e3d4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4306A8" w:rsidRDefault="004306A8" w:rsidP="004306A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f235e74_d434_44bd_9d8c_8df8e4a1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4306A8" w:rsidRDefault="004306A8" w:rsidP="004306A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7a566b0d_f95a_4a20_a445_986ee206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4306A8" w:rsidRDefault="004306A8" w:rsidP="004306A8"&gt;&lt;w:pPr&gt;&lt;w:spacing w:before="400" w:after="200" /&gt;&lt;w:ind w:left="360" w:firstLine="360" /&gt;&lt;/w:pPr&gt;&lt;w:bookmarkStart w:id="9" w:name="_PAR__9_3f906dc2_2ae0_4ab2_bf31_86557e48" /&gt;&lt;w:bookmarkEnd w:id="8" /&gt;&lt;w:r&gt;&lt;w:rPr&gt;&lt;w:szCs w:val="22" /&gt;&lt;/w:rPr&gt;&lt;w:t&gt;HOUSE AMENDMENT “      ” to COMMITTEE AMENDMENT “A” to H.P. 626, L.D. 858, “An Act To Expand Recovery Services to Persons on Probation”&lt;/w:t&gt;&lt;/w:r&gt;&lt;/w:p&gt;&lt;w:p w:rsidR="004306A8" w:rsidRDefault="004306A8" w:rsidP="004306A8"&gt;&lt;w:pPr&gt;&lt;w:ind w:left="360" w:firstLine="360" /&gt;&lt;/w:pPr&gt;&lt;w:bookmarkStart w:id="10" w:name="_INSTRUCTION__839c2598_5c43_49e1_a275_ad" /&gt;&lt;w:bookmarkStart w:id="11" w:name="_PAR__10_968520a6_9d4c_4737_aa71_167072b" /&gt;&lt;w:bookmarkEnd w:id="0" /&gt;&lt;w:bookmarkEnd w:id="9" /&gt;&lt;w:r&gt;&lt;w:t&gt;Amend the amendment by inserting after the title the following:&lt;/w:t&gt;&lt;/w:r&gt;&lt;/w:p&gt;&lt;w:p w:rsidR="004306A8" w:rsidRDefault="004306A8" w:rsidP="004306A8"&gt;&lt;w:pPr&gt;&lt;w:ind w:left="360" w:firstLine="360" /&gt;&lt;/w:pPr&gt;&lt;w:bookmarkStart w:id="12" w:name="_PAR__11_65dc20d9_f29f_43b0_a92c_673d6d2" /&gt;&lt;w:bookmarkEnd w:id="11" /&gt;&lt;w:r&gt;&lt;w:t&gt;'Amend the bill by striking out the title and substituting the following:&lt;/w:t&gt;&lt;/w:r&gt;&lt;/w:p&gt;&lt;w:p w:rsidR="004306A8" w:rsidRDefault="004306A8" w:rsidP="004306A8"&gt;&lt;w:pPr&gt;&lt;w:ind w:left="360" /&gt;&lt;/w:pPr&gt;&lt;w:bookmarkStart w:id="13" w:name="_PAR__12_2a50db5a_c0b3_46b7_acff_0c2296d" /&gt;&lt;w:bookmarkEnd w:id="12" /&gt;&lt;w:r&gt;&lt;w:rPr&gt;&lt;w:b /&gt;&lt;/w:rPr&gt;&lt;w:t&gt;'An Act To Limit Reincarceration for Persons on Probation' '&lt;/w:t&gt;&lt;/w:r&gt;&lt;/w:p&gt;&lt;w:p w:rsidR="004306A8" w:rsidRDefault="004306A8" w:rsidP="004306A8"&gt;&lt;w:pPr&gt;&lt;w:ind w:left="360" w:firstLine="360" /&gt;&lt;/w:pPr&gt;&lt;w:bookmarkStart w:id="14" w:name="_INSTRUCTION__66e663d7_8374_4b4a_8f11_02" /&gt;&lt;w:bookmarkStart w:id="15" w:name="_PAR__13_59653972_e9a2_45c4_8093_e1d861c" /&gt;&lt;w:bookmarkEnd w:id="10" /&gt;&lt;w:bookmarkEnd w:id="13" /&gt;&lt;w:r&gt;&lt;w:t&gt;Amend the amendment in the first paragraph after the title (page 1, line 11 in amendment) by striking out the following: "all of sections 8 to 11" and inserting the following: 'everything after the enacting clause'&lt;/w:t&gt;&lt;/w:r&gt;&lt;/w:p&gt;&lt;w:p w:rsidR="004306A8" w:rsidRDefault="004306A8" w:rsidP="004306A8"&gt;&lt;w:pPr&gt;&lt;w:ind w:left="360" w:firstLine="360" /&gt;&lt;/w:pPr&gt;&lt;w:bookmarkStart w:id="16" w:name="_INSTRUCTION__8f365db7_9284_424f_888a_ef" /&gt;&lt;w:bookmarkStart w:id="17" w:name="_PAR__14_888e637f_5638_48af_9588_deef9da" /&gt;&lt;w:bookmarkEnd w:id="14" /&gt;&lt;w:bookmarkEnd w:id="15" /&gt;&lt;w:r&gt;&lt;w:t&gt;Amend the amendment in section 12 in §1814 in subsection 1 in the last line (page 2, line 33 in amendment) by inserting after the following: "&lt;/w:t&gt;&lt;/w:r&gt;&lt;w:r&gt;&lt;w:rPr&gt;&lt;w:u w:val="single" /&gt;&lt;/w:rPr&gt;&lt;w:t&gt;community&lt;/w:t&gt;&lt;/w:r&gt;&lt;w:r&gt;&lt;w:t xml:space="preserve"&gt;; &lt;/w:t&gt;&lt;/w:r&gt;&lt;w:r w:rsidRPr="00974B45"&gt;&lt;w:rPr&gt;&lt;w:strike /&gt;&lt;/w:rPr&gt;&lt;w:t&gt;or&lt;/w:t&gt;&lt;/w:r&gt;&lt;w:r&gt;&lt;w:t&gt;" the following: '&lt;/w:t&gt;&lt;/w:r&gt;&lt;w:r w:rsidRPr="00E82188"&gt;&lt;w:rPr&gt;&lt;w:u w:val="single" /&gt;&lt;w:rPrChange w:id="18" w:author="BPS" w:date="2021-06-15T17:49:00Z"&gt;&lt;w:rPr&gt;&lt;w:strike /&gt;&lt;/w:rPr&gt;&lt;/w:rPrChange&gt;&lt;/w:rPr&gt;&lt;w:t&gt;and&lt;/w:t&gt;&lt;/w:r&gt;&lt;w:r&gt;&lt;w:t&gt;'&lt;/w:t&gt;&lt;/w:r&gt;&lt;/w:p&gt;&lt;w:p w:rsidR="004306A8" w:rsidRDefault="004306A8" w:rsidP="004306A8"&gt;&lt;w:pPr&gt;&lt;w:ind w:left="360" w:firstLine="360" /&gt;&lt;/w:pPr&gt;&lt;w:bookmarkStart w:id="19" w:name="_INSTRUCTION__27083779_ef0e_4c25_b4ab_60" /&gt;&lt;w:bookmarkStart w:id="20" w:name="_PAR__15_8680cee4_357e_42d6_82b7_d421b27" /&gt;&lt;w:bookmarkEnd w:id="16" /&gt;&lt;w:bookmarkEnd w:id="17" /&gt;&lt;w:r&gt;&lt;w:t&gt;Amend the amendment in section 12 in §1814 in subsection 3 in the last line (page 2, line 37 in amendment) by striking out the following: "&lt;/w:t&gt;&lt;/w:r&gt;&lt;w:r&gt;&lt;w:rPr&gt;&lt;w:u w:val="single" /&gt;&lt;/w:rPr&gt;&lt;w:t&gt;; and&lt;/w:t&gt;&lt;/w:r&gt;&lt;w:r&gt;&lt;w:t&gt;" and inserting the following: '&lt;/w:t&gt;&lt;/w:r&gt;&lt;w:r&gt;&lt;w:rPr&gt;&lt;w:u w:val="single" /&gt;&lt;/w:rPr&gt;&lt;w:t&gt;.&lt;/w:t&gt;&lt;/w:r&gt;&lt;w:r&gt;&lt;w:t&gt;'&lt;/w:t&gt;&lt;/w:r&gt;&lt;/w:p&gt;&lt;w:p w:rsidR="004306A8" w:rsidRDefault="004306A8" w:rsidP="004306A8"&gt;&lt;w:pPr&gt;&lt;w:ind w:left="360" w:firstLine="360" /&gt;&lt;/w:pPr&gt;&lt;w:bookmarkStart w:id="21" w:name="_INSTRUCTION__743f1754_7d1c_49e3_a14e_b5" /&gt;&lt;w:bookmarkStart w:id="22" w:name="_PAR__16_1277d29b_56fa_4d6d_9bc4_d032218" /&gt;&lt;w:bookmarkEnd w:id="19" /&gt;&lt;w:bookmarkEnd w:id="20" /&gt;&lt;w:r&gt;&lt;w:t&gt;Amend the amendment in section 12 in §1814 by striking out all of subsection 4 (page 2, lines 38 to 43 in amendment)&lt;/w:t&gt;&lt;/w:r&gt;&lt;/w:p&gt;&lt;w:p w:rsidR="004306A8" w:rsidRDefault="004306A8" w:rsidP="004306A8"&gt;&lt;w:pPr&gt;&lt;w:ind w:left="360" w:firstLine="360" /&gt;&lt;/w:pPr&gt;&lt;w:bookmarkStart w:id="23" w:name="_INSTRUCTION__3f771f5c_af14_4486_bb7c_c5" /&gt;&lt;w:bookmarkStart w:id="24" w:name="_PAR__17_aab50015_0bca_4f5d_9170_781041d" /&gt;&lt;w:bookmarkEnd w:id="21" /&gt;&lt;w:bookmarkEnd w:id="22" /&gt;&lt;w:r&gt;&lt;w:t&gt;Amend the amendment by striking out all of section 13.&lt;/w:t&gt;&lt;/w:r&gt;&lt;/w:p&gt;&lt;w:p w:rsidR="004306A8" w:rsidRDefault="004306A8" w:rsidP="004306A8"&gt;&lt;w:pPr&gt;&lt;w:ind w:left="360" w:firstLine="360" /&gt;&lt;/w:pPr&gt;&lt;w:bookmarkStart w:id="25" w:name="_INSTRUCTION__12af04dc_2caa_4e97_b2c0_14" /&gt;&lt;w:bookmarkStart w:id="26" w:name="_PAR__18_1e31a644_5539_4161_b4db_923bb95" /&gt;&lt;w:bookmarkEnd w:id="23" /&gt;&lt;w:bookmarkEnd w:id="24" /&gt;&lt;w:r&gt;&lt;w:t&gt;Amend the amendment by relettering or renumbering any nonconsecutive Part letter or section number to read consecutively.&lt;/w:t&gt;&lt;/w:r&gt;&lt;/w:p&gt;&lt;w:p w:rsidR="004306A8" w:rsidRDefault="004306A8" w:rsidP="004306A8"&gt;&lt;w:pPr&gt;&lt;w:keepNext /&gt;&lt;w:spacing w:before="240" /&gt;&lt;w:ind w:left="360" /&gt;&lt;w:jc w:val="center" /&gt;&lt;/w:pPr&gt;&lt;w:bookmarkStart w:id="27" w:name="_SUMMARY__d9b60a94_f598_4deb_b94f_373077" /&gt;&lt;w:bookmarkStart w:id="28" w:name="_PAR__19_ca57aa25_cc49_4571_b86b_1463d42" /&gt;&lt;w:bookmarkEnd w:id="25" /&gt;&lt;w:bookmarkEnd w:id="26" /&gt;&lt;w:r&gt;&lt;w:rPr&gt;&lt;w:b /&gt;&lt;w:sz w:val="24" /&gt;&lt;/w:rPr&gt;&lt;w:t&gt;SUMMARY&lt;/w:t&gt;&lt;/w:r&gt;&lt;/w:p&gt;&lt;w:p w:rsidR="004306A8" w:rsidRDefault="004306A8" w:rsidP="004306A8"&gt;&lt;w:pPr&gt;&lt;w:keepNext /&gt;&lt;w:ind w:left="360" w:firstLine="360" /&gt;&lt;/w:pPr&gt;&lt;w:bookmarkStart w:id="29" w:name="_PAR__20_d2d796c9_bece_4bf1_b723_107bcb7" /&gt;&lt;w:bookmarkEnd w:id="28" /&gt;&lt;w:r&gt;&lt;w:t&gt;This amendment deletes the provisions in the bill and committee amendment related to the possible referral of a person on probation to recovery services.  It also removes the appropriations and allocations section.&lt;/w:t&gt;&lt;/w:r&gt;&lt;/w:p&gt;&lt;w:p w:rsidR="004306A8" w:rsidRDefault="004306A8" w:rsidP="004306A8"&gt;&lt;w:pPr&gt;&lt;w:keepNext /&gt;&lt;w:spacing w:before="400" w:after="120" w:line="259" w:lineRule="auto" /&gt;&lt;w:ind w:left="360" /&gt;&lt;w:rPr&gt;&lt;w:b /&gt;&lt;/w:rPr&gt;&lt;/w:pPr&gt;&lt;w:bookmarkStart w:id="30" w:name="_SPONSOR_BLOCK__339b30e0_b4a2_405a_840f_" /&gt;&lt;w:bookmarkStart w:id="31" w:name="_PAR__21_86d4246d_dfa4_471c_b946_286a626" /&gt;&lt;w:bookmarkEnd w:id="27" /&gt;&lt;w:bookmarkEnd w:id="29" /&gt;&lt;w:r&gt;&lt;w:rPr&gt;&lt;w:b /&gt;&lt;/w:rPr&gt;&lt;w:t&gt;SPONSORED BY: ___________________________________&lt;/w:t&gt;&lt;/w:r&gt;&lt;/w:p&gt;&lt;w:p w:rsidR="004306A8" w:rsidRDefault="004306A8" w:rsidP="004306A8"&gt;&lt;w:pPr&gt;&lt;w:keepNext /&gt;&lt;w:spacing w:after="120" w:line="259" w:lineRule="auto" /&gt;&lt;w:ind w:left="720" /&gt;&lt;w:rPr&gt;&lt;w:b /&gt;&lt;/w:rPr&gt;&lt;/w:pPr&gt;&lt;w:bookmarkStart w:id="32" w:name="_PAR__22_1fc7d21c_ad26_484c_978c_55acc60" /&gt;&lt;w:bookmarkEnd w:id="31" /&gt;&lt;w:r&gt;&lt;w:rPr&gt;&lt;w:b /&gt;&lt;/w:rPr&gt;&lt;w:t&gt;(Representative MCCREIGHT, J.)&lt;/w:t&gt;&lt;/w:r&gt;&lt;/w:p&gt;&lt;w:p w:rsidR="00000000" w:rsidRPr="004306A8" w:rsidRDefault="004306A8" w:rsidP="004306A8"&gt;&lt;w:pPr&gt;&lt;w:spacing w:after="120" w:line="259" w:lineRule="auto" /&gt;&lt;w:ind w:left="1080" /&gt;&lt;w:rPr&gt;&lt;w:b /&gt;&lt;/w:rPr&gt;&lt;/w:pPr&gt;&lt;w:bookmarkStart w:id="33" w:name="_PAR__23_f7753180_1074_48d0_9ed6_8399bbe" /&gt;&lt;w:bookmarkEnd w:id="32" /&gt;&lt;w:r&gt;&lt;w:rPr&gt;&lt;w:b /&gt;&lt;/w:rPr&gt;&lt;w:t&gt;TOWN: Harpswell&lt;/w:t&gt;&lt;/w:r&gt;&lt;w:bookmarkEnd w:id="1" /&gt;&lt;w:bookmarkEnd w:id="30" /&gt;&lt;w:bookmarkEnd w:id="33" /&gt;&lt;/w:p&gt;&lt;w:sectPr w:rsidR="00000000" w:rsidRPr="004306A8" w:rsidSect="004306A8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78669229_db02_49fc_92f1_89d1d86</BookmarkName>
                <Tables/>
              </ProcessedCheckInPage>
            </Pages>
            <Paragraphs>
              <CheckInParagraphs>
                <PageNumber>1</PageNumber>
                <BookmarkName>_PAR__2_350002e7_69c5_4c4d_b52c_b47ff949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2c0d740_02f4_4ac0_b607_e93bd0e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44a4fc7d_e7fc_46f8_ba12_e8b79460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78306c6_5a2d_4aac_887b_707e5eb7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2d7cd27b_4607_4d4c_8ba6_3924e3d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f235e74_d434_44bd_9d8c_8df8e4a1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7a566b0d_f95a_4a20_a445_986ee206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3f906dc2_2ae0_4ab2_bf31_86557e48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968520a6_9d4c_4737_aa71_167072b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5dc20d9_f29f_43b0_a92c_673d6d2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2a50db5a_c0b3_46b7_acff_0c2296d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59653972_e9a2_45c4_8093_e1d861c</BookmarkName>
                <StartingLineNumber>13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888e637f_5638_48af_9588_deef9da</BookmarkName>
                <StartingLineNumber>16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8680cee4_357e_42d6_82b7_d421b27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1277d29b_56fa_4d6d_9bc4_d032218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aab50015_0bca_4f5d_9170_781041d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1e31a644_5539_4161_b4db_923bb95</BookmarkName>
                <StartingLineNumber>24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ca57aa25_cc49_4571_b86b_1463d42</BookmarkName>
                <StartingLineNumber>26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d2d796c9_bece_4bf1_b723_107bcb7</BookmarkName>
                <StartingLineNumber>27</StartingLineNumber>
                <EndingLineNumber>2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86d4246d_dfa4_471c_b946_286a626</BookmarkName>
                <StartingLineNumber>30</StartingLineNumber>
                <EndingLineNumber>3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1fc7d21c_ad26_484c_978c_55acc60</BookmarkName>
                <StartingLineNumber>31</StartingLineNumber>
                <EndingLineNumber>3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3_f7753180_1074_48d0_9ed6_8399bbe</BookmarkName>
                <StartingLineNumber>32</StartingLineNumber>
                <EndingLineNumber>32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