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ring Fairness in Income Taxes to Maine Families by Adjusting the Tax Bracke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83a1f89_c672_415c_85df_a9470ec"/>
      <w:bookmarkStart w:id="1" w:name="_AMEND_TITLE__7293ec58_7682_49f9_a281_9c"/>
      <w:bookmarkStart w:id="2" w:name="_PAR__2_1c2e10a1_c3ae_4a2f_87b0_2f120fbe"/>
      <w:bookmarkEnd w:id="0"/>
      <w:bookmarkEnd w:id="1"/>
      <w:bookmarkEnd w:id="2"/>
      <w:r>
        <w:rPr>
          <w:rFonts w:eastAsia="Arial" w:cs="Arial" w:ascii="Arial" w:hAnsi="Arial"/>
          <w:caps/>
        </w:rPr>
        <w:t>L.D. 123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c2e10a1_c3ae_4a2f_87b0_2f120fbe"/>
      <w:bookmarkStart w:id="4" w:name="_PAR__3_169c8112_ecea_4493_aa86_6719411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69c8112_ecea_4493_aa86_6719411a"/>
      <w:bookmarkStart w:id="6" w:name="_PAR__4_a38e196d_cabe_48a1_b542_24643c2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38e196d_cabe_48a1_b542_24643c2a"/>
      <w:bookmarkStart w:id="8" w:name="_PAR__5_8aa557f6_0e42_4056_9810_f96eeda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aa557f6_0e42_4056_9810_f96eeda3"/>
      <w:bookmarkStart w:id="10" w:name="_PAR__6_1d9ee34f_7a0f_4072_afff_c28338a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d9ee34f_7a0f_4072_afff_c28338a1"/>
      <w:bookmarkStart w:id="12" w:name="_PAR__7_14bc3de2_a1f4_46fc_bb41_28d3c26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4bc3de2_a1f4_46fc_bb41_28d3c269"/>
      <w:bookmarkStart w:id="14" w:name="_PAR__8_801a3525_c944_4f63_af9a_f46525a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01a3525_c944_4f63_af9a_f46525a2"/>
      <w:bookmarkStart w:id="16" w:name="_PAR__9_8d9d545c_7033_4ff4_accc_d40f4b1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d9d545c_7033_4ff4_accc_d40f4b1b"/>
      <w:bookmarkStart w:id="18" w:name="_PAR__10_3b53f600_e876_4f96_a4eb_5360f0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79, L.D. 1231, “An Act to Bring Fairness in Income Taxes to Maine Families by Adjusting the Tax Bracke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293ec58_7682_49f9_a281_9c"/>
      <w:bookmarkStart w:id="20" w:name="_PAR__10_3b53f600_e876_4f96_a4eb_5360f05"/>
      <w:bookmarkStart w:id="21" w:name="_INSTRUCTION__58013241_2ea3_420b_9947_71"/>
      <w:bookmarkStart w:id="22" w:name="_PAR__11_169faa11_2afc_4313_b0c3_3a1081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69faa11_2afc_4313_b0c3_3a1081d"/>
      <w:bookmarkStart w:id="24" w:name="_PAR__12_efdf5558_a86c_4683_a84b_914027e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6 MRSA §5111, sub-§1-F,</w:t>
      </w:r>
      <w:r>
        <w:rPr>
          <w:rFonts w:eastAsia="Arial" w:cs="Arial" w:ascii="Arial" w:hAnsi="Arial"/>
        </w:rPr>
        <w:t xml:space="preserve"> as enacted by PL 2015, c. 267, Pt. DD, §3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efdf5558_a86c_4683_a84b_914027e"/>
      <w:bookmarkStart w:id="26" w:name="_PAR__13_581095f4_5bae_4fab_a15a_9224e91"/>
      <w:bookmarkEnd w:id="25"/>
      <w:bookmarkEnd w:id="26"/>
      <w:r>
        <w:rPr>
          <w:rFonts w:eastAsia="Arial" w:cs="Arial" w:ascii="Arial" w:hAnsi="Arial"/>
          <w:b/>
        </w:rPr>
        <w:t xml:space="preserve">1-F.  Single individuals and married persons filing separate returns; tax years </w:t>
      </w:r>
      <w:r>
        <w:rPr>
          <w:rFonts w:eastAsia="Arial" w:cs="Arial" w:ascii="Arial" w:hAnsi="Arial"/>
          <w:b/>
          <w:strike/>
        </w:rPr>
        <w:t>beginning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r>
        <w:rPr>
          <w:rFonts w:eastAsia="Arial" w:cs="Arial" w:ascii="Arial" w:hAnsi="Arial"/>
          <w:b/>
        </w:rPr>
        <w:t xml:space="preserve"> 2017 </w:t>
      </w:r>
      <w:r>
        <w:rPr>
          <w:rFonts w:eastAsia="Arial" w:cs="Arial" w:ascii="Arial" w:hAnsi="Arial"/>
          <w:b/>
          <w:u w:val="single"/>
        </w:rPr>
        <w:t>to 2024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 For tax years beginning on or after January 1, 2017 </w:t>
      </w:r>
      <w:r>
        <w:rPr>
          <w:rFonts w:eastAsia="Arial" w:cs="Arial" w:ascii="Arial" w:hAnsi="Arial"/>
          <w:u w:val="single"/>
        </w:rPr>
        <w:t>but before January 1, 2025</w:t>
      </w:r>
      <w:r>
        <w:rPr>
          <w:rFonts w:eastAsia="Arial" w:cs="Arial" w:ascii="Arial" w:hAnsi="Arial"/>
        </w:rPr>
        <w:t>, for single individuals and married persons filing separate returns: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47"/>
        <w:gridCol w:w="3887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AR__13_581095f4_5bae_4fab_a15a_9224e91"/>
            <w:bookmarkStart w:id="28" w:name="_PAR__14_3c59f625_f40c_413f_8b95_34b87e3"/>
            <w:bookmarkStart w:id="29" w:name="_LINE__18_8c96850c_ace4_4d79_aa0b_001439"/>
            <w:bookmarkEnd w:id="27"/>
            <w:bookmarkEnd w:id="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29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LINE__18_59621f7e_51a1_4438_a112_3e4c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30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19_778bae9c_8ea1_49b1_8198_8ac5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21,050</w:t>
            </w:r>
            <w:bookmarkEnd w:id="31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9_46d2085f_cdb0_4db8_8d64_8a29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32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20_a9462dfd_adc5_408c_91fe_6243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21,050 but less than $50,000</w:t>
            </w:r>
            <w:bookmarkEnd w:id="33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20_8224bed3_f7fd_4f30_9caa_1f86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21 plus 6.75% of the excess over</w:t>
            </w:r>
            <w:bookmarkEnd w:id="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5" w:name="_LINE__21_beb94bf4_c03d_48b2_b292_b31e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050</w:t>
            </w:r>
            <w:bookmarkEnd w:id="35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22_dc410710_a449_4790_9dbc_9775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 or more</w:t>
            </w:r>
            <w:bookmarkEnd w:id="36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2_d3da774e_3143_46c1_8c36_0081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75 plus 7.15% of the excess over</w:t>
            </w:r>
            <w:bookmarkEnd w:id="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8" w:name="_LINE__23_3aeee796_9ac1_4509_b32c_b623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3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4_3c59f625_f40c_413f_8b95_34b87e3"/>
      <w:bookmarkEnd w:id="39"/>
      <w:r>
        <w:rPr>
          <w:rFonts w:eastAsia="Arial" w:cs="Arial" w:ascii="Arial" w:hAnsi="Arial"/>
          <w:b/>
          <w:sz w:val="24"/>
        </w:rPr>
        <w:t>Sec. 2.  36 MRSA §5111, sub-§1-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16_f2e19387_cd34_4615_b5b2_a7fe1bc"/>
      <w:bookmarkEnd w:id="40"/>
      <w:r>
        <w:rPr>
          <w:rFonts w:eastAsia="Arial" w:cs="Arial" w:ascii="Arial" w:hAnsi="Arial"/>
          <w:b/>
          <w:u w:val="single"/>
        </w:rPr>
        <w:t xml:space="preserve">1-G.  Single individuals and married persons filing separate returns; tax years beginning 2025. </w:t>
      </w:r>
      <w:r>
        <w:rPr>
          <w:rFonts w:eastAsia="Arial" w:cs="Arial" w:ascii="Arial" w:hAnsi="Arial"/>
          <w:u w:val="single"/>
        </w:rPr>
        <w:t xml:space="preserve"> For tax years beginning on or after January 1, 2025, for single individuals and married persons filing separate returns: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PAR__16_f2e19387_cd34_4615_b5b2_a7fe1bc"/>
            <w:bookmarkStart w:id="42" w:name="_PAR__17_c212beb0_42b9_447b_920f_53c0580"/>
            <w:bookmarkStart w:id="43" w:name="_LINE__28_df5b6e10_963b_4c42_9ef7_572100"/>
            <w:bookmarkEnd w:id="41"/>
            <w:bookmarkEnd w:id="4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4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28_0533e1c6_7109_49a9_b9bc_d68ef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44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9_647182ba_13f8_458c_810c_8b7c3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41,600</w:t>
            </w:r>
            <w:bookmarkEnd w:id="45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9_e7e331f9_1ac0_4877_86bd_4965a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46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30_986bdee8_8927_4729_9c35_f849b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41,600 but less than $85,000</w:t>
            </w:r>
            <w:bookmarkEnd w:id="47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30_07646206_511a_4a37_872c_4cdc3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,413 plus 6.75% of the excess over</w:t>
            </w:r>
            <w:bookmarkEnd w:id="4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49" w:name="_LINE__31_3c25597f_11c7_4696_a8b1_80a4f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1,600</w:t>
            </w:r>
            <w:bookmarkEnd w:id="49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32_544523ff_fc59_4396_a22f_9d584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85,000 but less than $144,500</w:t>
            </w:r>
            <w:bookmarkEnd w:id="50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32_cc65216e_c297_4d34_b463_c020a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,343 plus 7.15% of the excess over</w:t>
            </w:r>
            <w:bookmarkEnd w:id="5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2" w:name="_LINE__33_27594700_d2c9_4555_8346_3df5d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85,000</w:t>
            </w:r>
            <w:bookmarkEnd w:id="52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34_12675e20_04e6_4944_b0e1_03667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44,500 but less than $205,000</w:t>
            </w:r>
            <w:bookmarkEnd w:id="5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34_bb7c13b9_7657_49f9_9165_59cfa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9,597 plus 7.55% of the excess over</w:t>
            </w:r>
            <w:bookmarkEnd w:id="5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5" w:name="_LINE__35_b0bd313a_f1a2_4bac_b13b_350a0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44,500</w:t>
            </w:r>
            <w:bookmarkEnd w:id="55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PAGE__1_883a1f89_c672_415c_85df_a9470ec"/>
            <w:bookmarkStart w:id="57" w:name="_PAR__17_c212beb0_42b9_447b_920f_53c0580"/>
            <w:bookmarkStart w:id="58" w:name="_PAR__2_7b51e5c6_0b06_40be_b701_fbb317fe"/>
            <w:bookmarkStart w:id="59" w:name="_LINE__1_75008184_4965_4b66_9877_3ead667"/>
            <w:bookmarkEnd w:id="56"/>
            <w:bookmarkEnd w:id="57"/>
            <w:bookmarkEnd w:id="5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05,000 or more</w:t>
            </w:r>
            <w:bookmarkEnd w:id="59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1_7a2afa07_1091_46ed_9521_ae15f3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4,165 plus 7.15% of the excess over</w:t>
            </w:r>
            <w:bookmarkEnd w:id="6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1" w:name="_LINE__2_9e8db408_c1d3_4d9e_9fca_312aa6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05,000</w:t>
            </w:r>
            <w:bookmarkEnd w:id="6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2_7b51e5c6_0b06_40be_b701_fbb317fe"/>
      <w:bookmarkEnd w:id="62"/>
      <w:r>
        <w:rPr>
          <w:rFonts w:eastAsia="Arial" w:cs="Arial" w:ascii="Arial" w:hAnsi="Arial"/>
          <w:b/>
          <w:sz w:val="24"/>
        </w:rPr>
        <w:t>Sec. 3.  36 MRSA §5111, sub-§2-F,</w:t>
      </w:r>
      <w:r>
        <w:rPr>
          <w:rFonts w:eastAsia="Arial" w:cs="Arial" w:ascii="Arial" w:hAnsi="Arial"/>
        </w:rPr>
        <w:t xml:space="preserve"> as enacted by PL 2015, c. 267, Pt. DD, §5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4_cf90d4bf_74b3_430f_9982_018ed957"/>
      <w:bookmarkEnd w:id="63"/>
      <w:r>
        <w:rPr>
          <w:rFonts w:eastAsia="Arial" w:cs="Arial" w:ascii="Arial" w:hAnsi="Arial"/>
          <w:b/>
        </w:rPr>
        <w:t xml:space="preserve">2-F.  Heads of households; tax years </w:t>
      </w:r>
      <w:r>
        <w:rPr>
          <w:rFonts w:eastAsia="Arial" w:cs="Arial" w:ascii="Arial" w:hAnsi="Arial"/>
          <w:b/>
          <w:strike/>
        </w:rPr>
        <w:t>beginning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r>
        <w:rPr>
          <w:rFonts w:eastAsia="Arial" w:cs="Arial" w:ascii="Arial" w:hAnsi="Arial"/>
          <w:b/>
        </w:rPr>
        <w:t xml:space="preserve"> 2017 </w:t>
      </w:r>
      <w:r>
        <w:rPr>
          <w:rFonts w:eastAsia="Arial" w:cs="Arial" w:ascii="Arial" w:hAnsi="Arial"/>
          <w:b/>
          <w:u w:val="single"/>
        </w:rPr>
        <w:t>to 2024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 For tax years beginning on or after January 1, 2017 </w:t>
      </w:r>
      <w:r>
        <w:rPr>
          <w:rFonts w:eastAsia="Arial" w:cs="Arial" w:ascii="Arial" w:hAnsi="Arial"/>
          <w:u w:val="single"/>
        </w:rPr>
        <w:t>but before January 1, 2025</w:t>
      </w:r>
      <w:r>
        <w:rPr>
          <w:rFonts w:eastAsia="Arial" w:cs="Arial" w:ascii="Arial" w:hAnsi="Arial"/>
        </w:rPr>
        <w:t>, for unmarried individuals or legally separated individuals who qualify as heads of households: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PAR__4_cf90d4bf_74b3_430f_9982_018ed957"/>
            <w:bookmarkStart w:id="65" w:name="_PAR__5_bc24000a_e61e_4e24_82a6_792a0c2c"/>
            <w:bookmarkStart w:id="66" w:name="_LINE__8_d18f32b8_53cf_4148_bffd_256de8a"/>
            <w:bookmarkEnd w:id="64"/>
            <w:bookmarkEnd w:id="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66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8_c217149c_cd8e_4759_bd24_94f7e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67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9_08f1a789_b8fe_489d_89b1_99c6a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31,550</w:t>
            </w:r>
            <w:bookmarkEnd w:id="68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9_caa29472_b853_4415_aec9_17be5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69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10_818b6623_1fef_47b0_ac58_8957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31,550 but less than $75,000</w:t>
            </w:r>
            <w:bookmarkEnd w:id="70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10_818202e6_c8b6_4dd1_a989_e261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0 plus 6.75% of the excess over</w:t>
            </w:r>
            <w:bookmarkEnd w:id="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2" w:name="_LINE__11_41119eaa_7575_442b_b3ba_49e2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550</w:t>
            </w:r>
            <w:bookmarkEnd w:id="72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12_947249bb_bd16_4b56_8901_c740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 or more</w:t>
            </w:r>
            <w:bookmarkEnd w:id="73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12_48974571_c74c_41a1_8ff2_8547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763 plus 7.15% of the excess over</w:t>
            </w:r>
            <w:bookmarkEnd w:id="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5" w:name="_LINE__13_9f0a2ec0_831c_49a8_abfe_0ee0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75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5_bc24000a_e61e_4e24_82a6_792a0c2c"/>
      <w:bookmarkEnd w:id="76"/>
      <w:r>
        <w:rPr>
          <w:rFonts w:eastAsia="Arial" w:cs="Arial" w:ascii="Arial" w:hAnsi="Arial"/>
          <w:b/>
          <w:sz w:val="24"/>
        </w:rPr>
        <w:t>Sec. 4.  36 MRSA §5111, sub-§2-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7_8d796e80_0126_4a8c_9e91_1a125107"/>
      <w:bookmarkEnd w:id="77"/>
      <w:r>
        <w:rPr>
          <w:rFonts w:eastAsia="Arial" w:cs="Arial" w:ascii="Arial" w:hAnsi="Arial"/>
          <w:b/>
          <w:u w:val="single"/>
        </w:rPr>
        <w:t xml:space="preserve">2-G.  Heads of households; tax years beginning 2025. </w:t>
      </w:r>
      <w:r>
        <w:rPr>
          <w:rFonts w:eastAsia="Arial" w:cs="Arial" w:ascii="Arial" w:hAnsi="Arial"/>
          <w:u w:val="single"/>
        </w:rPr>
        <w:t xml:space="preserve"> For tax years beginning on or after January 1, 2025, for unmarried individuals or legally separated individuals who qualify as heads of households: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PAR__7_8d796e80_0126_4a8c_9e91_1a125107"/>
            <w:bookmarkStart w:id="79" w:name="_PAR__8_8f04ae50_94a5_493e_9a59_2c3b0db1"/>
            <w:bookmarkStart w:id="80" w:name="_LINE__18_be5b7453_0348_4c8b_9131_eebf5a"/>
            <w:bookmarkEnd w:id="78"/>
            <w:bookmarkEnd w:id="7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80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18_d8a07d70_e33b_472e_b06d_5b8a2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81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19_cff7e989_6b14_4bf2_8465_ea729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62,400</w:t>
            </w:r>
            <w:bookmarkEnd w:id="82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19_d29f4ab7_40c8_41f6_b600_54af6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83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20_283c3e98_06da_42f3_b833_90ec1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62,400 but less than $127,500</w:t>
            </w:r>
            <w:bookmarkEnd w:id="8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20_6b7430eb_bbba_4de4_9ba0_531ff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,619 plus 6.75% of the excess over</w:t>
            </w:r>
            <w:bookmarkEnd w:id="8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86" w:name="_LINE__21_b8d7a4ad_35f8_42c0_9153_e206d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2,400</w:t>
            </w:r>
            <w:bookmarkEnd w:id="86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22_7d3ebe27_43f1_4557_b645_672a9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27,500 but less than $216,750</w:t>
            </w:r>
            <w:bookmarkEnd w:id="87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22_f9519e75_a7f6_456d_9b8f_2d9ce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8,013 plus 7.15% of the excess over</w:t>
            </w:r>
            <w:bookmarkEnd w:id="8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89" w:name="_LINE__23_0b1014ba_69c2_4ce1_8db4_7f6f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27,500</w:t>
            </w:r>
            <w:bookmarkEnd w:id="89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24_324189b8_b6b5_406b_8ced_f9892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16,750 but less than $307,500</w:t>
            </w:r>
            <w:bookmarkEnd w:id="90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24_4b6bf3eb_e27a_41b2_9eaa_28d67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4,394 plus 7.55% of the excess over</w:t>
            </w:r>
            <w:bookmarkEnd w:id="9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92" w:name="_LINE__25_0f65ec37_3b73_4803_960f_7c162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16,750</w:t>
            </w:r>
            <w:bookmarkEnd w:id="92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26_e2e27417_a659_40d4_b3e3_54295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07,500 or more</w:t>
            </w:r>
            <w:bookmarkEnd w:id="9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26_5a3ab09a_0e7b_4778_ab81_3af7a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1,246 plus 7.15% of the excess over</w:t>
            </w:r>
            <w:bookmarkEnd w:id="9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95" w:name="_LINE__27_9d567f1e_6e6a_4f3d_86d6_b49f2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07,500</w:t>
            </w:r>
            <w:bookmarkEnd w:id="95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8_8f04ae50_94a5_493e_9a59_2c3b0db1"/>
      <w:bookmarkEnd w:id="96"/>
      <w:r>
        <w:rPr>
          <w:rFonts w:eastAsia="Arial" w:cs="Arial" w:ascii="Arial" w:hAnsi="Arial"/>
          <w:b/>
          <w:sz w:val="24"/>
        </w:rPr>
        <w:t>Sec. 5.  36 MRSA §5111, sub-§3-F,</w:t>
      </w:r>
      <w:r>
        <w:rPr>
          <w:rFonts w:eastAsia="Arial" w:cs="Arial" w:ascii="Arial" w:hAnsi="Arial"/>
        </w:rPr>
        <w:t xml:space="preserve"> as enacted by PL 2015, c. 267, Pt. DD, §7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0_a72da3a7_dd13_40a7_9596_47292b0"/>
      <w:bookmarkEnd w:id="97"/>
      <w:r>
        <w:rPr>
          <w:rFonts w:eastAsia="Arial" w:cs="Arial" w:ascii="Arial" w:hAnsi="Arial"/>
          <w:b/>
        </w:rPr>
        <w:t xml:space="preserve">3-F.  Individuals filing married joint returns or surviving spouses; tax years </w:t>
      </w:r>
      <w:r>
        <w:rPr>
          <w:rFonts w:eastAsia="Arial" w:cs="Arial" w:ascii="Arial" w:hAnsi="Arial"/>
          <w:b/>
          <w:strike/>
        </w:rPr>
        <w:t>beginning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r>
        <w:rPr>
          <w:rFonts w:eastAsia="Arial" w:cs="Arial" w:ascii="Arial" w:hAnsi="Arial"/>
          <w:b/>
        </w:rPr>
        <w:t xml:space="preserve"> 2017 </w:t>
      </w:r>
      <w:r>
        <w:rPr>
          <w:rFonts w:eastAsia="Arial" w:cs="Arial" w:ascii="Arial" w:hAnsi="Arial"/>
          <w:b/>
          <w:u w:val="single"/>
        </w:rPr>
        <w:t>to 2024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 For tax years beginning on or after January 1, 2017 </w:t>
      </w:r>
      <w:r>
        <w:rPr>
          <w:rFonts w:eastAsia="Arial" w:cs="Arial" w:ascii="Arial" w:hAnsi="Arial"/>
          <w:u w:val="single"/>
        </w:rPr>
        <w:t>but before January 1, 2025</w:t>
      </w:r>
      <w:r>
        <w:rPr>
          <w:rFonts w:eastAsia="Arial" w:cs="Arial" w:ascii="Arial" w:hAnsi="Arial"/>
        </w:rPr>
        <w:t>, for individuals filing married joint returns or surviving spouses permitted to file a joint return: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PAR__10_a72da3a7_dd13_40a7_9596_47292b0"/>
            <w:bookmarkStart w:id="99" w:name="_PAR__11_153aa95f_5c5f_4a02_97c8_3772388"/>
            <w:bookmarkStart w:id="100" w:name="_LINE__34_1f15e379_d6ed_4c32_9000_963925"/>
            <w:bookmarkEnd w:id="98"/>
            <w:bookmarkEnd w:id="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100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34_0591f867_4cf4_4e78_8bf1_b538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101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35_a1b4dcca_a2be_4387_94c3_3fcc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42,100</w:t>
            </w:r>
            <w:bookmarkEnd w:id="102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35_69a1491d_774b_42a9_a0c4_0fa5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103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36_8a635238_9ef1_4625_9ffd_8911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42,100 but less than $100,000</w:t>
            </w:r>
            <w:bookmarkEnd w:id="104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36_4a5860e7_1685_4514_aa82_83c9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42 plus 6.75% of the excess over</w:t>
            </w:r>
            <w:bookmarkEnd w:id="1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6" w:name="_LINE__37_d0c7cfb1_3125_4d7c_93f4_fff6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100</w:t>
            </w:r>
            <w:bookmarkEnd w:id="106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38_0d1755d4_0353_4aa1_aa2b_7d00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 or more</w:t>
            </w:r>
            <w:bookmarkEnd w:id="107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38_89f19ed1_353d_40ab_85f1_9f95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50 plus 7.15% of the excess over</w:t>
            </w:r>
            <w:bookmarkEnd w:id="1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9" w:name="_LINE__39_f53fbe1b_8299_459b_9df4_8d26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10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1_153aa95f_5c5f_4a02_97c8_3772388"/>
      <w:bookmarkEnd w:id="110"/>
      <w:r>
        <w:rPr>
          <w:rFonts w:eastAsia="Arial" w:cs="Arial" w:ascii="Arial" w:hAnsi="Arial"/>
          <w:b/>
          <w:sz w:val="24"/>
        </w:rPr>
        <w:t>Sec. 6.  36 MRSA §5111, sub-§3-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3_72b7f71d_d730_4e7e_8c09_baf2264"/>
      <w:bookmarkEnd w:id="111"/>
      <w:r>
        <w:rPr>
          <w:rFonts w:eastAsia="Arial" w:cs="Arial" w:ascii="Arial" w:hAnsi="Arial"/>
          <w:b/>
          <w:u w:val="single"/>
        </w:rPr>
        <w:t xml:space="preserve">3-G.  Individuals filing married joint returns or surviving spouses; tax years beginning 2025. </w:t>
      </w:r>
      <w:r>
        <w:rPr>
          <w:rFonts w:eastAsia="Arial" w:cs="Arial" w:ascii="Arial" w:hAnsi="Arial"/>
          <w:u w:val="single"/>
        </w:rPr>
        <w:t xml:space="preserve"> For tax years beginning on or after January 1, 2025, for individuals filing married joint returns or surviving spouses permitted to file a joint return: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PAR__13_72b7f71d_d730_4e7e_8c09_baf2264"/>
            <w:bookmarkStart w:id="113" w:name="_PAR__2_3346fc3e_c98b_45e9_8b60_ade68843"/>
            <w:bookmarkStart w:id="114" w:name="_LINE__1_010284d5_5d9e_44fa_a610_c328582"/>
            <w:bookmarkEnd w:id="112"/>
            <w:bookmarkEnd w:id="11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11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1_1a25f73e_0b6e_464b_93b5_22eca1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115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2_5f607a63_99cd_4944_b97e_9a1e0d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83,200</w:t>
            </w:r>
            <w:bookmarkEnd w:id="11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2_e3be95bc_9012_46e8_ba71_825f4c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117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3_091104db_c35e_4093_b6ee_8d5a62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83,200 but less than $170,000</w:t>
            </w:r>
            <w:bookmarkEnd w:id="118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3_30bb596a_9dda_4140_9a51_3f15c7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,826 plus 6.75% of the excess over</w:t>
            </w:r>
            <w:bookmarkEnd w:id="11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20" w:name="_LINE__4_c03dbfc1_3058_40b3_9489_1cd268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83,200</w:t>
            </w:r>
            <w:bookmarkEnd w:id="120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5_4fccf9ed_8163_4c73_947b_f297ba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70,000 but less than $289,000</w:t>
            </w:r>
            <w:bookmarkEnd w:id="121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5_c2f24cc6_9630_429c_8bf8_ad7e23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,685 plus 7.15% of the excess over</w:t>
            </w:r>
            <w:bookmarkEnd w:id="12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23" w:name="_LINE__6_635132d4_f2a4_4560_a63a_29fc91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70,000</w:t>
            </w:r>
            <w:bookmarkEnd w:id="123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7_3ea49904_4715_481e_ad34_e3ff75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89,000 but less than $410,000</w:t>
            </w:r>
            <w:bookmarkEnd w:id="12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7_ddb3cbf7_4033_4274_844b_36cfd8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9,194 plus 7.55% of the excess over</w:t>
            </w:r>
            <w:bookmarkEnd w:id="12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26" w:name="_LINE__8_ae3c81bd_352f_4f0c_a57b_cbce68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89,000</w:t>
            </w:r>
            <w:bookmarkEnd w:id="126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9_d415a161_2a41_4f5d_952d_35627a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10,000 or more</w:t>
            </w:r>
            <w:bookmarkEnd w:id="127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9_b2ffc746_32d4_4afb_a0d0_a2b383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8,330 plus 7.15% of the excess over</w:t>
            </w:r>
            <w:bookmarkEnd w:id="1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29" w:name="_LINE__10_05701290_db0f_4818_a27f_f1c21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10,000</w:t>
            </w:r>
            <w:bookmarkEnd w:id="12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2_3346fc3e_c98b_45e9_8b60_ade68843"/>
      <w:bookmarkStart w:id="131" w:name="_PAGE__3_03e689a0_d36d_44f3_ad66_efd033a"/>
      <w:bookmarkEnd w:id="130"/>
      <w:r>
        <w:rPr>
          <w:rFonts w:eastAsia="Arial" w:cs="Arial" w:ascii="Arial" w:hAnsi="Arial"/>
          <w:b/>
          <w:sz w:val="24"/>
        </w:rPr>
        <w:t>Sec. 7.  36 MRSA §5403, sub-§1,</w:t>
      </w:r>
      <w:r>
        <w:rPr>
          <w:rFonts w:eastAsia="Arial" w:cs="Arial" w:ascii="Arial" w:hAnsi="Arial"/>
        </w:rPr>
        <w:t xml:space="preserve"> as enacted by PL 2015, c. 267, Pt. DD, §33, is repealed and the following enacted in its place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4_e3950991_4a6d_41dd_862b_fe0e282d"/>
      <w:bookmarkEnd w:id="132"/>
      <w:r>
        <w:rPr>
          <w:rFonts w:eastAsia="Arial" w:cs="Arial" w:ascii="Arial" w:hAnsi="Arial"/>
          <w:b/>
          <w:u w:val="single"/>
        </w:rPr>
        <w:t xml:space="preserve">1.  Individual income tax rate tables. </w:t>
      </w:r>
      <w:r>
        <w:rPr>
          <w:rFonts w:eastAsia="Arial" w:cs="Arial" w:ascii="Arial" w:hAnsi="Arial"/>
          <w:u w:val="single"/>
        </w:rPr>
        <w:t xml:space="preserve"> Beginning in 2024 and each year thereafter, by the dollar amounts of the tax rate tables specified in section 5111, subsections 1-G, 2-G and 3-G, except that for the purposes of this subsection, notwithstanding section 5402, subsection 1-B, the "cost-of-living adjustment" is the Chained Consumer Price Index for the 12-month period ending June 30th of the preceding calendar year divided by the Chained Consumer Price Index for the 12-month period ending June 30, 2023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INSTRUCTION__58013241_2ea3_420b_9947_71"/>
      <w:bookmarkStart w:id="134" w:name="_PAR__4_e3950991_4a6d_41dd_862b_fe0e282d"/>
      <w:bookmarkStart w:id="135" w:name="_PAR__5_3799bdf2_db88_49a1_b158_59aae83b"/>
      <w:bookmarkStart w:id="136" w:name="_INSTRUCTION__c005c167_4930_4b5e_9f95_d5"/>
      <w:bookmarkEnd w:id="133"/>
      <w:bookmarkEnd w:id="134"/>
      <w:bookmarkEnd w:id="135"/>
      <w:bookmarkEnd w:id="1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7" w:name="_PAR__5_3799bdf2_db88_49a1_b158_59aae83b"/>
      <w:bookmarkStart w:id="138" w:name="_INSTRUCTION__c005c167_4930_4b5e_9f95_d5"/>
      <w:bookmarkStart w:id="139" w:name="_SUMMARY__e20c36cf_08f8_4752_a542_c72979"/>
      <w:bookmarkStart w:id="140" w:name="_PAR__6_b2378f6b_bcf6_499f_84eb_f0d38c8b"/>
      <w:bookmarkEnd w:id="137"/>
      <w:bookmarkEnd w:id="138"/>
      <w:bookmarkEnd w:id="1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41" w:name="_PAR__6_b2378f6b_bcf6_499f_84eb_f0d38c8b"/>
      <w:bookmarkStart w:id="142" w:name="_PAR__7_c0ad9cc2_7dea_4c73_8535_7de64ddd"/>
      <w:bookmarkEnd w:id="141"/>
      <w:bookmarkEnd w:id="142"/>
      <w:r>
        <w:rPr>
          <w:rFonts w:eastAsia="Arial" w:cs="Arial" w:ascii="Arial" w:hAnsi="Arial"/>
        </w:rPr>
        <w:t>This amendment changes, beginning in 2025, the current income tax brackets by increasing the threshold amount of income subject to the lower current tax rate of 5.8%, 6.75% or 7.15%.  The amendment adds 2 new income tax brackets starting at $144,500 and imposes tax rates of 7.55% and 7.15% in those new bracket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43" w:name="_PAR__7_c0ad9cc2_7dea_4c73_8535_7de64ddd"/>
      <w:bookmarkStart w:id="144" w:name="_FISCAL_NOTE_REQUIRED__10e7ee57_5237_4c6"/>
      <w:bookmarkStart w:id="145" w:name="_PAR__8_a58f986b_c79e_4606_b8b5_d400ed8c"/>
      <w:bookmarkEnd w:id="143"/>
      <w:bookmarkEnd w:id="14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46" w:name="_PAGE__3_03e689a0_d36d_44f3_ad66_efd033a"/>
      <w:bookmarkStart w:id="147" w:name="_SUMMARY__e20c36cf_08f8_4752_a542_c72979"/>
      <w:bookmarkStart w:id="148" w:name="_FISCAL_NOTE_REQUIRED__10e7ee57_5237_4c6"/>
      <w:bookmarkStart w:id="149" w:name="_PAR__8_a58f986b_c79e_4606_b8b5_d400ed8c"/>
      <w:bookmarkStart w:id="150" w:name="_PAR__9_9a213d1c_ef96_4f73_8738_ce755991"/>
      <w:bookmarkEnd w:id="149"/>
      <w:r>
        <w:rPr>
          <w:rFonts w:eastAsia="Arial" w:cs="Arial" w:ascii="Arial" w:hAnsi="Arial"/>
          <w:b/>
        </w:rPr>
        <w:t>(See attached)</w:t>
      </w:r>
      <w:bookmarkEnd w:id="146"/>
      <w:bookmarkEnd w:id="147"/>
      <w:bookmarkEnd w:id="148"/>
      <w:bookmarkEnd w:id="1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1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ring Fairness in Income Taxes to Maine Families by Adjusting the Tax Bracke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