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lating to Personnel Working in Public Safety</w:t>
      </w:r>
    </w:p>
    <w:p>
      <w:pPr>
        <w:pStyle w:val="Normal"/>
        <w:spacing w:before="100" w:after="240"/>
        <w:ind w:left="360" w:hanging="0"/>
        <w:jc w:val="right"/>
        <w:rPr>
          <w:rFonts w:ascii="Arial" w:hAnsi="Arial" w:eastAsia="Arial" w:cs="Arial"/>
          <w:caps/>
        </w:rPr>
      </w:pPr>
      <w:bookmarkStart w:id="0" w:name="_PAGE__1_23f27647_9c7b_47c9_968e_9b1fe4e"/>
      <w:bookmarkStart w:id="1" w:name="_AMEND_TITLE__48196723_3aff_4eac_ac22_87"/>
      <w:bookmarkStart w:id="2" w:name="_PAR__2_c9d04c2d_cdd7_42c5_932e_04401d2e"/>
      <w:bookmarkEnd w:id="1"/>
      <w:bookmarkEnd w:id="2"/>
      <w:r>
        <w:rPr>
          <w:rFonts w:eastAsia="Arial" w:cs="Arial" w:ascii="Arial" w:hAnsi="Arial"/>
          <w:caps/>
        </w:rPr>
        <w:t>L.D. 1128</w:t>
      </w:r>
    </w:p>
    <w:p>
      <w:pPr>
        <w:pStyle w:val="Normal"/>
        <w:tabs>
          <w:tab w:val="clear" w:pos="720"/>
          <w:tab w:val="right" w:pos="8928" w:leader="none"/>
        </w:tabs>
        <w:spacing w:before="100" w:after="360"/>
        <w:ind w:left="360" w:hanging="0"/>
        <w:rPr>
          <w:rFonts w:ascii="Arial" w:hAnsi="Arial" w:eastAsia="Arial" w:cs="Arial"/>
        </w:rPr>
      </w:pPr>
      <w:bookmarkStart w:id="3" w:name="_PAR__2_c9d04c2d_cdd7_42c5_932e_04401d2e"/>
      <w:bookmarkStart w:id="4" w:name="_PAR__3_cfa6a979_48f3_4e28_949f_b27b593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fa6a979_48f3_4e28_949f_b27b593d"/>
      <w:bookmarkStart w:id="6" w:name="_PAR__4_1734656d_1e9e_4c91_9672_6a03ee0e"/>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1734656d_1e9e_4c91_9672_6a03ee0e"/>
      <w:bookmarkStart w:id="8" w:name="_PAR__5_f88e1d66_c5fa_4363_a32f_74cdcb3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88e1d66_c5fa_4363_a32f_74cdcb31"/>
      <w:bookmarkStart w:id="10" w:name="_PAR__6_d3ce8728_ed28_478c_bd30_6fede67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3ce8728_ed28_478c_bd30_6fede674"/>
      <w:bookmarkStart w:id="12" w:name="_PAR__7_72809d7e_5eb0_4941_bd20_0284131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2809d7e_5eb0_4941_bd20_02841310"/>
      <w:bookmarkStart w:id="14" w:name="_PAR__8_7e924be8_6e88_49e5_9cac_20b5d53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e924be8_6e88_49e5_9cac_20b5d53a"/>
      <w:bookmarkStart w:id="16" w:name="_PAR__9_d5fafc69_4056_43ff_864e_ef1a7c7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5fafc69_4056_43ff_864e_ef1a7c76"/>
      <w:bookmarkStart w:id="18" w:name="_PAR__10_e040d4c2_36e7_43fc_97da_d335fc9"/>
      <w:bookmarkEnd w:id="17"/>
      <w:bookmarkEnd w:id="18"/>
      <w:r>
        <w:rPr>
          <w:rFonts w:eastAsia="Arial" w:cs="Arial" w:ascii="Arial" w:hAnsi="Arial"/>
          <w:szCs w:val="22"/>
        </w:rPr>
        <w:t>COMMITTEE AMENDMENT “      ” to H.P. 806, L.D. 1128, “An Act Relating to Personnel Working in Public Safety”</w:t>
      </w:r>
    </w:p>
    <w:p>
      <w:pPr>
        <w:pStyle w:val="Normal"/>
        <w:ind w:left="360" w:firstLine="360"/>
        <w:rPr>
          <w:rFonts w:ascii="Arial" w:hAnsi="Arial" w:eastAsia="Arial" w:cs="Arial"/>
        </w:rPr>
      </w:pPr>
      <w:bookmarkStart w:id="19" w:name="_AMEND_TITLE__48196723_3aff_4eac_ac22_87"/>
      <w:bookmarkStart w:id="20" w:name="_PAR__10_e040d4c2_36e7_43fc_97da_d335fc9"/>
      <w:bookmarkStart w:id="21" w:name="_PAR__11_c7cc2699_7493_49a1_8341_7c05dbc"/>
      <w:bookmarkStart w:id="22" w:name="_INSTRUCTION__0c8647fa_6076_4fe1_a453_88"/>
      <w:bookmarkEnd w:id="19"/>
      <w:bookmarkEnd w:id="20"/>
      <w:bookmarkEnd w:id="21"/>
      <w:bookmarkEnd w:id="22"/>
      <w:r>
        <w:rPr>
          <w:rFonts w:eastAsia="Arial" w:cs="Arial" w:ascii="Arial" w:hAnsi="Arial"/>
        </w:rPr>
        <w:t>Amend the bill by striking out all of Part A.</w:t>
      </w:r>
    </w:p>
    <w:p>
      <w:pPr>
        <w:pStyle w:val="Normal"/>
        <w:ind w:left="360" w:firstLine="360"/>
        <w:rPr>
          <w:rFonts w:ascii="Arial" w:hAnsi="Arial" w:eastAsia="Arial" w:cs="Arial"/>
        </w:rPr>
      </w:pPr>
      <w:bookmarkStart w:id="23" w:name="_PAR__11_c7cc2699_7493_49a1_8341_7c05dbc"/>
      <w:bookmarkStart w:id="24" w:name="_INSTRUCTION__0c8647fa_6076_4fe1_a453_88"/>
      <w:bookmarkStart w:id="25" w:name="_PAR__12_3bf22e43_8943_4d9e_81ec_1e6838c"/>
      <w:bookmarkStart w:id="26" w:name="_INSTRUCTION__7a4d26ec_b3d9_4450_ad94_09"/>
      <w:bookmarkEnd w:id="23"/>
      <w:bookmarkEnd w:id="24"/>
      <w:bookmarkEnd w:id="25"/>
      <w:bookmarkEnd w:id="26"/>
      <w:r>
        <w:rPr>
          <w:rFonts w:eastAsia="Arial" w:cs="Arial" w:ascii="Arial" w:hAnsi="Arial"/>
        </w:rPr>
        <w:t>Amend the bill in Part B in the first line (page 6, line 32 in L.D.) by striking out the following: "</w:t>
      </w:r>
      <w:r>
        <w:rPr>
          <w:rFonts w:eastAsia="Arial" w:cs="Arial" w:ascii="Arial" w:hAnsi="Arial"/>
          <w:b/>
          <w:sz w:val="24"/>
          <w:szCs w:val="24"/>
        </w:rPr>
        <w:t>PART B</w:t>
      </w:r>
      <w:r>
        <w:rPr>
          <w:rFonts w:eastAsia="Arial" w:cs="Arial" w:ascii="Arial" w:hAnsi="Arial"/>
        </w:rPr>
        <w:t>"</w:t>
      </w:r>
    </w:p>
    <w:p>
      <w:pPr>
        <w:pStyle w:val="Normal"/>
        <w:ind w:left="360" w:firstLine="360"/>
        <w:rPr>
          <w:rFonts w:ascii="Arial" w:hAnsi="Arial" w:eastAsia="Arial" w:cs="Arial"/>
        </w:rPr>
      </w:pPr>
      <w:bookmarkStart w:id="27" w:name="_PAR__12_3bf22e43_8943_4d9e_81ec_1e6838c"/>
      <w:bookmarkStart w:id="28" w:name="_INSTRUCTION__7a4d26ec_b3d9_4450_ad94_09"/>
      <w:bookmarkStart w:id="29" w:name="_PAR__13_9492f086_0b3e_4aaf_b8d7_bd65906"/>
      <w:bookmarkStart w:id="30" w:name="_INSTRUCTION__03bf4b24_c1e7_44f3_afd0_52"/>
      <w:bookmarkEnd w:id="27"/>
      <w:bookmarkEnd w:id="28"/>
      <w:bookmarkEnd w:id="29"/>
      <w:bookmarkEnd w:id="30"/>
      <w:r>
        <w:rPr>
          <w:rFonts w:eastAsia="Arial" w:cs="Arial" w:ascii="Arial" w:hAnsi="Arial"/>
        </w:rPr>
        <w:t>Amend the bill in Part B in section 7 in paragraph K in the first 2 lines (page 9, lines 13 and 14 in L.D.) by striking out the following: "</w:t>
      </w:r>
      <w:r>
        <w:rPr>
          <w:rFonts w:eastAsia="Arial" w:cs="Arial" w:ascii="Arial" w:hAnsi="Arial"/>
          <w:u w:val="single"/>
        </w:rPr>
        <w:t>Title 30-A, section 451, subsection 15</w:t>
      </w:r>
      <w:r>
        <w:rPr>
          <w:rFonts w:eastAsia="Arial" w:cs="Arial" w:ascii="Arial" w:hAnsi="Arial"/>
        </w:rPr>
        <w:t>" and inserting the following: '</w:t>
      </w:r>
      <w:r>
        <w:rPr>
          <w:rFonts w:eastAsia="Arial" w:cs="Arial" w:ascii="Arial" w:hAnsi="Arial"/>
          <w:u w:val="single"/>
        </w:rPr>
        <w:t>Title 25, section 2801-A, subsection 8</w:t>
      </w:r>
      <w:r>
        <w:rPr>
          <w:rFonts w:eastAsia="Arial" w:cs="Arial" w:ascii="Arial" w:hAnsi="Arial"/>
        </w:rPr>
        <w:t>'</w:t>
      </w:r>
    </w:p>
    <w:p>
      <w:pPr>
        <w:pStyle w:val="Normal"/>
        <w:ind w:left="360" w:firstLine="360"/>
        <w:rPr>
          <w:rFonts w:ascii="Arial" w:hAnsi="Arial" w:eastAsia="Arial" w:cs="Arial"/>
        </w:rPr>
      </w:pPr>
      <w:bookmarkStart w:id="31" w:name="_PAR__13_9492f086_0b3e_4aaf_b8d7_bd65906"/>
      <w:bookmarkStart w:id="32" w:name="_INSTRUCTION__03bf4b24_c1e7_44f3_afd0_52"/>
      <w:bookmarkStart w:id="33" w:name="_PAR__14_0f88fe32_7ddc_4474_930a_5dace07"/>
      <w:bookmarkStart w:id="34" w:name="_INSTRUCTION__b6a509bf_fcb0_4493_814e_5d"/>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4_0f88fe32_7ddc_4474_930a_5dace07"/>
      <w:bookmarkStart w:id="36" w:name="_INSTRUCTION__b6a509bf_fcb0_4493_814e_5d"/>
      <w:bookmarkStart w:id="37" w:name="_SUMMARY__e194d042_a76e_4871_82ec_1a9e65"/>
      <w:bookmarkStart w:id="38" w:name="_PAR__15_e226ef50_e5bb_407c_b626_514c2e5"/>
      <w:bookmarkEnd w:id="35"/>
      <w:bookmarkEnd w:id="36"/>
      <w:bookmarkEnd w:id="38"/>
      <w:r>
        <w:rPr>
          <w:rFonts w:eastAsia="Arial" w:cs="Arial" w:ascii="Arial" w:hAnsi="Arial"/>
          <w:b/>
          <w:sz w:val="24"/>
        </w:rPr>
        <w:t>SUMMARY</w:t>
      </w:r>
    </w:p>
    <w:p>
      <w:pPr>
        <w:pStyle w:val="Normal"/>
        <w:spacing w:before="100" w:after="100"/>
        <w:ind w:left="360" w:firstLine="360"/>
        <w:rPr>
          <w:rFonts w:ascii="Arial" w:hAnsi="Arial" w:eastAsia="Arial" w:cs="Arial"/>
        </w:rPr>
      </w:pPr>
      <w:bookmarkStart w:id="39" w:name="_PAGE__1_23f27647_9c7b_47c9_968e_9b1fe4e"/>
      <w:bookmarkStart w:id="40" w:name="_SUMMARY__e194d042_a76e_4871_82ec_1a9e65"/>
      <w:bookmarkStart w:id="41" w:name="_PAR__15_e226ef50_e5bb_407c_b626_514c2e5"/>
      <w:bookmarkStart w:id="42" w:name="_PAR__16_fd4796c2_c937_429e_b3c0_03f1ab0"/>
      <w:bookmarkEnd w:id="41"/>
      <w:r>
        <w:rPr>
          <w:rFonts w:eastAsia="Arial" w:cs="Arial" w:ascii="Arial" w:hAnsi="Arial"/>
        </w:rPr>
        <w:t>This amendment is the minority report of the committee.  This amendment strikes from the bill Part A, which authorizes transport officers to transport persons in the custody of the Department of Corrections and the county jails and regional jail, authorizes the use of force by transport officers, prohibits the use of force, laser pointers and electronic weapons against transport officers, corrections officers and corrections supervisors, allows private persons to assist transport officers when directed to do so and requires mental health first aid training for transport officers.</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2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ing to Personnel Working in Public Safety</w:t>
    </w:r>
  </w:p>
  <w:p>
    <w:pPr>
      <w:pStyle w:val="Normal"/>
      <w:suppressLineNumbers/>
      <w:spacing w:before="0" w:after="0"/>
      <w:jc w:val="center"/>
      <w:rPr>
        <w:rFonts w:ascii="Arial" w:hAnsi="Arial" w:eastAsia="Arial" w:cs="Arial"/>
      </w:rPr>
    </w:pPr>
    <w:r>
      <w:rPr>
        <w:rFonts w:eastAsia="Arial" w:cs="Arial" w:ascii="Arial" w:hAnsi="Arial"/>
        <w:sz w:val="22"/>
      </w:rPr>
      <w:t>L.D. 11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627</ItemId>
    <LRId>66617</LRId>
    <ParentItemId>127712</ParentItemId>
    <LRNumber>523</LRNumber>
    <LDNumber>1128</LDNumber>
    <PaperNumber>HP0806</PaperNumber>
    <ItemNumber>3</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Criminal Justice and Public Safety</LeadCommitteeName>
    <LRTitle>An Act Relating to Personnel Working in Public Safety</LRTitle>
    <ItemTitle>An Act Relating to Personnel Working in Public Safety</ItemTitle>
    <ParentItemTitle>An Act Relating to Personnel Working in Public Safety</ParentItemTitle>
    <Chamber>H</Chamber>
    <DraftingCycleCount>1</DraftingCycleCount>
    <LatestDraftingActionId>95</LatestDraftingActionId>
    <LatestDraftingActionDate>2021-05-26T10:26:10</LatestDraftingActionDate>
    <LatestDrafterName>jorbeton</LatestDrafterName>
    <LatestProoferName>smcsorley</LatestProoferName>
    <LatestTechName>bringrose</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613C5A" w:rsidRDefault="00613C5A" w:rsidP="00613C5A"&gt;&lt;w:pPr&gt;&lt;w:spacing w:after="240" /&gt;&lt;w:ind w:left="360" /&gt;&lt;w:jc w:val="right" /&gt;&lt;w:rPr&gt;&lt;w:caps /&gt;&lt;/w:rPr&gt;&lt;/w:pPr&gt;&lt;w:bookmarkStart w:id="0" w:name="_AMEND_TITLE__48196723_3aff_4eac_ac22_87" /&gt;&lt;w:bookmarkStart w:id="1" w:name="_PAGE__1_23f27647_9c7b_47c9_968e_9b1fe4e" /&gt;&lt;w:bookmarkStart w:id="2" w:name="_PAR__2_c9d04c2d_cdd7_42c5_932e_04401d2e" /&gt;&lt;w:r&gt;&lt;w:rPr&gt;&lt;w:caps /&gt;&lt;/w:rPr&gt;&lt;w:t&gt;L.D. 1128&lt;/w:t&gt;&lt;/w:r&gt;&lt;/w:p&gt;&lt;w:p w:rsidR="00613C5A" w:rsidRDefault="00613C5A" w:rsidP="00613C5A"&gt;&lt;w:pPr&gt;&lt;w:tabs&gt;&lt;w:tab w:val="right" w:pos="8928" /&gt;&lt;/w:tabs&gt;&lt;w:spacing w:after="360" /&gt;&lt;w:ind w:left="360" /&gt;&lt;/w:pPr&gt;&lt;w:bookmarkStart w:id="3" w:name="_PAR__3_cfa6a979_48f3_4e28_949f_b27b593d" /&gt;&lt;w:bookmarkEnd w:id="2" /&gt;&lt;w:r&gt;&lt;w:t&gt;Date:&lt;/w:t&gt;&lt;/w:r&gt;&lt;w:r&gt;&lt;w:tab /&gt;&lt;w:t&gt;(Filing No. H-         )&lt;/w:t&gt;&lt;/w:r&gt;&lt;/w:p&gt;&lt;w:p w:rsidR="00613C5A" w:rsidRDefault="00613C5A" w:rsidP="00613C5A"&gt;&lt;w:pPr&gt;&lt;w:spacing w:before="600" w:after="300" /&gt;&lt;w:ind w:left="360" /&gt;&lt;w:jc w:val="center" /&gt;&lt;w:outlineLvl w:val="0" /&gt;&lt;/w:pPr&gt;&lt;w:bookmarkStart w:id="4" w:name="_PAR__4_1734656d_1e9e_4c91_9672_6a03ee0e" /&gt;&lt;w:bookmarkEnd w:id="3" /&gt;&lt;w:r&gt;&lt;w:rPr&gt;&lt;w:rFonts w:cs="Arial" /&gt;&lt;w:b /&gt;&lt;w:bCs /&gt;&lt;w:caps /&gt;&lt;w:sz w:val="24" /&gt;&lt;w:szCs w:val="32" /&gt;&lt;/w:rPr&gt;&lt;w:t xml:space="preserve"&gt;Criminal Justice and Public Safety &lt;/w:t&gt;&lt;/w:r&gt;&lt;/w:p&gt;&lt;w:p w:rsidR="00613C5A" w:rsidRDefault="00613C5A" w:rsidP="00613C5A"&gt;&lt;w:pPr&gt;&lt;w:spacing w:before="60" w:after="60" /&gt;&lt;w:ind w:left="720" /&gt;&lt;/w:pPr&gt;&lt;w:bookmarkStart w:id="5" w:name="_PAR__5_f88e1d66_c5fa_4363_a32f_74cdcb31" /&gt;&lt;w:bookmarkEnd w:id="4" /&gt;&lt;w:r&gt;&lt;w:t&gt;Reproduced and distributed under the direction of the Clerk of the House.&lt;/w:t&gt;&lt;/w:r&gt;&lt;/w:p&gt;&lt;w:p w:rsidR="00613C5A" w:rsidRDefault="00613C5A" w:rsidP="00613C5A"&gt;&lt;w:pPr&gt;&lt;w:spacing w:before="160" w:after="0" /&gt;&lt;w:ind w:left="360" /&gt;&lt;w:jc w:val="center" /&gt;&lt;w:outlineLvl w:val="0" /&gt;&lt;w:rPr&gt;&lt;w:rFonts w:cs="Arial" /&gt;&lt;w:b /&gt;&lt;w:bCs /&gt;&lt;w:caps /&gt;&lt;w:sz w:val="24" /&gt;&lt;w:szCs w:val="32" /&gt;&lt;/w:rPr&gt;&lt;/w:pPr&gt;&lt;w:bookmarkStart w:id="6" w:name="_PAR__6_d3ce8728_ed28_478c_bd30_6fede674" /&gt;&lt;w:bookmarkEnd w:id="5" /&gt;&lt;w:r&gt;&lt;w:rPr&gt;&lt;w:rFonts w:cs="Arial" /&gt;&lt;w:b /&gt;&lt;w:bCs /&gt;&lt;w:caps /&gt;&lt;w:sz w:val="24" /&gt;&lt;w:szCs w:val="32" /&gt;&lt;/w:rPr&gt;&lt;w:t&gt;STATE OF MAINE&lt;/w:t&gt;&lt;/w:r&gt;&lt;/w:p&gt;&lt;w:p w:rsidR="00613C5A" w:rsidRDefault="00613C5A" w:rsidP="00613C5A"&gt;&lt;w:pPr&gt;&lt;w:spacing w:after="0" /&gt;&lt;w:ind w:left="360" /&gt;&lt;w:jc w:val="center" /&gt;&lt;w:outlineLvl w:val="0" /&gt;&lt;w:rPr&gt;&lt;w:rFonts w:cs="Arial" /&gt;&lt;w:b /&gt;&lt;w:bCs /&gt;&lt;w:caps /&gt;&lt;w:sz w:val="24" /&gt;&lt;w:szCs w:val="32" /&gt;&lt;/w:rPr&gt;&lt;/w:pPr&gt;&lt;w:bookmarkStart w:id="7" w:name="_PAR__7_72809d7e_5eb0_4941_bd20_02841310" /&gt;&lt;w:bookmarkEnd w:id="6" /&gt;&lt;w:r&gt;&lt;w:rPr&gt;&lt;w:rFonts w:cs="Arial" /&gt;&lt;w:b /&gt;&lt;w:bCs /&gt;&lt;w:caps /&gt;&lt;w:sz w:val="24" /&gt;&lt;w:szCs w:val="32" /&gt;&lt;/w:rPr&gt;&lt;w:t&gt;HOUSE OF REPRESENTATIVES&lt;/w:t&gt;&lt;/w:r&gt;&lt;/w:p&gt;&lt;w:p w:rsidR="00613C5A" w:rsidRDefault="00613C5A" w:rsidP="00613C5A"&gt;&lt;w:pPr&gt;&lt;w:spacing w:after="0" /&gt;&lt;w:ind w:left="360" /&gt;&lt;w:jc w:val="center" /&gt;&lt;w:outlineLvl w:val="0" /&gt;&lt;w:rPr&gt;&lt;w:rFonts w:cs="Arial" /&gt;&lt;w:b /&gt;&lt;w:bCs /&gt;&lt;w:caps /&gt;&lt;w:sz w:val="24" /&gt;&lt;w:szCs w:val="32" /&gt;&lt;/w:rPr&gt;&lt;/w:pPr&gt;&lt;w:bookmarkStart w:id="8" w:name="_PAR__8_7e924be8_6e88_49e5_9cac_20b5d53a" /&gt;&lt;w:bookmarkEnd w:id="7" /&gt;&lt;w:r&gt;&lt;w:rPr&gt;&lt;w:rFonts w:cs="Arial" /&gt;&lt;w:b /&gt;&lt;w:bCs /&gt;&lt;w:caps /&gt;&lt;w:sz w:val="24" /&gt;&lt;w:szCs w:val="32" /&gt;&lt;/w:rPr&gt;&lt;w:t&gt;130th Legislature&lt;/w:t&gt;&lt;/w:r&gt;&lt;/w:p&gt;&lt;w:p w:rsidR="00613C5A" w:rsidRDefault="00613C5A" w:rsidP="00613C5A"&gt;&lt;w:pPr&gt;&lt;w:spacing w:after="0" /&gt;&lt;w:ind w:left="360" /&gt;&lt;w:jc w:val="center" /&gt;&lt;w:outlineLvl w:val="0" /&gt;&lt;w:rPr&gt;&lt;w:rFonts w:cs="Arial" /&gt;&lt;w:b /&gt;&lt;w:bCs /&gt;&lt;w:caps /&gt;&lt;w:sz w:val="24" /&gt;&lt;w:szCs w:val="32" /&gt;&lt;/w:rPr&gt;&lt;/w:pPr&gt;&lt;w:bookmarkStart w:id="9" w:name="_PAR__9_d5fafc69_4056_43ff_864e_ef1a7c76" /&gt;&lt;w:bookmarkEnd w:id="8" /&gt;&lt;w:r&gt;&lt;w:rPr&gt;&lt;w:rFonts w:cs="Arial" /&gt;&lt;w:b /&gt;&lt;w:bCs /&gt;&lt;w:caps /&gt;&lt;w:sz w:val="24" /&gt;&lt;w:szCs w:val="32" /&gt;&lt;/w:rPr&gt;&lt;w:t&gt;First Special Session&lt;/w:t&gt;&lt;/w:r&gt;&lt;/w:p&gt;&lt;w:p w:rsidR="00613C5A" w:rsidRDefault="00613C5A" w:rsidP="00613C5A"&gt;&lt;w:pPr&gt;&lt;w:spacing w:before="400" w:after="200" /&gt;&lt;w:ind w:left="360" w:firstLine="360" /&gt;&lt;/w:pPr&gt;&lt;w:bookmarkStart w:id="10" w:name="_PAR__10_e040d4c2_36e7_43fc_97da_d335fc9" /&gt;&lt;w:bookmarkEnd w:id="9" /&gt;&lt;w:r&gt;&lt;w:rPr&gt;&lt;w:szCs w:val="22" /&gt;&lt;/w:rPr&gt;&lt;w:t&gt;COMMITTEE AMENDMENT “      ” to H.P. 806, L.D. 1128, “An Act Relating to Personnel Working in Public Safety”&lt;/w:t&gt;&lt;/w:r&gt;&lt;/w:p&gt;&lt;w:p w:rsidR="00613C5A" w:rsidRDefault="00613C5A" w:rsidP="00613C5A"&gt;&lt;w:pPr&gt;&lt;w:ind w:left="360" w:firstLine="360" /&gt;&lt;/w:pPr&gt;&lt;w:bookmarkStart w:id="11" w:name="_INSTRUCTION__0c8647fa_6076_4fe1_a453_88" /&gt;&lt;w:bookmarkStart w:id="12" w:name="_PAR__11_c7cc2699_7493_49a1_8341_7c05dbc" /&gt;&lt;w:bookmarkEnd w:id="0" /&gt;&lt;w:bookmarkEnd w:id="10" /&gt;&lt;w:r&gt;&lt;w:t&gt;Amend the bill by striking out all of Part A.&lt;/w:t&gt;&lt;/w:r&gt;&lt;/w:p&gt;&lt;w:p w:rsidR="00613C5A" w:rsidRDefault="00613C5A" w:rsidP="00613C5A"&gt;&lt;w:pPr&gt;&lt;w:ind w:left="360" w:firstLine="360" /&gt;&lt;/w:pPr&gt;&lt;w:bookmarkStart w:id="13" w:name="_INSTRUCTION__7a4d26ec_b3d9_4450_ad94_09" /&gt;&lt;w:bookmarkStart w:id="14" w:name="_PAR__12_3bf22e43_8943_4d9e_81ec_1e6838c" /&gt;&lt;w:bookmarkEnd w:id="11" /&gt;&lt;w:bookmarkEnd w:id="12" /&gt;&lt;w:r&gt;&lt;w:t&gt;Amend the bill in Part B in the first line (page 6, line 32 in L.D.) by striking out the following: "&lt;/w:t&gt;&lt;/w:r&gt;&lt;w:r w:rsidRPr="00150CE6"&gt;&lt;w:rPr&gt;&lt;w:b /&gt;&lt;w:sz w:val="24" /&gt;&lt;w:szCs w:val="24" /&gt;&lt;/w:rPr&gt;&lt;w:t&gt;PART B&lt;/w:t&gt;&lt;/w:r&gt;&lt;w:r&gt;&lt;w:t&gt;"&lt;/w:t&gt;&lt;/w:r&gt;&lt;/w:p&gt;&lt;w:p w:rsidR="00613C5A" w:rsidRDefault="00613C5A" w:rsidP="00613C5A"&gt;&lt;w:pPr&gt;&lt;w:ind w:left="360" w:firstLine="360" /&gt;&lt;/w:pPr&gt;&lt;w:bookmarkStart w:id="15" w:name="_INSTRUCTION__03bf4b24_c1e7_44f3_afd0_52" /&gt;&lt;w:bookmarkStart w:id="16" w:name="_PAR__13_9492f086_0b3e_4aaf_b8d7_bd65906" /&gt;&lt;w:bookmarkEnd w:id="13" /&gt;&lt;w:bookmarkEnd w:id="14" /&gt;&lt;w:r&gt;&lt;w:t&gt;Amend the bill in Part B in section 7 in paragraph K in the first 2 lines (page 9, lines 13 and 14 in L.D.) by striking out the following: "&lt;/w:t&gt;&lt;/w:r&gt;&lt;w:r&gt;&lt;w:rPr&gt;&lt;w:u w:val="single" /&gt;&lt;/w:rPr&gt;&lt;w:t&gt;Title 30-A, section 451, subsection 15&lt;/w:t&gt;&lt;/w:r&gt;&lt;w:r&gt;&lt;w:t&gt;" and inserting the following: '&lt;/w:t&gt;&lt;/w:r&gt;&lt;w:r&gt;&lt;w:rPr&gt;&lt;w:u w:val="single" /&gt;&lt;/w:rPr&gt;&lt;w:t&gt;Title 25, section 2801-A, subsection 8&lt;/w:t&gt;&lt;/w:r&gt;&lt;w:r&gt;&lt;w:t&gt;'&lt;/w:t&gt;&lt;/w:r&gt;&lt;/w:p&gt;&lt;w:p w:rsidR="00613C5A" w:rsidRDefault="00613C5A" w:rsidP="00613C5A"&gt;&lt;w:pPr&gt;&lt;w:ind w:left="360" w:firstLine="360" /&gt;&lt;/w:pPr&gt;&lt;w:bookmarkStart w:id="17" w:name="_INSTRUCTION__b6a509bf_fcb0_4493_814e_5d" /&gt;&lt;w:bookmarkStart w:id="18" w:name="_PAR__14_0f88fe32_7ddc_4474_930a_5dace07" /&gt;&lt;w:bookmarkEnd w:id="15" /&gt;&lt;w:bookmarkEnd w:id="16" /&gt;&lt;w:r&gt;&lt;w:t&gt;Amend the bill by relettering or renumbering any nonconsecutive Part letter or section number to read consecutively.&lt;/w:t&gt;&lt;/w:r&gt;&lt;/w:p&gt;&lt;w:p w:rsidR="00613C5A" w:rsidRDefault="00613C5A" w:rsidP="00613C5A"&gt;&lt;w:pPr&gt;&lt;w:keepNext /&gt;&lt;w:spacing w:before="240" /&gt;&lt;w:ind w:left="360" /&gt;&lt;w:jc w:val="center" /&gt;&lt;/w:pPr&gt;&lt;w:bookmarkStart w:id="19" w:name="_SUMMARY__e194d042_a76e_4871_82ec_1a9e65" /&gt;&lt;w:bookmarkStart w:id="20" w:name="_PAR__15_e226ef50_e5bb_407c_b626_514c2e5" /&gt;&lt;w:bookmarkEnd w:id="17" /&gt;&lt;w:bookmarkEnd w:id="18" /&gt;&lt;w:r&gt;&lt;w:rPr&gt;&lt;w:b /&gt;&lt;w:sz w:val="24" /&gt;&lt;/w:rPr&gt;&lt;w:t&gt;SUMMARY&lt;/w:t&gt;&lt;/w:r&gt;&lt;/w:p&gt;&lt;w:p w:rsidR="00000000" w:rsidRDefault="00613C5A" w:rsidP="00613C5A"&gt;&lt;w:pPr&gt;&lt;w:ind w:left="360" w:firstLine="360" /&gt;&lt;/w:pPr&gt;&lt;w:bookmarkStart w:id="21" w:name="_PAR__16_fd4796c2_c937_429e_b3c0_03f1ab0" /&gt;&lt;w:bookmarkEnd w:id="20" /&gt;&lt;w:r w:rsidRPr="00AA5403"&gt;&lt;w:t&gt;This amendment is the minority report of the committee.  This amendment strikes from the bill Part A&lt;/w:t&gt;&lt;/w:r&gt;&lt;w:r&gt;&lt;w:t&gt;,&lt;/w:t&gt;&lt;/w:r&gt;&lt;w:r w:rsidRPr="00AA5403"&gt;&lt;w:t xml:space="preserve"&gt; which authorizes transport officers to transport persons in the custody of the Department of Corrections and the county jails and regional jail, authorizes the use of force by transport officers, prohibits the use of force, laser pointers and electronic weapons against transport officers,&lt;/w:t&gt;&lt;/w:r&gt;&lt;w:r&gt;&lt;w:t xml:space="preserve"&gt; corrections officers and corrections supervisors,&lt;/w:t&gt;&lt;/w:r&gt;&lt;w:r w:rsidRPr="00AA5403"&gt;&lt;w:t xml:space="preserve"&gt; allows private persons to assist transport officers when directed to do so and requires mental health first aid training for transport officers.&lt;/w:t&gt;&lt;/w:r&gt;&lt;w:bookmarkEnd w:id="1" /&gt;&lt;w:bookmarkEnd w:id="19" /&gt;&lt;w:bookmarkEnd w:id="21" /&gt;&lt;/w:p&gt;&lt;w:sectPr w:rsidR="00000000" w:rsidSect="00613C5A"&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23f27647_9c7b_47c9_968e_9b1fe4e</BookmarkName>
                <Tables/>
              </ProcessedCheckInPage>
            </Pages>
            <Paragraphs>
              <CheckInParagraphs>
                <PageNumber>1</PageNumber>
                <BookmarkName>_PAR__2_c9d04c2d_cdd7_42c5_932e_04401d2e</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cfa6a979_48f3_4e28_949f_b27b593d</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1734656d_1e9e_4c91_9672_6a03ee0e</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f88e1d66_c5fa_4363_a32f_74cdcb31</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d3ce8728_ed28_478c_bd30_6fede674</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72809d7e_5eb0_4941_bd20_02841310</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7e924be8_6e88_49e5_9cac_20b5d53a</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d5fafc69_4056_43ff_864e_ef1a7c76</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e040d4c2_36e7_43fc_97da_d335fc9</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c7cc2699_7493_49a1_8341_7c05dbc</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3bf22e43_8943_4d9e_81ec_1e6838c</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9492f086_0b3e_4aaf_b8d7_bd65906</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0f88fe32_7ddc_4474_930a_5dace07</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e226ef50_e5bb_407c_b626_514c2e5</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fd4796c2_c937_429e_b3c0_03f1ab0</BookmarkName>
                <StartingLineNumber>20</StartingLineNumber>
                <EndingLineNumber>26</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