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urden on Courts and Promote the Resolution of Civil Ca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cc0f69c_9fab_406d_8954_ffcdf6b"/>
      <w:bookmarkStart w:id="1" w:name="_AMEND_TITLE__39edb60a_fced_4ad1_a36f_80"/>
      <w:bookmarkStart w:id="2" w:name="_PAR__2_9d23244d_75a9_4596_875c_569805a1"/>
      <w:bookmarkEnd w:id="1"/>
      <w:bookmarkEnd w:id="2"/>
      <w:r>
        <w:rPr>
          <w:rFonts w:eastAsia="Arial" w:cs="Arial" w:ascii="Arial" w:hAnsi="Arial"/>
          <w:caps/>
        </w:rPr>
        <w:t>L.D. 1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d23244d_75a9_4596_875c_569805a1"/>
      <w:bookmarkStart w:id="4" w:name="_PAR__3_ee87ab9a_96bb_4dce_a8c3_23242b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87ab9a_96bb_4dce_a8c3_23242bf6"/>
      <w:bookmarkStart w:id="6" w:name="_PAR__4_2f6c554a_5d21_4738_9213_d928c4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6c554a_5d21_4738_9213_d928c4e8"/>
      <w:bookmarkStart w:id="8" w:name="_PAR__5_11bde9a8_382f_408f_a8b9_3a705e5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bde9a8_382f_408f_a8b9_3a705e58"/>
      <w:bookmarkStart w:id="10" w:name="_PAR__6_df771d7b_229e_4965_bde1_efb6c9a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771d7b_229e_4965_bde1_efb6c9a6"/>
      <w:bookmarkStart w:id="12" w:name="_PAR__7_94592a80_58cc_43e9_99f1_c5fe31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592a80_58cc_43e9_99f1_c5fe3140"/>
      <w:bookmarkStart w:id="14" w:name="_PAR__8_2ea0873c_1ed1_48c8_8d2f_63334d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ea0873c_1ed1_48c8_8d2f_63334d89"/>
      <w:bookmarkStart w:id="16" w:name="_PAR__9_ccfa1d1a_6d5e_4f76_b0e6_e5f258c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cfa1d1a_6d5e_4f76_b0e6_e5f258ca"/>
      <w:bookmarkStart w:id="18" w:name="_PAR__10_8771c689_ce23_4441_a13d_ba10ac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8, L.D. 1160, “An Act To Reduce the Burden on Courts and Promote the Resolution of Civil Ca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9edb60a_fced_4ad1_a36f_80"/>
      <w:bookmarkStart w:id="20" w:name="_PAR__10_8771c689_ce23_4441_a13d_ba10acc"/>
      <w:bookmarkStart w:id="21" w:name="_PAR__11_2c31e52f_5b28_40c4_9c70_7bec504"/>
      <w:bookmarkStart w:id="22" w:name="_INSTRUCTION__e65d7202_301b_455a_9b36_8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3 in the 3rd and 4th lines (page 1, lines 6 and 7 in L.D.) by striking out the following: "</w:t>
      </w:r>
      <w:r>
        <w:rPr>
          <w:rFonts w:eastAsia="Arial" w:cs="Arial" w:ascii="Arial" w:hAnsi="Arial"/>
          <w:u w:val="single"/>
        </w:rPr>
        <w:t>12% per annum from the date of the service of notice of claim or complaint, whichever is earli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% per annum from the date of the service of the complai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c31e52f_5b28_40c4_9c70_7bec504"/>
      <w:bookmarkStart w:id="24" w:name="_INSTRUCTION__e65d7202_301b_455a_9b36_8b"/>
      <w:bookmarkStart w:id="25" w:name="_PAR__12_0662bc49_22c7_4859_833d_f601717"/>
      <w:bookmarkStart w:id="26" w:name="_INSTRUCTION__94b21ba5_857b_450a_bfed_f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paragraph B in the first line (page 1, line 19 in L.D.) by striking out the following: "</w:t>
      </w:r>
      <w:r>
        <w:rPr>
          <w:rFonts w:eastAsia="Arial" w:cs="Arial" w:ascii="Arial" w:hAnsi="Arial"/>
          <w:u w:val="single"/>
        </w:rPr>
        <w:t>12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662bc49_22c7_4859_833d_f601717"/>
      <w:bookmarkStart w:id="28" w:name="_INSTRUCTION__94b21ba5_857b_450a_bfed_f4"/>
      <w:bookmarkStart w:id="29" w:name="_PAR__13_e3a2abac_f67f_4156_a3c1_a5ad4aa"/>
      <w:bookmarkStart w:id="30" w:name="_INSTRUCTION__1a69deff_0417_4e11_a692_c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s 3, 4 and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3a2abac_f67f_4156_a3c1_a5ad4aa"/>
      <w:bookmarkStart w:id="32" w:name="_INSTRUCTION__1a69deff_0417_4e11_a692_c3"/>
      <w:bookmarkStart w:id="33" w:name="_PAR__14_0027aa0f_3fb0_4615_afae_aec4a67"/>
      <w:bookmarkStart w:id="34" w:name="_INSTRUCTION__3f18b9ee_b8a6_4dfc_8598_1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0027aa0f_3fb0_4615_afae_aec4a67"/>
      <w:bookmarkStart w:id="36" w:name="_INSTRUCTION__3f18b9ee_b8a6_4dfc_8598_16"/>
      <w:bookmarkStart w:id="37" w:name="_SUMMARY__c83ab468_8504_4bb5_b349_da0c85"/>
      <w:bookmarkStart w:id="38" w:name="_PAR__15_9c55b913_3b3f_4d87_a5d7_9509c31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9c55b913_3b3f_4d87_a5d7_9509c31"/>
      <w:bookmarkStart w:id="40" w:name="_PAR__16_2995e75d_130a_49c8_9b7a_e96ed30"/>
      <w:bookmarkEnd w:id="39"/>
      <w:bookmarkEnd w:id="40"/>
      <w:r>
        <w:rPr>
          <w:rFonts w:eastAsia="Arial" w:cs="Arial" w:ascii="Arial" w:hAnsi="Arial"/>
        </w:rPr>
        <w:t>This amendment is a minority report of the committee. It reduces the prejudgment and post-judgment interest rate from 12% in the bill to 10%.  It also provides that the prejudgment interest does not start accruing until the date of service of the complaint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3cc0f69c_9fab_406d_8954_ffcdf6b"/>
      <w:bookmarkStart w:id="42" w:name="_SUMMARY__c83ab468_8504_4bb5_b349_da0c85"/>
      <w:bookmarkStart w:id="43" w:name="_PAR__16_2995e75d_130a_49c8_9b7a_e96ed30"/>
      <w:bookmarkStart w:id="44" w:name="_PAR__17_068d809b_83ab_42eb_b983_01d355d"/>
      <w:bookmarkEnd w:id="43"/>
      <w:r>
        <w:rPr>
          <w:rFonts w:eastAsia="Arial" w:cs="Arial" w:ascii="Arial" w:hAnsi="Arial"/>
        </w:rPr>
        <w:t>The amendment removes from the bill the amendments to the law governing unfair insurance claims settlement practices, as well as the proposed limitation on subrogation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urden on Courts and Promote the Resolution of Civil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740</ItemId>
    <LRId>68014</LRId>
    <ParentItemId>129106</ParentItemId>
    <LRNumber>1935</LRNumber>
    <LDNumber>1160</LDNumber>
    <PaperNumber>HP0838</PaperNumber>
    <ItemNumber>3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Judiciary</LeadCommitteeName>
    <LRTitle>An Act To Reduce the Burden on Courts and Promote the Resolution of Civil Cases</LRTitle>
    <ItemTitle>An Act To Reduce the Burden on Courts and Promote the Resolution of Civil Cases</ItemTitle>
    <ParentItemTitle>An Act To Reduce the Burden on Courts and Promote the Resolution of Civil Cases</ParentItemTitle>
    <Chamber>H</Chamber>
    <DraftingCycleCount>1</DraftingCycleCount>
    <LatestDraftingActionId>95</LatestDraftingActionId>
    <LatestDraftingActionDate>2021-06-10T10:52:42.210</LatestDraftingActionDate>
    <LatestDrafterName>mreinsch</LatestDrafterName>
    <LatestProoferName>ekeyes</LatestProoferName>
    <LatestTechName>rmiller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FE4AF3" w:rsidRDefault="00FE4AF3" w:rsidP="00FE4AF3"&gt;&lt;w:pPr&gt;&lt;w:spacing w:after="240" /&gt;&lt;w:ind w:left="360" /&gt;&lt;w:jc w:val="right" /&gt;&lt;w:rPr&gt;&lt;w:caps /&gt;&lt;/w:rPr&gt;&lt;/w:pPr&gt;&lt;w:bookmarkStart w:id="0" w:name="_AMEND_TITLE__39edb60a_fced_4ad1_a36f_80" /&gt;&lt;w:bookmarkStart w:id="1" w:name="_PAGE__1_3cc0f69c_9fab_406d_8954_ffcdf6b" /&gt;&lt;w:bookmarkStart w:id="2" w:name="_PAR__2_9d23244d_75a9_4596_875c_569805a1" /&gt;&lt;w:r&gt;&lt;w:rPr&gt;&lt;w:caps /&gt;&lt;/w:rPr&gt;&lt;w:t&gt;L.D. 1160&lt;/w:t&gt;&lt;/w:r&gt;&lt;/w:p&gt;&lt;w:p w:rsidR="00FE4AF3" w:rsidRDefault="00FE4AF3" w:rsidP="00FE4AF3"&gt;&lt;w:pPr&gt;&lt;w:tabs&gt;&lt;w:tab w:val="right" w:pos="8928" /&gt;&lt;/w:tabs&gt;&lt;w:spacing w:after="360" /&gt;&lt;w:ind w:left="360" /&gt;&lt;/w:pPr&gt;&lt;w:bookmarkStart w:id="3" w:name="_PAR__3_ee87ab9a_96bb_4dce_a8c3_23242bf6" /&gt;&lt;w:bookmarkEnd w:id="2" /&gt;&lt;w:r&gt;&lt;w:t&gt;Date:&lt;/w:t&gt;&lt;/w:r&gt;&lt;w:r&gt;&lt;w:tab /&gt;&lt;w:t&gt;(Filing No. H-         )&lt;/w:t&gt;&lt;/w:r&gt;&lt;/w:p&gt;&lt;w:p w:rsidR="00FE4AF3" w:rsidRDefault="00FE4AF3" w:rsidP="00FE4AF3"&gt;&lt;w:pPr&gt;&lt;w:spacing w:before="600" w:after="300" /&gt;&lt;w:ind w:left="360" /&gt;&lt;w:jc w:val="center" /&gt;&lt;w:outlineLvl w:val="0" /&gt;&lt;/w:pPr&gt;&lt;w:bookmarkStart w:id="4" w:name="_PAR__4_2f6c554a_5d21_4738_9213_d928c4e8" /&gt;&lt;w:bookmarkEnd w:id="3" /&gt;&lt;w:r&gt;&lt;w:rPr&gt;&lt;w:rFonts w:cs="Arial" /&gt;&lt;w:b /&gt;&lt;w:bCs /&gt;&lt;w:caps /&gt;&lt;w:sz w:val="24" /&gt;&lt;w:szCs w:val="32" /&gt;&lt;/w:rPr&gt;&lt;w:t xml:space="preserve"&gt;Judiciary &lt;/w:t&gt;&lt;/w:r&gt;&lt;/w:p&gt;&lt;w:p w:rsidR="00FE4AF3" w:rsidRDefault="00FE4AF3" w:rsidP="00FE4AF3"&gt;&lt;w:pPr&gt;&lt;w:spacing w:before="60" w:after="60" /&gt;&lt;w:ind w:left="720" /&gt;&lt;/w:pPr&gt;&lt;w:bookmarkStart w:id="5" w:name="_PAR__5_11bde9a8_382f_408f_a8b9_3a705e58" /&gt;&lt;w:bookmarkEnd w:id="4" /&gt;&lt;w:r&gt;&lt;w:t&gt;Reproduced and distributed under the direction of the Clerk of the House.&lt;/w:t&gt;&lt;/w:r&gt;&lt;/w:p&gt;&lt;w:p w:rsidR="00FE4AF3" w:rsidRDefault="00FE4AF3" w:rsidP="00FE4AF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df771d7b_229e_4965_bde1_efb6c9a6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FE4AF3" w:rsidRDefault="00FE4AF3" w:rsidP="00FE4A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94592a80_58cc_43e9_99f1_c5fe3140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FE4AF3" w:rsidRDefault="00FE4AF3" w:rsidP="00FE4A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ea0873c_1ed1_48c8_8d2f_63334d89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FE4AF3" w:rsidRDefault="00FE4AF3" w:rsidP="00FE4A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ccfa1d1a_6d5e_4f76_b0e6_e5f258ca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FE4AF3" w:rsidRDefault="00FE4AF3" w:rsidP="00FE4AF3"&gt;&lt;w:pPr&gt;&lt;w:spacing w:before="400" w:after="200" /&gt;&lt;w:ind w:left="360" w:firstLine="360" /&gt;&lt;/w:pPr&gt;&lt;w:bookmarkStart w:id="10" w:name="_PAR__10_8771c689_ce23_4441_a13d_ba10acc" /&gt;&lt;w:bookmarkEnd w:id="9" /&gt;&lt;w:r&gt;&lt;w:rPr&gt;&lt;w:szCs w:val="22" /&gt;&lt;/w:rPr&gt;&lt;w:t&gt;COMMITTEE AMENDMENT “      ” to H.P. 838, L.D. 1160, “An Act To Reduce the Burden on Courts and Promote the Resolution of Civil Cases”&lt;/w:t&gt;&lt;/w:r&gt;&lt;/w:p&gt;&lt;w:p w:rsidR="00FE4AF3" w:rsidRDefault="00FE4AF3" w:rsidP="00FE4AF3"&gt;&lt;w:pPr&gt;&lt;w:ind w:left="360" w:firstLine="360" /&gt;&lt;/w:pPr&gt;&lt;w:bookmarkStart w:id="11" w:name="_INSTRUCTION__e65d7202_301b_455a_9b36_8b" /&gt;&lt;w:bookmarkStart w:id="12" w:name="_PAR__11_2c31e52f_5b28_40c4_9c70_7bec504" /&gt;&lt;w:bookmarkEnd w:id="0" /&gt;&lt;w:bookmarkEnd w:id="10" /&gt;&lt;w:r&gt;&lt;w:t&gt;Amend the bill in section 1 in subsection 3 in the 3rd and 4th lines (page 1, lines 6 and 7 in L.D.) by striking out the following: "&lt;/w:t&gt;&lt;/w:r&gt;&lt;w:r&gt;&lt;w:rPr&gt;&lt;w:u w:val="single" /&gt;&lt;/w:rPr&gt;&lt;w:t&gt;12% per annum from the date of the service of notice of claim or complaint, whichever is earlier&lt;/w:t&gt;&lt;/w:r&gt;&lt;w:r&gt;&lt;w:t&gt;" and inserting the following: '&lt;/w:t&gt;&lt;/w:r&gt;&lt;w:r&gt;&lt;w:rPr&gt;&lt;w:u w:val="single" /&gt;&lt;/w:rPr&gt;&lt;w:t&gt;10% per annum from the date of the service of the complaint&lt;/w:t&gt;&lt;/w:r&gt;&lt;w:r&gt;&lt;w:t&gt;'&lt;/w:t&gt;&lt;/w:r&gt;&lt;/w:p&gt;&lt;w:p w:rsidR="00FE4AF3" w:rsidRDefault="00FE4AF3" w:rsidP="00FE4AF3"&gt;&lt;w:pPr&gt;&lt;w:ind w:left="360" w:firstLine="360" /&gt;&lt;/w:pPr&gt;&lt;w:bookmarkStart w:id="13" w:name="_INSTRUCTION__94b21ba5_857b_450a_bfed_f4" /&gt;&lt;w:bookmarkStart w:id="14" w:name="_PAR__12_0662bc49_22c7_4859_833d_f601717" /&gt;&lt;w:bookmarkEnd w:id="11" /&gt;&lt;w:bookmarkEnd w:id="12" /&gt;&lt;w:r&gt;&lt;w:t&gt;Amend the bill in section 2 in paragraph B in the first line (page 1, line 19 in L.D.) by striking out the following: "&lt;/w:t&gt;&lt;/w:r&gt;&lt;w:r&gt;&lt;w:rPr&gt;&lt;w:u w:val="single" /&gt;&lt;/w:rPr&gt;&lt;w:t&gt;12%&lt;/w:t&gt;&lt;/w:r&gt;&lt;w:r&gt;&lt;w:t&gt;" and inserting the following: '&lt;/w:t&gt;&lt;/w:r&gt;&lt;w:r&gt;&lt;w:rPr&gt;&lt;w:u w:val="single" /&gt;&lt;/w:rPr&gt;&lt;w:t&gt;10%&lt;/w:t&gt;&lt;/w:r&gt;&lt;w:r&gt;&lt;w:t&gt;'&lt;/w:t&gt;&lt;/w:r&gt;&lt;/w:p&gt;&lt;w:p w:rsidR="00FE4AF3" w:rsidRDefault="00FE4AF3" w:rsidP="00FE4AF3"&gt;&lt;w:pPr&gt;&lt;w:ind w:left="360" w:firstLine="360" /&gt;&lt;/w:pPr&gt;&lt;w:bookmarkStart w:id="15" w:name="_INSTRUCTION__1a69deff_0417_4e11_a692_c3" /&gt;&lt;w:bookmarkStart w:id="16" w:name="_PAR__13_e3a2abac_f67f_4156_a3c1_a5ad4aa" /&gt;&lt;w:bookmarkEnd w:id="13" /&gt;&lt;w:bookmarkEnd w:id="14" /&gt;&lt;w:r&gt;&lt;w:t&gt;Amend the bill by striking out all of sections 3, 4 and 5.&lt;/w:t&gt;&lt;/w:r&gt;&lt;/w:p&gt;&lt;w:p w:rsidR="00FE4AF3" w:rsidRDefault="00FE4AF3" w:rsidP="00FE4AF3"&gt;&lt;w:pPr&gt;&lt;w:ind w:left="360" w:firstLine="360" /&gt;&lt;/w:pPr&gt;&lt;w:bookmarkStart w:id="17" w:name="_INSTRUCTION__3f18b9ee_b8a6_4dfc_8598_16" /&gt;&lt;w:bookmarkStart w:id="18" w:name="_PAR__14_0027aa0f_3fb0_4615_afae_aec4a67" /&gt;&lt;w:bookmarkEnd w:id="15" /&gt;&lt;w:bookmarkEnd w:id="16" /&gt;&lt;w:r&gt;&lt;w:t&gt;Amend the bill by relettering or renumbering any nonconsecutive Part letter or section number to read consecutively.&lt;/w:t&gt;&lt;/w:r&gt;&lt;/w:p&gt;&lt;w:p w:rsidR="00FE4AF3" w:rsidRDefault="00FE4AF3" w:rsidP="00FE4AF3"&gt;&lt;w:pPr&gt;&lt;w:keepNext /&gt;&lt;w:spacing w:before="240" /&gt;&lt;w:ind w:left="360" /&gt;&lt;w:jc w:val="center" /&gt;&lt;/w:pPr&gt;&lt;w:bookmarkStart w:id="19" w:name="_SUMMARY__c83ab468_8504_4bb5_b349_da0c85" /&gt;&lt;w:bookmarkStart w:id="20" w:name="_PAR__15_9c55b913_3b3f_4d87_a5d7_9509c31" /&gt;&lt;w:bookmarkEnd w:id="17" /&gt;&lt;w:bookmarkEnd w:id="18" /&gt;&lt;w:r&gt;&lt;w:rPr&gt;&lt;w:b /&gt;&lt;w:sz w:val="24" /&gt;&lt;/w:rPr&gt;&lt;w:t&gt;SUMMARY&lt;/w:t&gt;&lt;/w:r&gt;&lt;/w:p&gt;&lt;w:p w:rsidR="00FE4AF3" w:rsidRDefault="00FE4AF3" w:rsidP="00FE4AF3"&gt;&lt;w:pPr&gt;&lt;w:ind w:left="360" w:firstLine="360" /&gt;&lt;/w:pPr&gt;&lt;w:bookmarkStart w:id="21" w:name="_PAR__16_2995e75d_130a_49c8_9b7a_e96ed30" /&gt;&lt;w:bookmarkEnd w:id="20" /&gt;&lt;w:r&gt;&lt;w:t&gt;This amendment is a minority report of the committee. It reduces the prejudgment and post-judgment interest rate from 12% in the bill to 10%.  It also provides that the prejudgment interest does not start accruing until the date of service of the complaint.&lt;/w:t&gt;&lt;/w:r&gt;&lt;/w:p&gt;&lt;w:p w:rsidR="00000000" w:rsidRDefault="00FE4AF3" w:rsidP="00FE4AF3"&gt;&lt;w:pPr&gt;&lt;w:ind w:left="360" w:firstLine="360" /&gt;&lt;/w:pPr&gt;&lt;w:bookmarkStart w:id="22" w:name="_PAR__17_068d809b_83ab_42eb_b983_01d355d" /&gt;&lt;w:bookmarkEnd w:id="21" /&gt;&lt;w:r&gt;&lt;w:t&gt;The amendment removes from the bill the amendments to the law governing unfair insurance claims settlement practices, as well as the proposed limitation on subrogation.&lt;/w:t&gt;&lt;/w:r&gt;&lt;w:bookmarkEnd w:id="1" /&gt;&lt;w:bookmarkEnd w:id="19" /&gt;&lt;w:bookmarkEnd w:id="22" /&gt;&lt;/w:p&gt;&lt;w:sectPr w:rsidR="00000000" w:rsidSect="00FE4AF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cc0f69c_9fab_406d_8954_ffcdf6b</BookmarkName>
                <Tables/>
              </ProcessedCheckInPage>
            </Pages>
            <Paragraphs>
              <CheckInParagraphs>
                <PageNumber>1</PageNumber>
                <BookmarkName>_PAR__2_9d23244d_75a9_4596_875c_569805a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ee87ab9a_96bb_4dce_a8c3_23242bf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f6c554a_5d21_4738_9213_d928c4e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1bde9a8_382f_408f_a8b9_3a705e5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df771d7b_229e_4965_bde1_efb6c9a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94592a80_58cc_43e9_99f1_c5fe314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ea0873c_1ed1_48c8_8d2f_63334d8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ccfa1d1a_6d5e_4f76_b0e6_e5f258ca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771c689_ce23_4441_a13d_ba10acc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2c31e52f_5b28_40c4_9c70_7bec504</BookmarkName>
                <StartingLineNumber>11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662bc49_22c7_4859_833d_f601717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3a2abac_f67f_4156_a3c1_a5ad4aa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0027aa0f_3fb0_4615_afae_aec4a67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9c55b913_3b3f_4d87_a5d7_9509c31</BookmarkName>
                <StartingLineNumber>20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2995e75d_130a_49c8_9b7a_e96ed30</BookmarkName>
                <StartingLineNumber>21</StartingLineNumber>
                <EndingLineNumber>2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068d809b_83ab_42eb_b983_01d355d</BookmarkName>
                <StartingLineNumber>24</StartingLineNumber>
                <EndingLineNumber>25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