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vent Opioid Overdose Deaths by Establishing Safe Consumption Sites</w:t>
      </w:r>
    </w:p>
    <w:p>
      <w:pPr>
        <w:pStyle w:val="Normal"/>
        <w:spacing w:before="100" w:after="240"/>
        <w:ind w:left="360" w:hanging="0"/>
        <w:jc w:val="right"/>
        <w:rPr>
          <w:rFonts w:ascii="Arial" w:hAnsi="Arial" w:eastAsia="Arial" w:cs="Arial"/>
          <w:caps/>
        </w:rPr>
      </w:pPr>
      <w:bookmarkStart w:id="0" w:name="_PAGE__1_2813b256_ac27_4791_8f0f_18f44c6"/>
      <w:bookmarkStart w:id="1" w:name="_AMEND_TITLE__3d3b654a_10ab_4b61_8371_1a"/>
      <w:bookmarkStart w:id="2" w:name="_PAR__2_b2da9a0c_8c1e_4fca_bd86_d07d9df8"/>
      <w:bookmarkEnd w:id="0"/>
      <w:bookmarkEnd w:id="1"/>
      <w:bookmarkEnd w:id="2"/>
      <w:r>
        <w:rPr>
          <w:rFonts w:eastAsia="Arial" w:cs="Arial" w:ascii="Arial" w:hAnsi="Arial"/>
          <w:caps/>
        </w:rPr>
        <w:t>L.D. 1364</w:t>
      </w:r>
    </w:p>
    <w:p>
      <w:pPr>
        <w:pStyle w:val="Normal"/>
        <w:tabs>
          <w:tab w:val="clear" w:pos="720"/>
          <w:tab w:val="right" w:pos="8928" w:leader="none"/>
        </w:tabs>
        <w:spacing w:before="100" w:after="360"/>
        <w:ind w:left="360" w:hanging="0"/>
        <w:rPr>
          <w:rFonts w:ascii="Arial" w:hAnsi="Arial" w:eastAsia="Arial" w:cs="Arial"/>
        </w:rPr>
      </w:pPr>
      <w:bookmarkStart w:id="3" w:name="_PAR__2_b2da9a0c_8c1e_4fca_bd86_d07d9df8"/>
      <w:bookmarkStart w:id="4" w:name="_PAR__3_5220d629_e64d_4d75_bfa8_2c99266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220d629_e64d_4d75_bfa8_2c992665"/>
      <w:bookmarkStart w:id="6" w:name="_PAR__4_7f06c72d_2d87_4e04_8da7_09ca3743"/>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7f06c72d_2d87_4e04_8da7_09ca3743"/>
      <w:bookmarkStart w:id="8" w:name="_PAR__5_d3b5c1e9_2beb_4dc8_8da1_eb4ae9d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3b5c1e9_2beb_4dc8_8da1_eb4ae9d0"/>
      <w:bookmarkStart w:id="10" w:name="_PAR__6_154f3ee5_e0b5_4e7a_ab69_7ab4e30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54f3ee5_e0b5_4e7a_ab69_7ab4e30e"/>
      <w:bookmarkStart w:id="12" w:name="_PAR__7_edb0c2bd_8a8c_437e_89df_4a41852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db0c2bd_8a8c_437e_89df_4a418522"/>
      <w:bookmarkStart w:id="14" w:name="_PAR__8_45ec3f95_5c08_4194_92a0_18d3575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5ec3f95_5c08_4194_92a0_18d3575e"/>
      <w:bookmarkStart w:id="16" w:name="_PAR__9_9b8a3696_569e_4b1d_841b_ca0012c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b8a3696_569e_4b1d_841b_ca0012cc"/>
      <w:bookmarkStart w:id="18" w:name="_PAR__10_76250a05_3f84_4123_a02e_39a4651"/>
      <w:bookmarkEnd w:id="17"/>
      <w:bookmarkEnd w:id="18"/>
      <w:r>
        <w:rPr>
          <w:rFonts w:eastAsia="Arial" w:cs="Arial" w:ascii="Arial" w:hAnsi="Arial"/>
          <w:szCs w:val="22"/>
        </w:rPr>
        <w:t>COMMITTEE AMENDMENT “      ” to H.P. 878, L.D. 1364, “An Act to Prevent Opioid Overdose Deaths by Establishing Safe Consumption Sites”</w:t>
      </w:r>
    </w:p>
    <w:p>
      <w:pPr>
        <w:pStyle w:val="Normal"/>
        <w:ind w:left="360" w:firstLine="360"/>
        <w:rPr>
          <w:rFonts w:ascii="Arial" w:hAnsi="Arial" w:eastAsia="Arial" w:cs="Arial"/>
        </w:rPr>
      </w:pPr>
      <w:bookmarkStart w:id="19" w:name="_AMEND_TITLE__3d3b654a_10ab_4b61_8371_1a"/>
      <w:bookmarkStart w:id="20" w:name="_PAR__10_76250a05_3f84_4123_a02e_39a4651"/>
      <w:bookmarkStart w:id="21" w:name="_INSTRUCTION__f0d8e34e_a0c6_45be_8085_31"/>
      <w:bookmarkStart w:id="22" w:name="_PAR__11_24892260_b6ce_475e_9bc2_cd54e1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4892260_b6ce_475e_9bc2_cd54e12"/>
      <w:bookmarkStart w:id="24" w:name="_PAR__12_2a65db5f_4654_4e09_953f_4bd5c46"/>
      <w:bookmarkEnd w:id="23"/>
      <w:bookmarkEnd w:id="24"/>
      <w:r>
        <w:rPr>
          <w:rFonts w:eastAsia="Arial" w:cs="Arial" w:ascii="Arial" w:hAnsi="Arial"/>
          <w:b/>
        </w:rPr>
        <w:t>'Resolve, to Study Methods of Preventing Opioid Overdose Deaths by Authorizing Harm Reduction Health Centers'</w:t>
      </w:r>
    </w:p>
    <w:p>
      <w:pPr>
        <w:pStyle w:val="Normal"/>
        <w:ind w:left="360" w:firstLine="360"/>
        <w:rPr>
          <w:rFonts w:ascii="Arial" w:hAnsi="Arial" w:eastAsia="Arial" w:cs="Arial"/>
        </w:rPr>
      </w:pPr>
      <w:bookmarkStart w:id="25" w:name="_INSTRUCTION__f0d8e34e_a0c6_45be_8085_31"/>
      <w:bookmarkStart w:id="26" w:name="_PAR__12_2a65db5f_4654_4e09_953f_4bd5c46"/>
      <w:bookmarkStart w:id="27" w:name="_INSTRUCTION__ac99ea3e_297c_4417_b9fb_28"/>
      <w:bookmarkStart w:id="28" w:name="_PAR__13_83995330_fcbf_40d7_bd88_47d4b21"/>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83995330_fcbf_40d7_bd88_47d4b21"/>
      <w:bookmarkStart w:id="30" w:name="_PAR__14_0cf1a7ec_f4ee_4204_8f2d_d01c62b"/>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 xml:space="preserve">Governor's Office of Policy Innovation and the Future working group.  Resolved:  </w:t>
      </w:r>
      <w:r>
        <w:rPr>
          <w:rFonts w:eastAsia="Arial" w:cs="Arial" w:ascii="Arial" w:hAnsi="Arial"/>
        </w:rPr>
        <w:t xml:space="preserve">That the Governor's Office of Policy Innovation and the Future shall convene a working group to study methods of preventing opioid overdose deaths by authorizing harm reduction health centers.  The office shall at a minimum invite as members of the working group the Department of Health and Human Services, the Department of Public Safety, a representative of the recovery treatment community, a municipal representative, a medical professional, a person who has experienced substance use disorder and a representative of an organization that advocates for persons with substance use disorder.  The working group shall evaluate options for, identify barriers to and develop findings and recommendations regarding the prevention of opioid overdose deaths by authorizing harm reduction health centers in the State. </w:t>
      </w:r>
    </w:p>
    <w:p>
      <w:pPr>
        <w:pStyle w:val="Normal"/>
        <w:ind w:left="360" w:firstLine="360"/>
        <w:rPr>
          <w:rFonts w:ascii="Arial" w:hAnsi="Arial" w:eastAsia="Arial" w:cs="Arial"/>
        </w:rPr>
      </w:pPr>
      <w:bookmarkStart w:id="31" w:name="_PAR__14_0cf1a7ec_f4ee_4204_8f2d_d01c62b"/>
      <w:bookmarkStart w:id="32" w:name="_PAR__15_294e7ef8_24c3_47a5_9e23_f5a52c2"/>
      <w:bookmarkEnd w:id="31"/>
      <w:bookmarkEnd w:id="32"/>
      <w:r>
        <w:rPr>
          <w:rFonts w:eastAsia="Arial" w:cs="Arial" w:ascii="Arial" w:hAnsi="Arial"/>
        </w:rPr>
        <w:t>As used in this section, "harm reduction health center" means a facility that provides health screening, disease prevention and recovery assistance services and that allows persons to consume previously obtained controlled substances on the premises.</w:t>
      </w:r>
    </w:p>
    <w:p>
      <w:pPr>
        <w:pStyle w:val="Normal"/>
        <w:ind w:left="360" w:firstLine="360"/>
        <w:rPr>
          <w:rFonts w:ascii="Arial" w:hAnsi="Arial" w:eastAsia="Arial" w:cs="Arial"/>
        </w:rPr>
      </w:pPr>
      <w:bookmarkStart w:id="33" w:name="_PAR__15_294e7ef8_24c3_47a5_9e23_f5a52c2"/>
      <w:bookmarkStart w:id="34" w:name="_PAR__16_9d96fca4_1d49_4ba7_ace2_1f4cc71"/>
      <w:bookmarkEnd w:id="33"/>
      <w:bookmarkEnd w:id="34"/>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 xml:space="preserve">Report.  Resolved:  </w:t>
      </w:r>
      <w:r>
        <w:rPr>
          <w:rFonts w:eastAsia="Arial" w:cs="Arial" w:ascii="Arial" w:hAnsi="Arial"/>
        </w:rPr>
        <w:t>That, on or before February 15, 2024, the Governor's Office of Policy Innovation and the Future shall submit a report, including the findings and recommendations, as well as any proposed legislation, of the working group under section 1, to the Joint Standing Committee on Criminal Justice and Public Safety.  After reviewing the report, the committee may report out legislation related to the report to the Second Regular Session of the 131st Legislature.</w:t>
      </w:r>
    </w:p>
    <w:p>
      <w:pPr>
        <w:pStyle w:val="Normal"/>
        <w:ind w:left="360" w:firstLine="360"/>
        <w:rPr>
          <w:rFonts w:ascii="Arial" w:hAnsi="Arial" w:eastAsia="Arial" w:cs="Arial"/>
        </w:rPr>
      </w:pPr>
      <w:bookmarkStart w:id="35" w:name="_PAGE__1_2813b256_ac27_4791_8f0f_18f44c6"/>
      <w:bookmarkStart w:id="36" w:name="_PAR__16_9d96fca4_1d49_4ba7_ace2_1f4cc71"/>
      <w:bookmarkStart w:id="37" w:name="_PAGE__2_df2958a6_7cc4_4842_86a5_651fbe3"/>
      <w:bookmarkStart w:id="38" w:name="_PAR__2_91ce7a16_82fb_40d9_b594_f77b2996"/>
      <w:bookmarkEnd w:id="35"/>
      <w:bookmarkEnd w:id="36"/>
      <w:bookmarkEnd w:id="38"/>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9" w:name="_PAR__2_91ce7a16_82fb_40d9_b594_f77b2996"/>
      <w:bookmarkStart w:id="40" w:name="_PAR__3_210781b5_75be_48a5_8ae0_4292ffc4"/>
      <w:bookmarkEnd w:id="39"/>
      <w:bookmarkEnd w:id="40"/>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41" w:name="_PAR__3_210781b5_75be_48a5_8ae0_4292ffc4"/>
      <w:bookmarkStart w:id="42" w:name="_PAR__4_a4d55c2b_d104_4d27_b0a7_e338762f"/>
      <w:bookmarkEnd w:id="41"/>
      <w:bookmarkEnd w:id="42"/>
      <w:r>
        <w:rPr>
          <w:rFonts w:eastAsia="Arial" w:cs="Arial" w:ascii="Arial" w:hAnsi="Arial"/>
          <w:b/>
        </w:rPr>
        <w:t>Office of Policy Innovation and the Future Z135</w:t>
      </w:r>
    </w:p>
    <w:p>
      <w:pPr>
        <w:pStyle w:val="Normal"/>
        <w:ind w:left="360" w:hanging="0"/>
        <w:rPr>
          <w:rFonts w:ascii="Arial" w:hAnsi="Arial" w:eastAsia="Arial" w:cs="Arial"/>
        </w:rPr>
      </w:pPr>
      <w:bookmarkStart w:id="43" w:name="_PAR__4_a4d55c2b_d104_4d27_b0a7_e338762f"/>
      <w:bookmarkStart w:id="44" w:name="_PAR__5_1a77dc16_197b_4324_8a20_540f678d"/>
      <w:bookmarkEnd w:id="43"/>
      <w:bookmarkEnd w:id="44"/>
      <w:r>
        <w:rPr>
          <w:rFonts w:eastAsia="Arial" w:cs="Arial" w:ascii="Arial" w:hAnsi="Arial"/>
        </w:rPr>
        <w:t>Initiative: Provides one-time funding for a consultant for research, facilitation and report writing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5_1a77dc16_197b_4324_8a20_540f678d"/>
            <w:bookmarkStart w:id="46" w:name="_PAR__6_531a9e63_93b2_4223_b61e_886017b9"/>
            <w:bookmarkStart w:id="47" w:name="_LINE__7_1e159132_3584_4fac_b0bf_3c9641d"/>
            <w:bookmarkEnd w:id="45"/>
            <w:bookmarkEnd w:id="46"/>
            <w:r>
              <w:rPr>
                <w:rFonts w:eastAsia="Arial" w:cs="Arial" w:ascii="Arial" w:hAnsi="Arial"/>
                <w:b/>
                <w:kern w:val="0"/>
                <w:sz w:val="22"/>
                <w:lang w:val="en-US" w:eastAsia="en-US" w:bidi="ar-SA"/>
              </w:rPr>
              <w:t>GENERAL FUND</w:t>
            </w:r>
            <w:bookmarkEnd w:id="47"/>
          </w:p>
        </w:tc>
        <w:tc>
          <w:tcPr>
            <w:tcW w:w="1462" w:type="dxa"/>
            <w:tcBorders/>
          </w:tcPr>
          <w:p>
            <w:pPr>
              <w:pStyle w:val="Normal"/>
              <w:widowControl/>
              <w:spacing w:before="0" w:after="0"/>
              <w:jc w:val="right"/>
              <w:rPr>
                <w:rFonts w:ascii="Arial" w:hAnsi="Arial" w:eastAsia="Arial" w:cs="Arial"/>
              </w:rPr>
            </w:pPr>
            <w:bookmarkStart w:id="48" w:name="_LINE__7_452d1ad7_e2e8_4867_8c22_6f728be"/>
            <w:r>
              <w:rPr>
                <w:rFonts w:eastAsia="Arial" w:cs="Arial" w:ascii="Arial" w:hAnsi="Arial"/>
                <w:b/>
                <w:kern w:val="0"/>
                <w:sz w:val="22"/>
                <w:lang w:val="en-US" w:eastAsia="en-US" w:bidi="ar-SA"/>
              </w:rPr>
              <w:t>2023-24</w:t>
            </w:r>
            <w:bookmarkEnd w:id="48"/>
          </w:p>
        </w:tc>
        <w:tc>
          <w:tcPr>
            <w:tcW w:w="1464" w:type="dxa"/>
            <w:tcBorders/>
          </w:tcPr>
          <w:p>
            <w:pPr>
              <w:pStyle w:val="Normal"/>
              <w:widowControl/>
              <w:spacing w:before="0" w:after="0"/>
              <w:jc w:val="right"/>
              <w:rPr>
                <w:rFonts w:ascii="Arial" w:hAnsi="Arial" w:eastAsia="Arial" w:cs="Arial"/>
              </w:rPr>
            </w:pPr>
            <w:bookmarkStart w:id="49" w:name="_LINE__7_c7cf19eb_5ebf_4b52_a5a3_43855f6"/>
            <w:r>
              <w:rPr>
                <w:rFonts w:eastAsia="Arial" w:cs="Arial" w:ascii="Arial" w:hAnsi="Arial"/>
                <w:b/>
                <w:kern w:val="0"/>
                <w:sz w:val="22"/>
                <w:lang w:val="en-US" w:eastAsia="en-US" w:bidi="ar-SA"/>
              </w:rPr>
              <w:t>2024-25</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8_ad496ab4_b2b1_44ac_a3c1_b273f18"/>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8_63d7c79c_c764_479e_b70d_3710d41"/>
            <w:r>
              <w:rPr>
                <w:rFonts w:eastAsia="Arial" w:cs="Arial" w:ascii="Arial" w:hAnsi="Arial"/>
                <w:kern w:val="0"/>
                <w:sz w:val="22"/>
                <w:lang w:val="en-US" w:eastAsia="en-US" w:bidi="ar-SA"/>
              </w:rPr>
              <w:t>$15,000</w:t>
            </w:r>
            <w:bookmarkEnd w:id="51"/>
          </w:p>
        </w:tc>
        <w:tc>
          <w:tcPr>
            <w:tcW w:w="1464" w:type="dxa"/>
            <w:tcBorders/>
          </w:tcPr>
          <w:p>
            <w:pPr>
              <w:pStyle w:val="Normal"/>
              <w:widowControl/>
              <w:spacing w:before="0" w:after="0"/>
              <w:jc w:val="right"/>
              <w:rPr>
                <w:rFonts w:ascii="Arial" w:hAnsi="Arial" w:eastAsia="Arial" w:cs="Arial"/>
              </w:rPr>
            </w:pPr>
            <w:bookmarkStart w:id="52" w:name="_LINE__8_6b642ef9_50df_4c42_bb9e_359e6e2"/>
            <w:r>
              <w:rPr>
                <w:rFonts w:eastAsia="Arial" w:cs="Arial" w:ascii="Arial" w:hAnsi="Arial"/>
                <w:kern w:val="0"/>
                <w:sz w:val="22"/>
                <w:lang w:val="en-US" w:eastAsia="en-US" w:bidi="ar-SA"/>
              </w:rPr>
              <w:t>$0</w:t>
            </w:r>
            <w:bookmarkEnd w:id="52"/>
          </w:p>
        </w:tc>
      </w:tr>
      <w:tr>
        <w:trPr/>
        <w:tc>
          <w:tcPr>
            <w:tcW w:w="5009" w:type="dxa"/>
            <w:tcBorders/>
          </w:tcPr>
          <w:p>
            <w:pPr>
              <w:pStyle w:val="Normal"/>
              <w:widowControl/>
              <w:spacing w:before="0" w:after="0"/>
              <w:jc w:val="left"/>
              <w:rPr>
                <w:rFonts w:ascii="Arial" w:hAnsi="Arial" w:eastAsia="Arial" w:cs="Arial"/>
              </w:rPr>
            </w:pPr>
            <w:bookmarkStart w:id="53" w:name="_LINE__9_a9109ac7_896d_47a1_b8b0_8efa168"/>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9_39800d82_2b97_4324_815d_cbc752e"/>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9_758d9d56_ce0b_4bae_af27_c2abdf7"/>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10_4e6aa899_edb4_4b17_9e41_9f8c6b"/>
            <w:r>
              <w:rPr>
                <w:rFonts w:eastAsia="Arial" w:cs="Arial" w:ascii="Arial" w:hAnsi="Arial"/>
                <w:kern w:val="0"/>
                <w:sz w:val="22"/>
                <w:lang w:val="en-US" w:eastAsia="en-US" w:bidi="ar-SA"/>
              </w:rPr>
              <w:t>GENERAL FUND TOTAL</w:t>
            </w:r>
            <w:bookmarkEnd w:id="56"/>
          </w:p>
        </w:tc>
        <w:tc>
          <w:tcPr>
            <w:tcW w:w="1462" w:type="dxa"/>
            <w:tcBorders/>
          </w:tcPr>
          <w:p>
            <w:pPr>
              <w:pStyle w:val="Normal"/>
              <w:widowControl/>
              <w:spacing w:before="0" w:after="0"/>
              <w:jc w:val="right"/>
              <w:rPr>
                <w:rFonts w:ascii="Arial" w:hAnsi="Arial" w:eastAsia="Arial" w:cs="Arial"/>
              </w:rPr>
            </w:pPr>
            <w:bookmarkStart w:id="57" w:name="_LINE__10_cb50b689_3870_4c2d_aab2_89ecc4"/>
            <w:r>
              <w:rPr>
                <w:rFonts w:eastAsia="Arial" w:cs="Arial" w:ascii="Arial" w:hAnsi="Arial"/>
                <w:kern w:val="0"/>
                <w:sz w:val="22"/>
                <w:lang w:val="en-US" w:eastAsia="en-US" w:bidi="ar-SA"/>
              </w:rPr>
              <w:t>$15,000</w:t>
            </w:r>
            <w:bookmarkEnd w:id="57"/>
          </w:p>
        </w:tc>
        <w:tc>
          <w:tcPr>
            <w:tcW w:w="1464" w:type="dxa"/>
            <w:tcBorders/>
          </w:tcPr>
          <w:p>
            <w:pPr>
              <w:pStyle w:val="Normal"/>
              <w:widowControl/>
              <w:spacing w:before="0" w:after="0"/>
              <w:jc w:val="right"/>
              <w:rPr>
                <w:rFonts w:ascii="Arial" w:hAnsi="Arial" w:eastAsia="Arial" w:cs="Arial"/>
              </w:rPr>
            </w:pPr>
            <w:bookmarkStart w:id="58" w:name="_LINE__10_ded4863e_2194_4a22_bc39_7a54c1"/>
            <w:r>
              <w:rPr>
                <w:rFonts w:eastAsia="Arial" w:cs="Arial" w:ascii="Arial" w:hAnsi="Arial"/>
                <w:kern w:val="0"/>
                <w:sz w:val="22"/>
                <w:lang w:val="en-US" w:eastAsia="en-US" w:bidi="ar-SA"/>
              </w:rPr>
              <w:t>$0</w:t>
            </w:r>
            <w:bookmarkEnd w:id="58"/>
          </w:p>
        </w:tc>
      </w:tr>
    </w:tbl>
    <w:p>
      <w:pPr>
        <w:pStyle w:val="Normal"/>
        <w:ind w:left="360" w:hanging="0"/>
        <w:rPr>
          <w:rFonts w:ascii="Arial" w:hAnsi="Arial" w:eastAsia="Arial" w:cs="Arial"/>
        </w:rPr>
      </w:pPr>
      <w:bookmarkStart w:id="59" w:name="_PAR__6_531a9e63_93b2_4223_b61e_886017b9"/>
      <w:bookmarkEnd w:id="59"/>
      <w:r>
        <w:rPr>
          <w:rFonts w:eastAsia="Arial" w:cs="Arial" w:ascii="Arial" w:hAnsi="Arial"/>
        </w:rPr>
        <w:t>'</w:t>
      </w:r>
    </w:p>
    <w:p>
      <w:pPr>
        <w:pStyle w:val="Normal"/>
        <w:ind w:left="360" w:firstLine="360"/>
        <w:rPr>
          <w:rFonts w:ascii="Arial" w:hAnsi="Arial" w:eastAsia="Arial" w:cs="Arial"/>
        </w:rPr>
      </w:pPr>
      <w:bookmarkStart w:id="60" w:name="_INSTRUCTION__ac99ea3e_297c_4417_b9fb_28"/>
      <w:bookmarkStart w:id="61" w:name="_PAR__8_c2511c9c_5e89_4a8c_96b0_51f45782"/>
      <w:bookmarkStart w:id="62" w:name="_INSTRUCTION__3aa1c27e_3dff_4b9d_894e_db"/>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8_c2511c9c_5e89_4a8c_96b0_51f45782"/>
      <w:bookmarkStart w:id="64" w:name="_INSTRUCTION__3aa1c27e_3dff_4b9d_894e_db"/>
      <w:bookmarkStart w:id="65" w:name="_SUMMARY__bf3f9316_3b74_4089_8198_d50d8d"/>
      <w:bookmarkStart w:id="66" w:name="_PAR__9_b9ff475c_1fd8_4939_b0da_1ee29708"/>
      <w:bookmarkEnd w:id="63"/>
      <w:bookmarkEnd w:id="64"/>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9_b9ff475c_1fd8_4939_b0da_1ee29708"/>
      <w:bookmarkStart w:id="68" w:name="_PAR__10_b797ea9d_d2cf_4a90_aee9_0518781"/>
      <w:bookmarkEnd w:id="67"/>
      <w:bookmarkEnd w:id="68"/>
      <w:r>
        <w:rPr>
          <w:rFonts w:eastAsia="Arial" w:cs="Arial" w:ascii="Arial" w:hAnsi="Arial"/>
        </w:rPr>
        <w:t>This amendment, which is a minority report of the committee, replaces the bill with a resolve.  It directs the Governor's Office of Policy Innovation and the Future to convene a working group to evaluate options for, identify barriers to and develop findings and recommendations regarding the prevention of opioid overdose deaths by authorizing harm reduction health centers in the State.  On or before February 15, 2024, the office is required to submit a report including the findings and recommendations, as well as any proposed legislation, of the working group to the Joint Standing Committee on Criminal Justice and Public Safety, which may report out related legislation.</w:t>
      </w:r>
    </w:p>
    <w:p>
      <w:pPr>
        <w:pStyle w:val="Normal"/>
        <w:keepNext w:val="true"/>
        <w:spacing w:before="60" w:after="60"/>
        <w:ind w:left="360" w:hanging="0"/>
        <w:jc w:val="center"/>
        <w:rPr>
          <w:rFonts w:ascii="Arial" w:hAnsi="Arial" w:eastAsia="Arial" w:cs="Arial"/>
        </w:rPr>
      </w:pPr>
      <w:bookmarkStart w:id="69" w:name="_PAR__10_b797ea9d_d2cf_4a90_aee9_0518781"/>
      <w:bookmarkStart w:id="70" w:name="_FISCAL_NOTE_REQUIRED__f29da939_32be_4d0"/>
      <w:bookmarkStart w:id="71" w:name="_PAR__11_e03fb015_18eb_48de_964e_3950b51"/>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df2958a6_7cc4_4842_86a5_651fbe3"/>
      <w:bookmarkStart w:id="73" w:name="_SUMMARY__bf3f9316_3b74_4089_8198_d50d8d"/>
      <w:bookmarkStart w:id="74" w:name="_FISCAL_NOTE_REQUIRED__f29da939_32be_4d0"/>
      <w:bookmarkStart w:id="75" w:name="_PAR__11_e03fb015_18eb_48de_964e_3950b51"/>
      <w:bookmarkStart w:id="76" w:name="_PAR__12_149260ad_2317_4929_a331_0ed5fb5"/>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5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Methods of Preventing Opioid Overdose Deaths by Authorizing Harm Reduction Health Centers</w:t>
    </w:r>
  </w:p>
  <w:p>
    <w:pPr>
      <w:pStyle w:val="Normal"/>
      <w:suppressLineNumbers/>
      <w:spacing w:before="0" w:after="0"/>
      <w:jc w:val="center"/>
      <w:rPr>
        <w:rFonts w:ascii="Arial" w:hAnsi="Arial" w:eastAsia="Arial" w:cs="Arial"/>
      </w:rPr>
    </w:pPr>
    <w:r>
      <w:rPr>
        <w:rFonts w:eastAsia="Arial" w:cs="Arial" w:ascii="Arial" w:hAnsi="Arial"/>
        <w:sz w:val="22"/>
      </w:rPr>
      <w:t>L.D. 13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