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ppropriate Oversight of Maine's Medical Marijuana Program</w:t>
      </w:r>
    </w:p>
    <w:p>
      <w:pPr>
        <w:pStyle w:val="Normal"/>
        <w:spacing w:before="100" w:after="240"/>
        <w:ind w:left="360" w:hanging="0"/>
        <w:jc w:val="right"/>
        <w:rPr>
          <w:rFonts w:ascii="Arial" w:hAnsi="Arial" w:eastAsia="Arial" w:cs="Arial"/>
          <w:caps/>
        </w:rPr>
      </w:pPr>
      <w:bookmarkStart w:id="0" w:name="_PAGE__1_00163685_e4c0_4e24_8d83_4951bfa"/>
      <w:bookmarkStart w:id="1" w:name="_AMEND_TITLE__ef3ab37b_ad10_4e81_94ee_06"/>
      <w:bookmarkStart w:id="2" w:name="_PAR__2_c96ac506_1e83_41aa_956e_2a3e1bb2"/>
      <w:bookmarkEnd w:id="0"/>
      <w:bookmarkEnd w:id="1"/>
      <w:bookmarkEnd w:id="2"/>
      <w:r>
        <w:rPr>
          <w:rFonts w:eastAsia="Arial" w:cs="Arial" w:ascii="Arial" w:hAnsi="Arial"/>
          <w:caps/>
        </w:rPr>
        <w:t>L.D. 1242</w:t>
      </w:r>
    </w:p>
    <w:p>
      <w:pPr>
        <w:pStyle w:val="Normal"/>
        <w:tabs>
          <w:tab w:val="clear" w:pos="720"/>
          <w:tab w:val="right" w:pos="8928" w:leader="none"/>
        </w:tabs>
        <w:spacing w:before="100" w:after="360"/>
        <w:ind w:left="360" w:hanging="0"/>
        <w:rPr>
          <w:rFonts w:ascii="Arial" w:hAnsi="Arial" w:eastAsia="Arial" w:cs="Arial"/>
        </w:rPr>
      </w:pPr>
      <w:bookmarkStart w:id="3" w:name="_PAR__2_c96ac506_1e83_41aa_956e_2a3e1bb2"/>
      <w:bookmarkStart w:id="4" w:name="_PAR__3_110e6b84_6495_4689_bf60_ba26f5b6"/>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110e6b84_6495_4689_bf60_ba26f5b6"/>
      <w:bookmarkStart w:id="6" w:name="_PAR__4_6a012cba_9195_41f0_a815_4be4b1c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a012cba_9195_41f0_a815_4be4b1c6"/>
      <w:bookmarkStart w:id="8" w:name="_PAR__5_58e892d8_11ad_41ed_9e59_0d4ff68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58e892d8_11ad_41ed_9e59_0d4ff68b"/>
      <w:bookmarkStart w:id="10" w:name="_PAR__6_c5a6791c_b8bd_4ff9_aa45_dddad9e1"/>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a6791c_b8bd_4ff9_aa45_dddad9e1"/>
      <w:bookmarkStart w:id="12" w:name="_PAR__7_5783e1f8_5a5f_4380_ac64_9126349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783e1f8_5a5f_4380_ac64_91263496"/>
      <w:bookmarkStart w:id="14" w:name="_PAR__8_32132ff9_5d2a_45b6_87fe_1d2f9b96"/>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32132ff9_5d2a_45b6_87fe_1d2f9b96"/>
      <w:bookmarkStart w:id="16" w:name="_PAR__9_2d47f18b_0837_4984_b27a_3eb3cceb"/>
      <w:bookmarkEnd w:id="15"/>
      <w:bookmarkEnd w:id="16"/>
      <w:r>
        <w:rPr>
          <w:rFonts w:eastAsia="Arial" w:cs="Arial" w:ascii="Arial" w:hAnsi="Arial"/>
          <w:szCs w:val="22"/>
        </w:rPr>
        <w:t>HOUSE AMENDMENT “      ” to COMMITTEE AMENDMENT “A” to H.P. 908, L.D. 1242, “An Act To Ensure Appropriate Oversight of Maine's Medical Marijuana Program”</w:t>
      </w:r>
    </w:p>
    <w:p>
      <w:pPr>
        <w:pStyle w:val="Normal"/>
        <w:ind w:left="360" w:firstLine="360"/>
        <w:rPr>
          <w:rFonts w:ascii="Arial" w:hAnsi="Arial" w:eastAsia="Arial" w:cs="Arial"/>
        </w:rPr>
      </w:pPr>
      <w:bookmarkStart w:id="17" w:name="_AMEND_TITLE__ef3ab37b_ad10_4e81_94ee_06"/>
      <w:bookmarkStart w:id="18" w:name="_PAR__9_2d47f18b_0837_4984_b27a_3eb3cceb"/>
      <w:bookmarkStart w:id="19" w:name="_INSTRUCTION__eef72047_365f_45c9_9395_a9"/>
      <w:bookmarkStart w:id="20" w:name="_PAR__10_ac21c7a1_a7ff_4b17_ae49_540dbf2"/>
      <w:bookmarkEnd w:id="17"/>
      <w:bookmarkEnd w:id="18"/>
      <w:bookmarkEnd w:id="19"/>
      <w:bookmarkEnd w:id="20"/>
      <w:r>
        <w:rPr>
          <w:rFonts w:eastAsia="Arial" w:cs="Arial" w:ascii="Arial" w:hAnsi="Arial"/>
        </w:rPr>
        <w:t>Amend the amendment in the first paragraph after the substitute title in the first line (page 1, line 13 in amendment) by striking out the following:  "and substituting the following:" and inserting the following: '.'</w:t>
      </w:r>
    </w:p>
    <w:p>
      <w:pPr>
        <w:pStyle w:val="Normal"/>
        <w:ind w:left="360" w:firstLine="360"/>
        <w:rPr>
          <w:rFonts w:ascii="Arial" w:hAnsi="Arial" w:eastAsia="Arial" w:cs="Arial"/>
        </w:rPr>
      </w:pPr>
      <w:bookmarkStart w:id="21" w:name="_PAR__10_ac21c7a1_a7ff_4b17_ae49_540dbf2"/>
      <w:bookmarkStart w:id="22" w:name="_PAR__11_70c3a79d_1293_4082_a27e_92c5948"/>
      <w:bookmarkEnd w:id="21"/>
      <w:bookmarkEnd w:id="22"/>
      <w:r>
        <w:rPr>
          <w:rFonts w:eastAsia="Arial" w:cs="Arial" w:ascii="Arial" w:hAnsi="Arial"/>
        </w:rPr>
        <w:t>Amend the amendment by striking out all of the emergency preamble.</w:t>
      </w:r>
    </w:p>
    <w:p>
      <w:pPr>
        <w:pStyle w:val="Normal"/>
        <w:ind w:left="360" w:firstLine="360"/>
        <w:rPr>
          <w:rFonts w:ascii="Arial" w:hAnsi="Arial" w:eastAsia="Arial" w:cs="Arial"/>
        </w:rPr>
      </w:pPr>
      <w:bookmarkStart w:id="23" w:name="_INSTRUCTION__eef72047_365f_45c9_9395_a9"/>
      <w:bookmarkStart w:id="24" w:name="_PAR__11_70c3a79d_1293_4082_a27e_92c5948"/>
      <w:bookmarkStart w:id="25" w:name="_PAR__12_49b49089_71e2_4194_9e22_d830667"/>
      <w:bookmarkStart w:id="26" w:name="_INSTRUCTION__00478c61_66d7_4f56_93d5_0f"/>
      <w:bookmarkEnd w:id="23"/>
      <w:bookmarkEnd w:id="24"/>
      <w:bookmarkEnd w:id="25"/>
      <w:bookmarkEnd w:id="26"/>
      <w:r>
        <w:rPr>
          <w:rFonts w:eastAsia="Arial" w:cs="Arial" w:ascii="Arial" w:hAnsi="Arial"/>
        </w:rPr>
        <w:t>Amend the amendment in section 1 in subsection 2 in the 5th line (page 2, line 13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27" w:name="_PAR__12_49b49089_71e2_4194_9e22_d830667"/>
      <w:bookmarkStart w:id="28" w:name="_INSTRUCTION__00478c61_66d7_4f56_93d5_0f"/>
      <w:bookmarkStart w:id="29" w:name="_PAR__13_0573b3f2_8a1a_4613_b0a4_4612da8"/>
      <w:bookmarkStart w:id="30" w:name="_INSTRUCTION__9aacb7c0_3e01_4032_a56b_e3"/>
      <w:bookmarkEnd w:id="27"/>
      <w:bookmarkEnd w:id="28"/>
      <w:bookmarkEnd w:id="29"/>
      <w:bookmarkEnd w:id="30"/>
      <w:r>
        <w:rPr>
          <w:rFonts w:eastAsia="Arial" w:cs="Arial" w:ascii="Arial" w:hAnsi="Arial"/>
        </w:rPr>
        <w:t>Amend the amendment in section 2 in paragraph D in the 2nd line (page 2, line 24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31" w:name="_PAR__13_0573b3f2_8a1a_4613_b0a4_4612da8"/>
      <w:bookmarkStart w:id="32" w:name="_INSTRUCTION__9aacb7c0_3e01_4032_a56b_e3"/>
      <w:bookmarkStart w:id="33" w:name="_PAR__14_a3cfd8eb_e64e_4843_a7e5_326a6f0"/>
      <w:bookmarkStart w:id="34" w:name="_INSTRUCTION__666d3e27_36e5_40f5_bb13_b7"/>
      <w:bookmarkEnd w:id="31"/>
      <w:bookmarkEnd w:id="32"/>
      <w:bookmarkEnd w:id="33"/>
      <w:bookmarkEnd w:id="34"/>
      <w:r>
        <w:rPr>
          <w:rFonts w:eastAsia="Arial" w:cs="Arial" w:ascii="Arial" w:hAnsi="Arial"/>
        </w:rPr>
        <w:t>Amend the amendment in section 3 in paragraph D-1 in the 7th line (page 2, line 41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35" w:name="_PAR__14_a3cfd8eb_e64e_4843_a7e5_326a6f0"/>
      <w:bookmarkStart w:id="36" w:name="_INSTRUCTION__666d3e27_36e5_40f5_bb13_b7"/>
      <w:bookmarkStart w:id="37" w:name="_PAR__15_6709a7c3_4cac_4f38_baa7_3632af2"/>
      <w:bookmarkStart w:id="38" w:name="_INSTRUCTION__318a2268_e95a_4263_a39a_f5"/>
      <w:bookmarkEnd w:id="35"/>
      <w:bookmarkEnd w:id="36"/>
      <w:bookmarkEnd w:id="37"/>
      <w:bookmarkEnd w:id="38"/>
      <w:r>
        <w:rPr>
          <w:rFonts w:eastAsia="Arial" w:cs="Arial" w:ascii="Arial" w:hAnsi="Arial"/>
        </w:rPr>
        <w:t>Amend the amendment in section 4 in the blocked paragraph in the 3rd line (page 3, line 9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39" w:name="_PAR__15_6709a7c3_4cac_4f38_baa7_3632af2"/>
      <w:bookmarkStart w:id="40" w:name="_INSTRUCTION__318a2268_e95a_4263_a39a_f5"/>
      <w:bookmarkStart w:id="41" w:name="_PAR__16_3da8f19d_8bf2_44df_aff8_f829151"/>
      <w:bookmarkStart w:id="42" w:name="_INSTRUCTION__2da9bf1e_deba_4d1c_9a89_72"/>
      <w:bookmarkEnd w:id="39"/>
      <w:bookmarkEnd w:id="40"/>
      <w:bookmarkEnd w:id="41"/>
      <w:bookmarkEnd w:id="42"/>
      <w:r>
        <w:rPr>
          <w:rFonts w:eastAsia="Arial" w:cs="Arial" w:ascii="Arial" w:hAnsi="Arial"/>
        </w:rPr>
        <w:t>Amend the amendment in section 5 in subsection 10 in the 2nd line (page 3, line 14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43" w:name="_PAR__16_3da8f19d_8bf2_44df_aff8_f829151"/>
      <w:bookmarkStart w:id="44" w:name="_INSTRUCTION__2da9bf1e_deba_4d1c_9a89_72"/>
      <w:bookmarkStart w:id="45" w:name="_PAR__17_900f1fdd_2c57_4bc8_a1d8_60f54de"/>
      <w:bookmarkStart w:id="46" w:name="_INSTRUCTION__3f20a21e_3043_44d0_a726_d9"/>
      <w:bookmarkEnd w:id="43"/>
      <w:bookmarkEnd w:id="44"/>
      <w:bookmarkEnd w:id="45"/>
      <w:bookmarkEnd w:id="46"/>
      <w:r>
        <w:rPr>
          <w:rFonts w:eastAsia="Arial" w:cs="Arial" w:ascii="Arial" w:hAnsi="Arial"/>
        </w:rPr>
        <w:t>Amend the amendment in section 6 in subsection 1-A in the 3rd line (page 3, line 33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47" w:name="_PAR__17_900f1fdd_2c57_4bc8_a1d8_60f54de"/>
      <w:bookmarkStart w:id="48" w:name="_INSTRUCTION__3f20a21e_3043_44d0_a726_d9"/>
      <w:bookmarkStart w:id="49" w:name="_PAR__18_5fe3deb0_7987_4dfa_b9df_46d5cec"/>
      <w:bookmarkStart w:id="50" w:name="_INSTRUCTION__43301fb7_f5aa_4102_9d97_51"/>
      <w:bookmarkEnd w:id="47"/>
      <w:bookmarkEnd w:id="48"/>
      <w:bookmarkEnd w:id="49"/>
      <w:bookmarkEnd w:id="50"/>
      <w:r>
        <w:rPr>
          <w:rFonts w:eastAsia="Arial" w:cs="Arial" w:ascii="Arial" w:hAnsi="Arial"/>
        </w:rPr>
        <w:t>Amend the amendment in section 7 in subsection 4 in the 2nd line (page 3, line 39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51" w:name="_PAR__18_5fe3deb0_7987_4dfa_b9df_46d5cec"/>
      <w:bookmarkStart w:id="52" w:name="_INSTRUCTION__43301fb7_f5aa_4102_9d97_51"/>
      <w:bookmarkStart w:id="53" w:name="_PAR__19_58dd059d_0ddc_40b3_8cc0_1b5c95c"/>
      <w:bookmarkStart w:id="54" w:name="_INSTRUCTION__1b7589ef_da8c_4589_9ae8_fa"/>
      <w:bookmarkEnd w:id="51"/>
      <w:bookmarkEnd w:id="52"/>
      <w:bookmarkEnd w:id="53"/>
      <w:bookmarkEnd w:id="54"/>
      <w:r>
        <w:rPr>
          <w:rFonts w:eastAsia="Arial" w:cs="Arial" w:ascii="Arial" w:hAnsi="Arial"/>
        </w:rPr>
        <w:t>Amend the amendment in section 8 in the blocked paragraph in the 4th line (page 4, line 15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55" w:name="_PAR__19_58dd059d_0ddc_40b3_8cc0_1b5c95c"/>
      <w:bookmarkStart w:id="56" w:name="_INSTRUCTION__1b7589ef_da8c_4589_9ae8_fa"/>
      <w:bookmarkStart w:id="57" w:name="_PAR__20_47013198_63a1_41a9_9b4a_53eb8d6"/>
      <w:bookmarkStart w:id="58" w:name="_INSTRUCTION__8198312e_4c21_4497_b859_52"/>
      <w:bookmarkEnd w:id="55"/>
      <w:bookmarkEnd w:id="56"/>
      <w:bookmarkEnd w:id="57"/>
      <w:bookmarkEnd w:id="58"/>
      <w:r>
        <w:rPr>
          <w:rFonts w:eastAsia="Arial" w:cs="Arial" w:ascii="Arial" w:hAnsi="Arial"/>
        </w:rPr>
        <w:t>Amend the amendment in section 9 in subsection 10 in the 4th line (page 4, line 22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59" w:name="_PAR__20_47013198_63a1_41a9_9b4a_53eb8d6"/>
      <w:bookmarkStart w:id="60" w:name="_INSTRUCTION__8198312e_4c21_4497_b859_52"/>
      <w:bookmarkStart w:id="61" w:name="_PAR__21_3274e283_9f09_4803_a8e3_d9936d0"/>
      <w:bookmarkStart w:id="62" w:name="_INSTRUCTION__872c1f44_16bc_456f_84ea_f3"/>
      <w:bookmarkEnd w:id="59"/>
      <w:bookmarkEnd w:id="60"/>
      <w:bookmarkEnd w:id="61"/>
      <w:bookmarkEnd w:id="62"/>
      <w:r>
        <w:rPr>
          <w:rFonts w:eastAsia="Arial" w:cs="Arial" w:ascii="Arial" w:hAnsi="Arial"/>
        </w:rPr>
        <w:t>Amend the amendment in section 10 in paragraph A in the 6th line (page 5, line 24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63" w:name="_PAGE__1_00163685_e4c0_4e24_8d83_4951bfa"/>
      <w:bookmarkStart w:id="64" w:name="_PAR__21_3274e283_9f09_4803_a8e3_d9936d0"/>
      <w:bookmarkStart w:id="65" w:name="_INSTRUCTION__872c1f44_16bc_456f_84ea_f3"/>
      <w:bookmarkStart w:id="66" w:name="_PAGE__2_85994242_409e_4a1a_8535_ef88d54"/>
      <w:bookmarkStart w:id="67" w:name="_PAR__2_170aa0e8_02bf_4c85_ab30_adcd3674"/>
      <w:bookmarkStart w:id="68" w:name="_INSTRUCTION__e6ac0027_1ddf_4f78_8126_78"/>
      <w:bookmarkEnd w:id="63"/>
      <w:bookmarkEnd w:id="64"/>
      <w:bookmarkEnd w:id="65"/>
      <w:bookmarkEnd w:id="67"/>
      <w:bookmarkEnd w:id="68"/>
      <w:r>
        <w:rPr>
          <w:rFonts w:eastAsia="Arial" w:cs="Arial" w:ascii="Arial" w:hAnsi="Arial"/>
        </w:rPr>
        <w:t>Amend the amendment in section 11 in subsection 5 in the 14th line (page 5, line 41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69" w:name="_PAR__2_170aa0e8_02bf_4c85_ab30_adcd3674"/>
      <w:bookmarkStart w:id="70" w:name="_INSTRUCTION__e6ac0027_1ddf_4f78_8126_78"/>
      <w:bookmarkStart w:id="71" w:name="_PAR__3_1c3d9e18_4699_43b1_8486_1496d9ec"/>
      <w:bookmarkStart w:id="72" w:name="_INSTRUCTION__24391052_71a5_4dae_975c_8d"/>
      <w:bookmarkEnd w:id="69"/>
      <w:bookmarkEnd w:id="70"/>
      <w:bookmarkEnd w:id="71"/>
      <w:bookmarkEnd w:id="72"/>
      <w:r>
        <w:rPr>
          <w:rFonts w:eastAsia="Arial" w:cs="Arial" w:ascii="Arial" w:hAnsi="Arial"/>
        </w:rPr>
        <w:t>Amend the amendment in section 12 in subsection 2 in the 7th line (page 6, line 9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73" w:name="_PAR__3_1c3d9e18_4699_43b1_8486_1496d9ec"/>
      <w:bookmarkStart w:id="74" w:name="_INSTRUCTION__24391052_71a5_4dae_975c_8d"/>
      <w:bookmarkStart w:id="75" w:name="_PAR__4_3c453565_9018_46b4_a70f_7103a2fb"/>
      <w:bookmarkStart w:id="76" w:name="_INSTRUCTION__162b3993_c5af_4fa7_b942_93"/>
      <w:bookmarkEnd w:id="73"/>
      <w:bookmarkEnd w:id="74"/>
      <w:bookmarkEnd w:id="75"/>
      <w:bookmarkEnd w:id="76"/>
      <w:r>
        <w:rPr>
          <w:rFonts w:eastAsia="Arial" w:cs="Arial" w:ascii="Arial" w:hAnsi="Arial"/>
        </w:rPr>
        <w:t>Amend the amendment in section 13 in subsection 1 in the 11th line (page 6, line 23 in amendment) by striking out the following: "</w:t>
      </w:r>
      <w:r>
        <w:rPr>
          <w:rFonts w:eastAsia="Arial" w:cs="Arial" w:ascii="Arial" w:hAnsi="Arial"/>
          <w:u w:val="single"/>
        </w:rPr>
        <w:t>July</w:t>
      </w:r>
      <w:r>
        <w:rPr>
          <w:rFonts w:eastAsia="Arial" w:cs="Arial" w:ascii="Arial" w:hAnsi="Arial"/>
        </w:rPr>
        <w:t>" and inserting the following: '</w:t>
      </w:r>
      <w:r>
        <w:rPr>
          <w:rFonts w:eastAsia="Arial" w:cs="Arial" w:ascii="Arial" w:hAnsi="Arial"/>
          <w:u w:val="single"/>
        </w:rPr>
        <w:t>October</w:t>
      </w:r>
      <w:r>
        <w:rPr>
          <w:rFonts w:eastAsia="Arial" w:cs="Arial" w:ascii="Arial" w:hAnsi="Arial"/>
        </w:rPr>
        <w:t>'</w:t>
      </w:r>
    </w:p>
    <w:p>
      <w:pPr>
        <w:pStyle w:val="Normal"/>
        <w:ind w:left="360" w:firstLine="360"/>
        <w:rPr>
          <w:rFonts w:ascii="Arial" w:hAnsi="Arial" w:eastAsia="Arial" w:cs="Arial"/>
        </w:rPr>
      </w:pPr>
      <w:bookmarkStart w:id="77" w:name="_PAR__4_3c453565_9018_46b4_a70f_7103a2fb"/>
      <w:bookmarkStart w:id="78" w:name="_INSTRUCTION__162b3993_c5af_4fa7_b942_93"/>
      <w:bookmarkStart w:id="79" w:name="_PAR__5_791d0ced_4852_440d_bf89_5e736251"/>
      <w:bookmarkStart w:id="80" w:name="_INSTRUCTION__5c917961_f6cf_4cdf_a029_14"/>
      <w:bookmarkEnd w:id="77"/>
      <w:bookmarkEnd w:id="78"/>
      <w:bookmarkEnd w:id="79"/>
      <w:bookmarkEnd w:id="80"/>
      <w:r>
        <w:rPr>
          <w:rFonts w:eastAsia="Arial" w:cs="Arial" w:ascii="Arial" w:hAnsi="Arial"/>
        </w:rPr>
        <w:t>Amend the amendment in section 17 in the 4th line (page 7, line 1 in amendment) by striking out the following: "July" and inserting the following: 'October'</w:t>
      </w:r>
    </w:p>
    <w:p>
      <w:pPr>
        <w:pStyle w:val="Normal"/>
        <w:ind w:left="360" w:firstLine="360"/>
        <w:rPr>
          <w:rFonts w:ascii="Arial" w:hAnsi="Arial" w:eastAsia="Arial" w:cs="Arial"/>
        </w:rPr>
      </w:pPr>
      <w:bookmarkStart w:id="81" w:name="_PAR__5_791d0ced_4852_440d_bf89_5e736251"/>
      <w:bookmarkStart w:id="82" w:name="_INSTRUCTION__5c917961_f6cf_4cdf_a029_14"/>
      <w:bookmarkStart w:id="83" w:name="_INSTRUCTION__7185058d_7e6d_49bc_8ca4_96"/>
      <w:bookmarkStart w:id="84" w:name="_PAR__6_3e978d5d_b007_458b_84c5_efe1f1ee"/>
      <w:bookmarkEnd w:id="81"/>
      <w:bookmarkEnd w:id="82"/>
      <w:bookmarkEnd w:id="83"/>
      <w:bookmarkEnd w:id="84"/>
      <w:r>
        <w:rPr>
          <w:rFonts w:eastAsia="Arial" w:cs="Arial" w:ascii="Arial" w:hAnsi="Arial"/>
        </w:rPr>
        <w:t>Amend the amendment by striking out all of section 18 and inserting the following:</w:t>
      </w:r>
    </w:p>
    <w:p>
      <w:pPr>
        <w:pStyle w:val="Normal"/>
        <w:ind w:left="360" w:firstLine="360"/>
        <w:rPr>
          <w:rFonts w:ascii="Arial" w:hAnsi="Arial" w:eastAsia="Arial" w:cs="Arial"/>
        </w:rPr>
      </w:pPr>
      <w:bookmarkStart w:id="85" w:name="_PAR__6_3e978d5d_b007_458b_84c5_efe1f1ee"/>
      <w:bookmarkStart w:id="86" w:name="_PAR__7_126b4e54_43de_4be2_b5c5_08739259"/>
      <w:bookmarkEnd w:id="85"/>
      <w:bookmarkEnd w:id="86"/>
      <w:r>
        <w:rPr>
          <w:rFonts w:eastAsia="Arial" w:cs="Arial" w:ascii="Arial" w:hAnsi="Arial"/>
        </w:rPr>
        <w:t>'</w:t>
      </w:r>
      <w:r>
        <w:rPr>
          <w:rFonts w:eastAsia="Arial" w:cs="Arial" w:ascii="Arial" w:hAnsi="Arial"/>
          <w:b/>
          <w:sz w:val="24"/>
        </w:rPr>
        <w:t>Sec. 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7" w:name="_PAR__7_126b4e54_43de_4be2_b5c5_08739259"/>
      <w:bookmarkStart w:id="88" w:name="_PAR__8_e6113510_db57_4ae0_a807_4179c95f"/>
      <w:bookmarkEnd w:id="87"/>
      <w:bookmarkEnd w:id="8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89" w:name="_PAR__8_e6113510_db57_4ae0_a807_4179c95f"/>
      <w:bookmarkStart w:id="90" w:name="_PAR__9_416d1f73_3277_40cd_8463_46922e19"/>
      <w:bookmarkEnd w:id="89"/>
      <w:bookmarkEnd w:id="90"/>
      <w:r>
        <w:rPr>
          <w:rFonts w:eastAsia="Arial" w:cs="Arial" w:ascii="Arial" w:hAnsi="Arial"/>
          <w:b/>
        </w:rPr>
        <w:t>Medical Use of Marijuana Fund Z265</w:t>
      </w:r>
    </w:p>
    <w:p>
      <w:pPr>
        <w:pStyle w:val="Normal"/>
        <w:ind w:left="360" w:hanging="0"/>
        <w:rPr>
          <w:rFonts w:ascii="Arial" w:hAnsi="Arial" w:eastAsia="Arial" w:cs="Arial"/>
        </w:rPr>
      </w:pPr>
      <w:bookmarkStart w:id="91" w:name="_PAR__9_416d1f73_3277_40cd_8463_46922e19"/>
      <w:bookmarkStart w:id="92" w:name="_PAR__10_5e16bc73_ecee_4824_a7e8_f65b3fa"/>
      <w:bookmarkEnd w:id="91"/>
      <w:bookmarkEnd w:id="92"/>
      <w:r>
        <w:rPr>
          <w:rFonts w:eastAsia="Arial" w:cs="Arial" w:ascii="Arial" w:hAnsi="Arial"/>
        </w:rPr>
        <w:t>Initiative: Provides allocations for 8 Field Investigator positions and 2 Field Investigator Supervisor positions to handle increased inspections for providers to obtain compliance within th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10_5e16bc73_ecee_4824_a7e8_f65b3fa"/>
            <w:bookmarkStart w:id="94" w:name="_PAR__11_3b189929_03e3_4b44_8f4c_fb42770"/>
            <w:bookmarkStart w:id="95" w:name="_LINE__17_aee76e83_ec4a_4e69_803b_8d22c4"/>
            <w:bookmarkEnd w:id="93"/>
            <w:bookmarkEnd w:id="94"/>
            <w:r>
              <w:rPr>
                <w:rFonts w:eastAsia="Arial" w:cs="Arial" w:ascii="Arial" w:hAnsi="Arial"/>
                <w:b/>
                <w:kern w:val="0"/>
                <w:sz w:val="22"/>
                <w:lang w:val="en-US" w:eastAsia="en-US" w:bidi="ar-SA"/>
              </w:rPr>
              <w:t>OTHER SPECIAL REVENUE FUNDS</w:t>
            </w:r>
            <w:bookmarkEnd w:id="95"/>
          </w:p>
        </w:tc>
        <w:tc>
          <w:tcPr>
            <w:tcW w:w="1462" w:type="dxa"/>
            <w:tcBorders/>
          </w:tcPr>
          <w:p>
            <w:pPr>
              <w:pStyle w:val="Normal"/>
              <w:widowControl/>
              <w:spacing w:before="0" w:after="0"/>
              <w:jc w:val="right"/>
              <w:rPr>
                <w:rFonts w:ascii="Arial" w:hAnsi="Arial" w:eastAsia="Arial" w:cs="Arial"/>
              </w:rPr>
            </w:pPr>
            <w:bookmarkStart w:id="96" w:name="_LINE__17_eb65f06b_6e1a_40eb_9fd8_c22153"/>
            <w:r>
              <w:rPr>
                <w:rFonts w:eastAsia="Arial" w:cs="Arial" w:ascii="Arial" w:hAnsi="Arial"/>
                <w:b/>
                <w:kern w:val="0"/>
                <w:sz w:val="22"/>
                <w:lang w:val="en-US" w:eastAsia="en-US" w:bidi="ar-SA"/>
              </w:rPr>
              <w:t>2021-22</w:t>
            </w:r>
            <w:bookmarkEnd w:id="96"/>
          </w:p>
        </w:tc>
        <w:tc>
          <w:tcPr>
            <w:tcW w:w="1464" w:type="dxa"/>
            <w:tcBorders/>
          </w:tcPr>
          <w:p>
            <w:pPr>
              <w:pStyle w:val="Normal"/>
              <w:widowControl/>
              <w:spacing w:before="0" w:after="0"/>
              <w:jc w:val="right"/>
              <w:rPr>
                <w:rFonts w:ascii="Arial" w:hAnsi="Arial" w:eastAsia="Arial" w:cs="Arial"/>
              </w:rPr>
            </w:pPr>
            <w:bookmarkStart w:id="97" w:name="_LINE__17_45ed3411_5efb_4727_a805_761e23"/>
            <w:r>
              <w:rPr>
                <w:rFonts w:eastAsia="Arial" w:cs="Arial" w:ascii="Arial" w:hAnsi="Arial"/>
                <w:b/>
                <w:kern w:val="0"/>
                <w:sz w:val="22"/>
                <w:lang w:val="en-US" w:eastAsia="en-US" w:bidi="ar-SA"/>
              </w:rPr>
              <w:t>2022-23</w:t>
            </w:r>
            <w:bookmarkEnd w:id="97"/>
          </w:p>
        </w:tc>
      </w:tr>
      <w:tr>
        <w:trPr/>
        <w:tc>
          <w:tcPr>
            <w:tcW w:w="5009" w:type="dxa"/>
            <w:tcBorders/>
          </w:tcPr>
          <w:p>
            <w:pPr>
              <w:pStyle w:val="Normal"/>
              <w:widowControl/>
              <w:spacing w:before="0" w:after="0"/>
              <w:ind w:left="180" w:hanging="0"/>
              <w:jc w:val="left"/>
              <w:rPr>
                <w:rFonts w:ascii="Arial" w:hAnsi="Arial" w:eastAsia="Arial" w:cs="Arial"/>
              </w:rPr>
            </w:pPr>
            <w:bookmarkStart w:id="98" w:name="_LINE__18_3e238630_5e04_403d_89d0_321815"/>
            <w:r>
              <w:rPr>
                <w:rFonts w:eastAsia="Arial" w:cs="Arial" w:ascii="Arial" w:hAnsi="Arial"/>
                <w:kern w:val="0"/>
                <w:sz w:val="22"/>
                <w:lang w:val="en-US" w:eastAsia="en-US" w:bidi="ar-SA"/>
              </w:rPr>
              <w:t>POSITIONS - LEGISLATIVE COUNT</w:t>
            </w:r>
            <w:bookmarkEnd w:id="98"/>
          </w:p>
        </w:tc>
        <w:tc>
          <w:tcPr>
            <w:tcW w:w="1462" w:type="dxa"/>
            <w:tcBorders/>
          </w:tcPr>
          <w:p>
            <w:pPr>
              <w:pStyle w:val="Normal"/>
              <w:widowControl/>
              <w:spacing w:before="0" w:after="0"/>
              <w:jc w:val="right"/>
              <w:rPr>
                <w:rFonts w:ascii="Arial" w:hAnsi="Arial" w:eastAsia="Arial" w:cs="Arial"/>
              </w:rPr>
            </w:pPr>
            <w:bookmarkStart w:id="99" w:name="_LINE__18_398c6869_cc7a_43c6_946b_2bfecb"/>
            <w:r>
              <w:rPr>
                <w:rFonts w:eastAsia="Arial" w:cs="Arial" w:ascii="Arial" w:hAnsi="Arial"/>
                <w:kern w:val="0"/>
                <w:sz w:val="22"/>
                <w:lang w:val="en-US" w:eastAsia="en-US" w:bidi="ar-SA"/>
              </w:rPr>
              <w:t>10.000</w:t>
            </w:r>
            <w:bookmarkEnd w:id="99"/>
          </w:p>
        </w:tc>
        <w:tc>
          <w:tcPr>
            <w:tcW w:w="1464" w:type="dxa"/>
            <w:tcBorders/>
          </w:tcPr>
          <w:p>
            <w:pPr>
              <w:pStyle w:val="Normal"/>
              <w:widowControl/>
              <w:spacing w:before="0" w:after="0"/>
              <w:jc w:val="right"/>
              <w:rPr>
                <w:rFonts w:ascii="Arial" w:hAnsi="Arial" w:eastAsia="Arial" w:cs="Arial"/>
              </w:rPr>
            </w:pPr>
            <w:bookmarkStart w:id="100" w:name="_LINE__18_8d52f83d_d000_4afa_999e_6e9894"/>
            <w:r>
              <w:rPr>
                <w:rFonts w:eastAsia="Arial" w:cs="Arial" w:ascii="Arial" w:hAnsi="Arial"/>
                <w:kern w:val="0"/>
                <w:sz w:val="22"/>
                <w:lang w:val="en-US" w:eastAsia="en-US" w:bidi="ar-SA"/>
              </w:rPr>
              <w:t>10.000</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19_d50eca73_5114_4f5f_b62b_4cfeac"/>
            <w:r>
              <w:rPr>
                <w:rFonts w:eastAsia="Arial" w:cs="Arial" w:ascii="Arial" w:hAnsi="Arial"/>
                <w:kern w:val="0"/>
                <w:sz w:val="22"/>
                <w:lang w:val="en-US" w:eastAsia="en-US" w:bidi="ar-SA"/>
              </w:rPr>
              <w:t>Personal Services</w:t>
            </w:r>
            <w:bookmarkEnd w:id="101"/>
          </w:p>
        </w:tc>
        <w:tc>
          <w:tcPr>
            <w:tcW w:w="1462" w:type="dxa"/>
            <w:tcBorders/>
          </w:tcPr>
          <w:p>
            <w:pPr>
              <w:pStyle w:val="Normal"/>
              <w:widowControl/>
              <w:spacing w:before="0" w:after="0"/>
              <w:jc w:val="right"/>
              <w:rPr>
                <w:rFonts w:ascii="Arial" w:hAnsi="Arial" w:eastAsia="Arial" w:cs="Arial"/>
              </w:rPr>
            </w:pPr>
            <w:bookmarkStart w:id="102" w:name="_LINE__19_b4fb148e_dccb_4495_9730_e7dbdf"/>
            <w:r>
              <w:rPr>
                <w:rFonts w:eastAsia="Arial" w:cs="Arial" w:ascii="Arial" w:hAnsi="Arial"/>
                <w:kern w:val="0"/>
                <w:sz w:val="22"/>
                <w:lang w:val="en-US" w:eastAsia="en-US" w:bidi="ar-SA"/>
              </w:rPr>
              <w:t>$639,365</w:t>
            </w:r>
            <w:bookmarkEnd w:id="102"/>
          </w:p>
        </w:tc>
        <w:tc>
          <w:tcPr>
            <w:tcW w:w="1464" w:type="dxa"/>
            <w:tcBorders/>
          </w:tcPr>
          <w:p>
            <w:pPr>
              <w:pStyle w:val="Normal"/>
              <w:widowControl/>
              <w:spacing w:before="0" w:after="0"/>
              <w:jc w:val="right"/>
              <w:rPr>
                <w:rFonts w:ascii="Arial" w:hAnsi="Arial" w:eastAsia="Arial" w:cs="Arial"/>
              </w:rPr>
            </w:pPr>
            <w:bookmarkStart w:id="103" w:name="_LINE__19_eb819979_6465_4f4a_b32a_90b5c6"/>
            <w:r>
              <w:rPr>
                <w:rFonts w:eastAsia="Arial" w:cs="Arial" w:ascii="Arial" w:hAnsi="Arial"/>
                <w:kern w:val="0"/>
                <w:sz w:val="22"/>
                <w:lang w:val="en-US" w:eastAsia="en-US" w:bidi="ar-SA"/>
              </w:rPr>
              <w:t>$890,292</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20_a4ba9876_5c13_4d7c_90ff_dd08ec"/>
            <w:r>
              <w:rPr>
                <w:rFonts w:eastAsia="Arial" w:cs="Arial" w:ascii="Arial" w:hAnsi="Arial"/>
                <w:kern w:val="0"/>
                <w:sz w:val="22"/>
                <w:lang w:val="en-US" w:eastAsia="en-US" w:bidi="ar-SA"/>
              </w:rPr>
              <w:t>All Other</w:t>
            </w:r>
            <w:bookmarkEnd w:id="104"/>
          </w:p>
        </w:tc>
        <w:tc>
          <w:tcPr>
            <w:tcW w:w="1462" w:type="dxa"/>
            <w:tcBorders/>
          </w:tcPr>
          <w:p>
            <w:pPr>
              <w:pStyle w:val="Normal"/>
              <w:widowControl/>
              <w:spacing w:before="0" w:after="0"/>
              <w:jc w:val="right"/>
              <w:rPr>
                <w:rFonts w:ascii="Arial" w:hAnsi="Arial" w:eastAsia="Arial" w:cs="Arial"/>
              </w:rPr>
            </w:pPr>
            <w:bookmarkStart w:id="105" w:name="_LINE__20_e93dd73b_816d_489f_9590_f9ad4f"/>
            <w:r>
              <w:rPr>
                <w:rFonts w:eastAsia="Arial" w:cs="Arial" w:ascii="Arial" w:hAnsi="Arial"/>
                <w:kern w:val="0"/>
                <w:sz w:val="22"/>
                <w:lang w:val="en-US" w:eastAsia="en-US" w:bidi="ar-SA"/>
              </w:rPr>
              <w:t>$145,771</w:t>
            </w:r>
            <w:bookmarkEnd w:id="105"/>
          </w:p>
        </w:tc>
        <w:tc>
          <w:tcPr>
            <w:tcW w:w="1464" w:type="dxa"/>
            <w:tcBorders/>
          </w:tcPr>
          <w:p>
            <w:pPr>
              <w:pStyle w:val="Normal"/>
              <w:widowControl/>
              <w:spacing w:before="0" w:after="0"/>
              <w:jc w:val="right"/>
              <w:rPr>
                <w:rFonts w:ascii="Arial" w:hAnsi="Arial" w:eastAsia="Arial" w:cs="Arial"/>
              </w:rPr>
            </w:pPr>
            <w:bookmarkStart w:id="106" w:name="_LINE__20_a634b41d_c7f1_44c9_9e8e_b20eaa"/>
            <w:r>
              <w:rPr>
                <w:rFonts w:eastAsia="Arial" w:cs="Arial" w:ascii="Arial" w:hAnsi="Arial"/>
                <w:kern w:val="0"/>
                <w:sz w:val="22"/>
                <w:lang w:val="en-US" w:eastAsia="en-US" w:bidi="ar-SA"/>
              </w:rPr>
              <w:t>$194,935</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1_f14f46c2_b27c_43bb_a3f1_c89ee8"/>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21_f7d75de4_38b3_4a8f_aae6_e5cef4"/>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21_de8ea0b4_daec_4a59_a95b_af62dd"/>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22_8a651c2b_c5e9_4788_99fd_cefb04"/>
            <w:r>
              <w:rPr>
                <w:rFonts w:eastAsia="Arial" w:cs="Arial" w:ascii="Arial" w:hAnsi="Arial"/>
                <w:kern w:val="0"/>
                <w:sz w:val="22"/>
                <w:lang w:val="en-US" w:eastAsia="en-US" w:bidi="ar-SA"/>
              </w:rPr>
              <w:t>OTHER SPECIAL REVENUE FUNDS TOTAL</w:t>
            </w:r>
            <w:bookmarkEnd w:id="110"/>
          </w:p>
        </w:tc>
        <w:tc>
          <w:tcPr>
            <w:tcW w:w="1462" w:type="dxa"/>
            <w:tcBorders/>
          </w:tcPr>
          <w:p>
            <w:pPr>
              <w:pStyle w:val="Normal"/>
              <w:widowControl/>
              <w:spacing w:before="0" w:after="0"/>
              <w:jc w:val="right"/>
              <w:rPr>
                <w:rFonts w:ascii="Arial" w:hAnsi="Arial" w:eastAsia="Arial" w:cs="Arial"/>
              </w:rPr>
            </w:pPr>
            <w:bookmarkStart w:id="111" w:name="_LINE__22_b7807ed4_93f6_4783_8f92_92bd68"/>
            <w:r>
              <w:rPr>
                <w:rFonts w:eastAsia="Arial" w:cs="Arial" w:ascii="Arial" w:hAnsi="Arial"/>
                <w:kern w:val="0"/>
                <w:sz w:val="22"/>
                <w:lang w:val="en-US" w:eastAsia="en-US" w:bidi="ar-SA"/>
              </w:rPr>
              <w:t>$785,136</w:t>
            </w:r>
            <w:bookmarkEnd w:id="111"/>
          </w:p>
        </w:tc>
        <w:tc>
          <w:tcPr>
            <w:tcW w:w="1464" w:type="dxa"/>
            <w:tcBorders/>
          </w:tcPr>
          <w:p>
            <w:pPr>
              <w:pStyle w:val="Normal"/>
              <w:widowControl/>
              <w:spacing w:before="0" w:after="0"/>
              <w:jc w:val="right"/>
              <w:rPr>
                <w:rFonts w:ascii="Arial" w:hAnsi="Arial" w:eastAsia="Arial" w:cs="Arial"/>
              </w:rPr>
            </w:pPr>
            <w:bookmarkStart w:id="112" w:name="_LINE__22_e39499b1_9ef4_405f_ac41_b5b17e"/>
            <w:r>
              <w:rPr>
                <w:rFonts w:eastAsia="Arial" w:cs="Arial" w:ascii="Arial" w:hAnsi="Arial"/>
                <w:kern w:val="0"/>
                <w:sz w:val="22"/>
                <w:lang w:val="en-US" w:eastAsia="en-US" w:bidi="ar-SA"/>
              </w:rPr>
              <w:t>$1,085,227</w:t>
            </w:r>
            <w:bookmarkEnd w:id="112"/>
          </w:p>
        </w:tc>
      </w:tr>
    </w:tbl>
    <w:p>
      <w:pPr>
        <w:pStyle w:val="Normal"/>
        <w:ind w:left="360" w:hanging="0"/>
        <w:rPr>
          <w:rFonts w:ascii="Arial" w:hAnsi="Arial" w:eastAsia="Arial" w:cs="Arial"/>
        </w:rPr>
      </w:pPr>
      <w:bookmarkStart w:id="113" w:name="_PAR__11_3b189929_03e3_4b44_8f4c_fb42770"/>
      <w:bookmarkEnd w:id="113"/>
      <w:r>
        <w:rPr>
          <w:rFonts w:eastAsia="Arial" w:cs="Arial" w:ascii="Arial" w:hAnsi="Arial"/>
        </w:rPr>
        <w:t>'</w:t>
      </w:r>
    </w:p>
    <w:p>
      <w:pPr>
        <w:pStyle w:val="Normal"/>
        <w:ind w:left="360" w:firstLine="360"/>
        <w:rPr>
          <w:rFonts w:ascii="Arial" w:hAnsi="Arial" w:eastAsia="Arial" w:cs="Arial"/>
        </w:rPr>
      </w:pPr>
      <w:bookmarkStart w:id="114" w:name="_INSTRUCTION__7185058d_7e6d_49bc_8ca4_96"/>
      <w:bookmarkStart w:id="115" w:name="_INSTRUCTION__611bf836_da6a_4e7e_b292_3f"/>
      <w:bookmarkStart w:id="116" w:name="_PAR__13_7b6312c1_4aa0_4b27_8d4c_7b2aaba"/>
      <w:bookmarkEnd w:id="114"/>
      <w:bookmarkEnd w:id="115"/>
      <w:bookmarkEnd w:id="116"/>
      <w:r>
        <w:rPr>
          <w:rFonts w:eastAsia="Arial" w:cs="Arial" w:ascii="Arial" w:hAnsi="Arial"/>
        </w:rPr>
        <w:t>Amend the amendment by inserting after section 18 the following:</w:t>
      </w:r>
    </w:p>
    <w:p>
      <w:pPr>
        <w:pStyle w:val="Normal"/>
        <w:ind w:left="360" w:firstLine="360"/>
        <w:rPr>
          <w:rFonts w:ascii="Arial" w:hAnsi="Arial" w:eastAsia="Arial" w:cs="Arial"/>
        </w:rPr>
      </w:pPr>
      <w:bookmarkStart w:id="117" w:name="_PAR__13_7b6312c1_4aa0_4b27_8d4c_7b2aaba"/>
      <w:bookmarkStart w:id="118" w:name="_PAR__14_b2e68290_393c_4c40_a0f2_e106038"/>
      <w:bookmarkEnd w:id="117"/>
      <w:bookmarkEnd w:id="118"/>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119" w:name="_INSTRUCTION__611bf836_da6a_4e7e_b292_3f"/>
      <w:bookmarkStart w:id="120" w:name="_PAR__14_b2e68290_393c_4c40_a0f2_e106038"/>
      <w:bookmarkStart w:id="121" w:name="_PAR__15_4c667d2b_3119_4dbc_9bcf_d5771ce"/>
      <w:bookmarkStart w:id="122" w:name="_INSTRUCTION__0f0a0cc8_6cbb_42d3_9041_43"/>
      <w:bookmarkEnd w:id="119"/>
      <w:bookmarkEnd w:id="120"/>
      <w:bookmarkEnd w:id="121"/>
      <w:bookmarkEnd w:id="12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3" w:name="_PAR__15_4c667d2b_3119_4dbc_9bcf_d5771ce"/>
      <w:bookmarkStart w:id="124" w:name="_INSTRUCTION__0f0a0cc8_6cbb_42d3_9041_43"/>
      <w:bookmarkStart w:id="125" w:name="_SUMMARY__bac6dcf4_9b78_4cdc_9859_7304ed"/>
      <w:bookmarkStart w:id="126" w:name="_PAR__16_85d4e230_d6f9_40bf_b8e8_5d758b4"/>
      <w:bookmarkEnd w:id="123"/>
      <w:bookmarkEnd w:id="124"/>
      <w:bookmarkEnd w:id="125"/>
      <w:bookmarkEnd w:id="126"/>
      <w:r>
        <w:rPr>
          <w:rFonts w:eastAsia="Arial" w:cs="Arial" w:ascii="Arial" w:hAnsi="Arial"/>
          <w:b/>
          <w:sz w:val="24"/>
        </w:rPr>
        <w:t>SUMMARY</w:t>
      </w:r>
    </w:p>
    <w:p>
      <w:pPr>
        <w:pStyle w:val="Normal"/>
        <w:keepNext w:val="true"/>
        <w:ind w:left="360" w:firstLine="360"/>
        <w:rPr>
          <w:rFonts w:ascii="Arial" w:hAnsi="Arial" w:eastAsia="Arial" w:cs="Arial"/>
        </w:rPr>
      </w:pPr>
      <w:bookmarkStart w:id="127" w:name="_PAR__16_85d4e230_d6f9_40bf_b8e8_5d758b4"/>
      <w:bookmarkStart w:id="128" w:name="_PAR__17_be6bf796_746b_4733_b6a4_6c31a4f"/>
      <w:bookmarkEnd w:id="127"/>
      <w:bookmarkEnd w:id="128"/>
      <w:r>
        <w:rPr>
          <w:rFonts w:eastAsia="Arial" w:cs="Arial" w:ascii="Arial" w:hAnsi="Arial"/>
        </w:rPr>
        <w:t>This amendment removes the emergency preamble and emergency clause and changes the date on which the rules governing the medical use of marijuana become major substantive rules to October 1, 2021.  Due to the delay, this amendment also replaces the appropriations and allocations section to reduce the fiscal year 2021-22 cost.</w:t>
      </w:r>
    </w:p>
    <w:p>
      <w:pPr>
        <w:pStyle w:val="Normal"/>
        <w:keepNext w:val="true"/>
        <w:spacing w:lineRule="auto" w:line="259" w:before="400" w:after="120"/>
        <w:ind w:left="360" w:hanging="0"/>
        <w:rPr>
          <w:rFonts w:ascii="Arial" w:hAnsi="Arial" w:eastAsia="Arial" w:cs="Arial"/>
          <w:b/>
          <w:b/>
        </w:rPr>
      </w:pPr>
      <w:bookmarkStart w:id="129" w:name="_SUMMARY__bac6dcf4_9b78_4cdc_9859_7304ed"/>
      <w:bookmarkStart w:id="130" w:name="_PAR__17_be6bf796_746b_4733_b6a4_6c31a4f"/>
      <w:bookmarkStart w:id="131" w:name="_SPONSOR_BLOCK__3687c266_be47_4c2a_90ce_"/>
      <w:bookmarkStart w:id="132" w:name="_PAR__18_fd41f3c3_8d9a_43ae_8dd6_071f35d"/>
      <w:bookmarkEnd w:id="129"/>
      <w:bookmarkEnd w:id="130"/>
      <w:bookmarkEnd w:id="13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33" w:name="_PAR__18_fd41f3c3_8d9a_43ae_8dd6_071f35d"/>
      <w:bookmarkStart w:id="134" w:name="_PAR__19_31e1df8b_b2b5_48a7_a025_1a252ed"/>
      <w:bookmarkEnd w:id="133"/>
      <w:bookmarkEnd w:id="134"/>
      <w:r>
        <w:rPr>
          <w:rFonts w:eastAsia="Arial" w:cs="Arial" w:ascii="Arial" w:hAnsi="Arial"/>
          <w:b/>
        </w:rPr>
        <w:t>(Representative WILLIAMS, L.)</w:t>
      </w:r>
    </w:p>
    <w:p>
      <w:pPr>
        <w:pStyle w:val="Normal"/>
        <w:spacing w:lineRule="auto" w:line="259" w:before="100" w:after="120"/>
        <w:ind w:left="1080" w:hanging="0"/>
        <w:rPr>
          <w:rFonts w:ascii="Arial" w:hAnsi="Arial" w:eastAsia="Arial" w:cs="Arial"/>
          <w:b/>
          <w:b/>
        </w:rPr>
      </w:pPr>
      <w:bookmarkStart w:id="135" w:name="_PAGE__2_85994242_409e_4a1a_8535_ef88d54"/>
      <w:bookmarkStart w:id="136" w:name="_SPONSOR_BLOCK__3687c266_be47_4c2a_90ce_"/>
      <w:bookmarkStart w:id="137" w:name="_PAR__19_31e1df8b_b2b5_48a7_a025_1a252ed"/>
      <w:bookmarkStart w:id="138" w:name="_PAR__20_3a68b765_faf1_437b_80fe_a3c2747"/>
      <w:bookmarkEnd w:id="137"/>
      <w:r>
        <w:rPr>
          <w:rFonts w:eastAsia="Arial" w:cs="Arial" w:ascii="Arial" w:hAnsi="Arial"/>
          <w:b/>
        </w:rPr>
        <w:t>TOWN: Bar Harbor</w:t>
      </w:r>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ppropriate Oversight of Maine's Medical Marijuana Program</w:t>
    </w:r>
  </w:p>
  <w:p>
    <w:pPr>
      <w:pStyle w:val="Normal"/>
      <w:suppressLineNumbers/>
      <w:spacing w:before="0" w:after="0"/>
      <w:jc w:val="center"/>
      <w:rPr>
        <w:rFonts w:ascii="Arial" w:hAnsi="Arial" w:eastAsia="Arial" w:cs="Arial"/>
      </w:rPr>
    </w:pPr>
    <w:r>
      <w:rPr>
        <w:rFonts w:eastAsia="Arial" w:cs="Arial" w:ascii="Arial" w:hAnsi="Arial"/>
        <w:sz w:val="22"/>
      </w:rPr>
      <w:t>L.D. 12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