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ales Tax Exemption for Nonprofit Housing Development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c6a3dcd_e534_4069_96fb_7ad41cf"/>
      <w:bookmarkStart w:id="1" w:name="_AMEND_TITLE__9a813a6a_01f5_425e_b76e_c8"/>
      <w:bookmarkStart w:id="2" w:name="_PAR__2_1835fe53_70b9_4369_b262_aada23e2"/>
      <w:bookmarkEnd w:id="1"/>
      <w:bookmarkEnd w:id="2"/>
      <w:r>
        <w:rPr>
          <w:rFonts w:eastAsia="Arial" w:cs="Arial" w:ascii="Arial" w:hAnsi="Arial"/>
          <w:caps/>
        </w:rPr>
        <w:t>L.D. 17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835fe53_70b9_4369_b262_aada23e2"/>
      <w:bookmarkStart w:id="4" w:name="_PAR__3_09fddfed_3fb6_431b_a5ba_4130d07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9fddfed_3fb6_431b_a5ba_4130d076"/>
      <w:bookmarkStart w:id="6" w:name="_PAR__4_32ff9548_4262_4421_be55_6205f1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2ff9548_4262_4421_be55_6205f1e4"/>
      <w:bookmarkStart w:id="8" w:name="_PAR__5_3e461ed0_7924_4774_86bd_5432495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461ed0_7924_4774_86bd_5432495f"/>
      <w:bookmarkStart w:id="10" w:name="_PAR__6_4058a911_93c4_4cd8_82f4_29fb5e9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058a911_93c4_4cd8_82f4_29fb5e96"/>
      <w:bookmarkStart w:id="12" w:name="_PAR__7_c19211d8_0012_49dd_9ad8_33fc40d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9211d8_0012_49dd_9ad8_33fc40dc"/>
      <w:bookmarkStart w:id="14" w:name="_PAR__8_04b85367_172a_4511_bd1a_003029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b85367_172a_4511_bd1a_00302992"/>
      <w:bookmarkStart w:id="16" w:name="_PAR__9_cab667a3_d84a_4891_a61c_4840356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b667a3_d84a_4891_a61c_4840356b"/>
      <w:bookmarkStart w:id="18" w:name="_PAR__10_14f5ce7e_316f_4937_9fd1_cd7829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83, L.D. 1732, “An Act To Amend the Sales Tax Exemption for Nonprofit Housing Development Organization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813a6a_01f5_425e_b76e_c8"/>
      <w:bookmarkStart w:id="20" w:name="_PAR__10_14f5ce7e_316f_4937_9fd1_cd78299"/>
      <w:bookmarkStart w:id="21" w:name="_INSTRUCTION__ff5bb82e_73e9_442a_b873_20"/>
      <w:bookmarkStart w:id="22" w:name="_PAR__11_a5fd9db5_8f74_4137_86e5_b89284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5fd9db5_8f74_4137_86e5_b892846"/>
      <w:bookmarkStart w:id="24" w:name="_PAR__12_30fac810_9690_47c9_b780_34f6234"/>
      <w:bookmarkEnd w:id="23"/>
      <w:bookmarkEnd w:id="24"/>
      <w:r>
        <w:rPr>
          <w:rFonts w:eastAsia="Arial" w:cs="Arial" w:ascii="Arial" w:hAnsi="Arial"/>
          <w:b/>
        </w:rPr>
        <w:t>'An Act To Expand the Sales Tax Exemption for Housing Development Organiz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f5bb82e_73e9_442a_b873_20"/>
      <w:bookmarkStart w:id="26" w:name="_PAR__12_30fac810_9690_47c9_b780_34f6234"/>
      <w:bookmarkStart w:id="27" w:name="_PAR__13_fd59e46b_6126_4d2d_88ff_2645ca0"/>
      <w:bookmarkStart w:id="28" w:name="_INSTRUCTION__b8a87a17_64d9_4e7a_a203_d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the 2nd paragraph after the title in the last line (page 1, line 4 in L.D.) by striking out the following: "nonprofit organizations" and inserting the following: 'organizations whose primary purpose is to develop housing for low-income peopl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d59e46b_6126_4d2d_88ff_2645ca0"/>
      <w:bookmarkStart w:id="30" w:name="_INSTRUCTION__b8a87a17_64d9_4e7a_a203_d1"/>
      <w:bookmarkStart w:id="31" w:name="_INSTRUCTION__a25d0056_5502_4ef7_ab8c_9c"/>
      <w:bookmarkStart w:id="32" w:name="_PAR__14_b2131d65_cda2_4d18_9951_74776c4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b2131d65_cda2_4d18_9951_74776c4"/>
      <w:bookmarkStart w:id="34" w:name="_PAR__15_f0f08c5f_2409_4680_b8f2_2cc7b1f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72,</w:t>
      </w:r>
      <w:r>
        <w:rPr>
          <w:rFonts w:eastAsia="Arial" w:cs="Arial" w:ascii="Arial" w:hAnsi="Arial"/>
        </w:rPr>
        <w:t xml:space="preserve"> as amended by PL 1999, c. 708, §30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f0f08c5f_2409_4680_b8f2_2cc7b1f"/>
      <w:bookmarkStart w:id="36" w:name="_PAR__16_5888f6cf_b28f_4751_a357_e511009"/>
      <w:bookmarkEnd w:id="35"/>
      <w:bookmarkEnd w:id="36"/>
      <w:r>
        <w:rPr>
          <w:rFonts w:eastAsia="Arial" w:cs="Arial" w:ascii="Arial" w:hAnsi="Arial"/>
          <w:b/>
        </w:rPr>
        <w:t xml:space="preserve">72.  </w:t>
      </w:r>
      <w:r>
        <w:rPr>
          <w:rFonts w:eastAsia="Arial" w:cs="Arial" w:ascii="Arial" w:hAnsi="Arial"/>
          <w:b/>
          <w:strike/>
        </w:rPr>
        <w:t>Nonprofit hous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ousing</w:t>
      </w:r>
      <w:r>
        <w:rPr>
          <w:rFonts w:eastAsia="Arial" w:cs="Arial" w:ascii="Arial" w:hAnsi="Arial"/>
          <w:b/>
        </w:rPr>
        <w:t xml:space="preserve"> development organization. </w:t>
      </w:r>
      <w:r>
        <w:rPr>
          <w:rFonts w:eastAsia="Arial" w:cs="Arial" w:ascii="Arial" w:hAnsi="Arial"/>
        </w:rPr>
        <w:t xml:space="preserve"> Sales to </w:t>
      </w:r>
      <w:r>
        <w:rPr>
          <w:rFonts w:eastAsia="Arial" w:cs="Arial" w:ascii="Arial" w:hAnsi="Arial"/>
          <w:strike/>
        </w:rPr>
        <w:t>nonprofit</w:t>
      </w:r>
      <w:r>
        <w:rPr>
          <w:rFonts w:eastAsia="Arial" w:cs="Arial" w:ascii="Arial" w:hAnsi="Arial"/>
        </w:rPr>
        <w:t xml:space="preserve"> organizations whose primary purpose is to develop housing for low-income peop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a25d0056_5502_4ef7_ab8c_9c"/>
      <w:bookmarkStart w:id="38" w:name="_PAR__16_5888f6cf_b28f_4751_a357_e511009"/>
      <w:bookmarkStart w:id="39" w:name="_PAR__17_b1b55479_d310_442c_8191_71a1209"/>
      <w:bookmarkStart w:id="40" w:name="_INSTRUCTION__a5729311_b909_46b3_b4fc_85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b1b55479_d310_442c_8191_71a1209"/>
      <w:bookmarkStart w:id="42" w:name="_INSTRUCTION__a5729311_b909_46b3_b4fc_85"/>
      <w:bookmarkStart w:id="43" w:name="_SUMMARY__69ec568d_2cca_4c58_901f_ef76e7"/>
      <w:bookmarkStart w:id="44" w:name="_PAR__18_668ac564_ff0a_49db_9579_03c849f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668ac564_ff0a_49db_9579_03c849f"/>
      <w:bookmarkStart w:id="46" w:name="_PAR__19_acf3b7fb_c7c9_4c31_9586_dc8ebf3"/>
      <w:bookmarkEnd w:id="45"/>
      <w:bookmarkEnd w:id="46"/>
      <w:r>
        <w:rPr>
          <w:rFonts w:eastAsia="Arial" w:cs="Arial" w:ascii="Arial" w:hAnsi="Arial"/>
        </w:rPr>
        <w:t>This amendment expands the sales tax exemption for nonprofit organizations whose primary purpose is to develop housing for low-income people to include all organizations with that primary purpo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9_acf3b7fb_c7c9_4c31_9586_dc8ebf3"/>
      <w:bookmarkStart w:id="48" w:name="_FISCAL_NOTE_REQUIRED__8622f815_f737_4dd"/>
      <w:bookmarkStart w:id="49" w:name="_PAR__20_653bfb06_fe0c_4e15_ab66_9da2d62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2c6a3dcd_e534_4069_96fb_7ad41cf"/>
      <w:bookmarkStart w:id="51" w:name="_SUMMARY__69ec568d_2cca_4c58_901f_ef76e7"/>
      <w:bookmarkStart w:id="52" w:name="_FISCAL_NOTE_REQUIRED__8622f815_f737_4dd"/>
      <w:bookmarkStart w:id="53" w:name="_PAR__20_653bfb06_fe0c_4e15_ab66_9da2d62"/>
      <w:bookmarkStart w:id="54" w:name="_PAR__21_0a6ba11b_d179_4e43_b1ef_f69d158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ales Tax Exemption for Housing Developmen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