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apportion the Districts of the State House of Representatives</w:t>
      </w:r>
    </w:p>
    <w:p>
      <w:pPr>
        <w:pStyle w:val="Normal"/>
        <w:spacing w:before="100" w:after="240"/>
        <w:ind w:left="360" w:hanging="0"/>
        <w:jc w:val="right"/>
        <w:rPr>
          <w:rFonts w:ascii="Arial" w:hAnsi="Arial" w:eastAsia="Arial" w:cs="Arial"/>
          <w:caps/>
        </w:rPr>
      </w:pPr>
      <w:bookmarkStart w:id="0" w:name="_PAGE__1_5f6831ff_7cdb_4c93_8e99_60a7362"/>
      <w:bookmarkStart w:id="1" w:name="_AMEND_TITLE__e60a7c97_f68d_45be_a2f3_f2"/>
      <w:bookmarkStart w:id="2" w:name="_PAR__2_32ca0f6d_1b9d_4f17_b992_05319cde"/>
      <w:bookmarkEnd w:id="0"/>
      <w:bookmarkEnd w:id="1"/>
      <w:bookmarkEnd w:id="2"/>
      <w:r>
        <w:rPr>
          <w:rFonts w:eastAsia="Arial" w:cs="Arial" w:ascii="Arial" w:hAnsi="Arial"/>
          <w:caps/>
        </w:rPr>
        <w:t>L.D. 1738</w:t>
      </w:r>
    </w:p>
    <w:p>
      <w:pPr>
        <w:pStyle w:val="Normal"/>
        <w:tabs>
          <w:tab w:val="clear" w:pos="720"/>
          <w:tab w:val="right" w:pos="8928" w:leader="none"/>
        </w:tabs>
        <w:spacing w:before="100" w:after="360"/>
        <w:ind w:left="360" w:hanging="0"/>
        <w:rPr>
          <w:rFonts w:ascii="Arial" w:hAnsi="Arial" w:eastAsia="Arial" w:cs="Arial"/>
        </w:rPr>
      </w:pPr>
      <w:bookmarkStart w:id="3" w:name="_PAR__2_32ca0f6d_1b9d_4f17_b992_05319cde"/>
      <w:bookmarkStart w:id="4" w:name="_PAR__3_cf4a345e_f9c7_4165_8456_4e1ad737"/>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cf4a345e_f9c7_4165_8456_4e1ad737"/>
      <w:bookmarkStart w:id="6" w:name="_PAR__4_b0678a19_b1e5_4ad7_b316_db8aa88c"/>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b0678a19_b1e5_4ad7_b316_db8aa88c"/>
      <w:bookmarkStart w:id="8" w:name="_PAR__5_741c67e3_b8fd_42a1_9cbc_fd648ce7"/>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741c67e3_b8fd_42a1_9cbc_fd648ce7"/>
      <w:bookmarkStart w:id="10" w:name="_PAR__6_ade99e22_19a5_42e3_b2c1_fb2213c2"/>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de99e22_19a5_42e3_b2c1_fb2213c2"/>
      <w:bookmarkStart w:id="12" w:name="_PAR__7_fb598325_a170_4333_8a95_452ced7d"/>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b598325_a170_4333_8a95_452ced7d"/>
      <w:bookmarkStart w:id="14" w:name="_PAR__8_8c8ce086_bb40_4b79_bca3_47e87ad3"/>
      <w:bookmarkEnd w:id="13"/>
      <w:bookmarkEnd w:id="14"/>
      <w:r>
        <w:rPr>
          <w:rFonts w:eastAsia="Arial" w:cs="Arial" w:ascii="Arial" w:hAnsi="Arial"/>
          <w:b/>
          <w:caps/>
          <w:sz w:val="24"/>
          <w:szCs w:val="32"/>
        </w:rPr>
        <w:t>Second Special Session</w:t>
      </w:r>
    </w:p>
    <w:p>
      <w:pPr>
        <w:pStyle w:val="Normal"/>
        <w:spacing w:before="400" w:after="200"/>
        <w:ind w:left="360" w:firstLine="360"/>
        <w:rPr>
          <w:rFonts w:ascii="Arial" w:hAnsi="Arial" w:eastAsia="Arial" w:cs="Arial"/>
        </w:rPr>
      </w:pPr>
      <w:bookmarkStart w:id="15" w:name="_PAR__8_8c8ce086_bb40_4b79_bca3_47e87ad3"/>
      <w:bookmarkStart w:id="16" w:name="_PAR__9_18be1588_040c_43c3_9885_9ae8dfd0"/>
      <w:bookmarkEnd w:id="15"/>
      <w:bookmarkEnd w:id="16"/>
      <w:r>
        <w:rPr>
          <w:rFonts w:eastAsia="Arial" w:cs="Arial" w:ascii="Arial" w:hAnsi="Arial"/>
          <w:szCs w:val="22"/>
        </w:rPr>
        <w:t>SENATE AMENDMENT “      ” to H.P. 1304, L.D. 1738, “An Act To Reapportion the Districts of the State House of Representatives”</w:t>
      </w:r>
    </w:p>
    <w:p>
      <w:pPr>
        <w:pStyle w:val="Normal"/>
        <w:ind w:left="360" w:firstLine="360"/>
        <w:rPr>
          <w:rFonts w:ascii="Arial" w:hAnsi="Arial" w:eastAsia="Arial" w:cs="Arial"/>
        </w:rPr>
      </w:pPr>
      <w:bookmarkStart w:id="17" w:name="_AMEND_TITLE__e60a7c97_f68d_45be_a2f3_f2"/>
      <w:bookmarkStart w:id="18" w:name="_PAR__9_18be1588_040c_43c3_9885_9ae8dfd0"/>
      <w:bookmarkStart w:id="19" w:name="_INSTRUCTION__52acf0c3_8600_40a1_9b6b_a9"/>
      <w:bookmarkStart w:id="20" w:name="_PAR__10_558cd340_35b5_4de0_adfd_40bde4f"/>
      <w:bookmarkEnd w:id="17"/>
      <w:bookmarkEnd w:id="18"/>
      <w:bookmarkEnd w:id="19"/>
      <w:bookmarkEnd w:id="20"/>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1" w:name="_PAR__10_558cd340_35b5_4de0_adfd_40bde4f"/>
      <w:bookmarkStart w:id="22" w:name="_PAR__11_86272000_59b2_4270_ac9a_44458dd"/>
      <w:bookmarkEnd w:id="21"/>
      <w:bookmarkEnd w:id="22"/>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 xml:space="preserve">Apportionment of House districts; legislative intent. </w:t>
      </w:r>
      <w:r>
        <w:rPr>
          <w:rFonts w:eastAsia="Arial" w:cs="Arial" w:ascii="Arial" w:hAnsi="Arial"/>
        </w:rPr>
        <w:t xml:space="preserve"> The Maine House of Representatives consists of 151 Representatives, with one Representative elected from each of the districts established in Part III of the unanimous plan submitted by the apportionment commission to the Clerk of the House and the Secretary of the Senate on September 27, 2021, except that the minor civil division of Owls Head is located completely in House District 42 and no portion of the minor civil division of Owls Head is located in House District 43 and the minor civil division of North Haven is removed from House District 42 and is located completely in House District 15. Notwithstanding the Maine Revised Statutes, Title 21-A, the Legislature intends by the passage of this Act to implement the plan establishing the districts and to make the apportionment as described in Appendix A of this Act for Legislatures beginning with the 131st Legislature, except that the minor civil division of Owls Head is located completely in House District 42 and no portion of the minor civil division of Owls Head is located in House District 43 and the minor civil division of North Haven is removed from House District 42 and is located completely in House District 15.'</w:t>
      </w:r>
    </w:p>
    <w:p>
      <w:pPr>
        <w:pStyle w:val="Normal"/>
        <w:ind w:left="360" w:firstLine="360"/>
        <w:rPr>
          <w:rFonts w:ascii="Arial" w:hAnsi="Arial" w:eastAsia="Arial" w:cs="Arial"/>
        </w:rPr>
      </w:pPr>
      <w:bookmarkStart w:id="23" w:name="_INSTRUCTION__52acf0c3_8600_40a1_9b6b_a9"/>
      <w:bookmarkStart w:id="24" w:name="_PAR__11_86272000_59b2_4270_ac9a_44458dd"/>
      <w:bookmarkStart w:id="25" w:name="_PAR__12_0e0f3c36_e123_4c0c_bc9f_2453e1a"/>
      <w:bookmarkStart w:id="26" w:name="_INSTRUCTION__86fc9cfb_58fd_4b51_aedb_d2"/>
      <w:bookmarkEnd w:id="23"/>
      <w:bookmarkEnd w:id="24"/>
      <w:bookmarkEnd w:id="25"/>
      <w:bookmarkEnd w:id="26"/>
      <w:r>
        <w:rPr>
          <w:rFonts w:eastAsia="Arial" w:cs="Arial" w:ascii="Arial" w:hAnsi="Arial"/>
        </w:rPr>
        <w:t>Amend the bill in section 3 in the last line (page 1, line 14 in L.D.) by inserting after the following: "2021" the following: ', except that the minor civil division of Owls Head is located completely in House District 42 and no portion of the minor civil division of Owls Head is located in House District 43 and the minor civil division of North Haven is removed from House District 42 and is located completely in House District 15'</w:t>
      </w:r>
    </w:p>
    <w:p>
      <w:pPr>
        <w:pStyle w:val="Normal"/>
        <w:ind w:left="360" w:firstLine="360"/>
        <w:rPr>
          <w:rFonts w:ascii="Arial" w:hAnsi="Arial" w:eastAsia="Arial" w:cs="Arial"/>
        </w:rPr>
      </w:pPr>
      <w:bookmarkStart w:id="27" w:name="_PAR__12_0e0f3c36_e123_4c0c_bc9f_2453e1a"/>
      <w:bookmarkStart w:id="28" w:name="_INSTRUCTION__86fc9cfb_58fd_4b51_aedb_d2"/>
      <w:bookmarkStart w:id="29" w:name="_PAR__13_731de3cc_9d4d_4fc5_b622_b08bc71"/>
      <w:bookmarkStart w:id="30" w:name="_INSTRUCTION__cf1045ac_6e8e_4b3d_b2b1_e9"/>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GE__1_5f6831ff_7cdb_4c93_8e99_60a7362"/>
      <w:bookmarkStart w:id="32" w:name="_PAR__13_731de3cc_9d4d_4fc5_b622_b08bc71"/>
      <w:bookmarkStart w:id="33" w:name="_INSTRUCTION__cf1045ac_6e8e_4b3d_b2b1_e9"/>
      <w:bookmarkStart w:id="34" w:name="_PAGE__2_22610a27_54b7_4d02_86b9_a83dcae"/>
      <w:bookmarkStart w:id="35" w:name="_SUMMARY__2e874a04_47db_49ae_aab2_fa35db"/>
      <w:bookmarkStart w:id="36" w:name="_PAR__2_4dbfcd38_2247_4d5f_8135_5d44198b"/>
      <w:bookmarkEnd w:id="31"/>
      <w:bookmarkEnd w:id="32"/>
      <w:bookmarkEnd w:id="33"/>
      <w:bookmarkEnd w:id="35"/>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R__2_4dbfcd38_2247_4d5f_8135_5d44198b"/>
      <w:bookmarkStart w:id="38" w:name="_PAR__3_1311de71_5bad_4752_83ee_1ae95617"/>
      <w:bookmarkEnd w:id="37"/>
      <w:bookmarkEnd w:id="38"/>
      <w:r>
        <w:rPr>
          <w:rFonts w:eastAsia="Arial" w:cs="Arial" w:ascii="Arial" w:hAnsi="Arial"/>
        </w:rPr>
        <w:t>This amendment moves the portion of Owls Head that was apportioned to House District 43 to House District 42 with the rest of Owls Head and moves North Haven from House District 42 to House District 15.</w:t>
      </w:r>
    </w:p>
    <w:p>
      <w:pPr>
        <w:pStyle w:val="Normal"/>
        <w:keepNext w:val="true"/>
        <w:spacing w:lineRule="auto" w:line="259" w:before="400" w:after="120"/>
        <w:ind w:left="360" w:hanging="0"/>
        <w:rPr>
          <w:rFonts w:ascii="Arial" w:hAnsi="Arial" w:eastAsia="Arial" w:cs="Arial"/>
          <w:b/>
          <w:b/>
        </w:rPr>
      </w:pPr>
      <w:bookmarkStart w:id="39" w:name="_SUMMARY__2e874a04_47db_49ae_aab2_fa35db"/>
      <w:bookmarkStart w:id="40" w:name="_PAR__3_1311de71_5bad_4752_83ee_1ae95617"/>
      <w:bookmarkStart w:id="41" w:name="_SPONSOR_BLOCK__4a6b766a_e744_4e1b_968d_"/>
      <w:bookmarkStart w:id="42" w:name="_PAR__4_1f1e4553_4d88_49a5_a15d_94f8accf"/>
      <w:bookmarkEnd w:id="39"/>
      <w:bookmarkEnd w:id="40"/>
      <w:bookmarkEnd w:id="4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3" w:name="_PAR__4_1f1e4553_4d88_49a5_a15d_94f8accf"/>
      <w:bookmarkStart w:id="44" w:name="_PAR__5_815ba57e_5c52_4cde_9bca_0a3f9772"/>
      <w:bookmarkEnd w:id="43"/>
      <w:bookmarkEnd w:id="44"/>
      <w:r>
        <w:rPr>
          <w:rFonts w:eastAsia="Arial" w:cs="Arial" w:ascii="Arial" w:hAnsi="Arial"/>
          <w:b/>
        </w:rPr>
        <w:t>(Senator MIRAMANT, D.)</w:t>
      </w:r>
    </w:p>
    <w:p>
      <w:pPr>
        <w:pStyle w:val="Normal"/>
        <w:spacing w:lineRule="auto" w:line="259" w:before="100" w:after="120"/>
        <w:ind w:left="1080" w:hanging="0"/>
        <w:rPr>
          <w:rFonts w:ascii="Arial" w:hAnsi="Arial" w:eastAsia="Arial" w:cs="Arial"/>
          <w:b/>
          <w:b/>
        </w:rPr>
      </w:pPr>
      <w:bookmarkStart w:id="45" w:name="_PAGE__2_22610a27_54b7_4d02_86b9_a83dcae"/>
      <w:bookmarkStart w:id="46" w:name="_SPONSOR_BLOCK__4a6b766a_e744_4e1b_968d_"/>
      <w:bookmarkStart w:id="47" w:name="_PAR__5_815ba57e_5c52_4cde_9bca_0a3f9772"/>
      <w:bookmarkStart w:id="48" w:name="_PAR__6_aa6e3ac9_2994_4de8_98d7_80410032"/>
      <w:bookmarkEnd w:id="47"/>
      <w:r>
        <w:rPr>
          <w:rFonts w:eastAsia="Arial" w:cs="Arial" w:ascii="Arial" w:hAnsi="Arial"/>
          <w:b/>
        </w:rPr>
        <w:t>COUNTY: Knox</w:t>
      </w:r>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45,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apportion the Districts of the State House of Representatives</w:t>
    </w:r>
  </w:p>
  <w:p>
    <w:pPr>
      <w:pStyle w:val="Normal"/>
      <w:suppressLineNumbers/>
      <w:spacing w:before="0" w:after="0"/>
      <w:jc w:val="center"/>
      <w:rPr>
        <w:rFonts w:ascii="Arial" w:hAnsi="Arial" w:eastAsia="Arial" w:cs="Arial"/>
      </w:rPr>
    </w:pPr>
    <w:r>
      <w:rPr>
        <w:rFonts w:eastAsia="Arial" w:cs="Arial" w:ascii="Arial" w:hAnsi="Arial"/>
        <w:sz w:val="22"/>
      </w:rPr>
      <w:t>L.D. 17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