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Governance of the Maine Community College System and University of Maine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00c91a8_a633_439b_abbe_dd86102"/>
      <w:bookmarkStart w:id="1" w:name="_AMEND_TITLE__79cec155_a9e4_4365_9941_81"/>
      <w:bookmarkStart w:id="2" w:name="_PAR__2_ac8aa228_b7d0_409d_a45e_7d49cef1"/>
      <w:bookmarkEnd w:id="1"/>
      <w:bookmarkEnd w:id="2"/>
      <w:r>
        <w:rPr>
          <w:rFonts w:eastAsia="Arial" w:cs="Arial" w:ascii="Arial" w:hAnsi="Arial"/>
          <w:caps/>
        </w:rPr>
        <w:t>L.D. 18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c8aa228_b7d0_409d_a45e_7d49cef1"/>
      <w:bookmarkStart w:id="4" w:name="_PAR__3_5e8196c4_8f17_4208_8004_38c03db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e8196c4_8f17_4208_8004_38c03dbc"/>
      <w:bookmarkStart w:id="6" w:name="_PAR__4_0037ea3a_8490_40c6_b3ee_3855f3b9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037ea3a_8490_40c6_b3ee_3855f3b9"/>
      <w:bookmarkStart w:id="8" w:name="_PAR__5_bad4c790_99c2_4673_8bb3_557048b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ad4c790_99c2_4673_8bb3_557048b4"/>
      <w:bookmarkStart w:id="10" w:name="_PAR__6_17058149_b8f5_4cf6_9bc0_8e3eb20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7058149_b8f5_4cf6_9bc0_8e3eb204"/>
      <w:bookmarkStart w:id="12" w:name="_PAR__7_267e644e_6b8d_45af_a9c4_ca8c769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67e644e_6b8d_45af_a9c4_ca8c7690"/>
      <w:bookmarkStart w:id="14" w:name="_PAR__8_c6e0b416_befb_4dea_ac4c_4b15efb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6e0b416_befb_4dea_ac4c_4b15efbe"/>
      <w:bookmarkStart w:id="16" w:name="_PAR__9_34c6b753_e546_4381_b1c6_7fae8265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353, L.D. 1820, “An Act To Strengthen the Governance of the Maine Community College System and University of Maine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79cec155_a9e4_4365_9941_81"/>
      <w:bookmarkStart w:id="18" w:name="_PAR__9_34c6b753_e546_4381_b1c6_7fae8265"/>
      <w:bookmarkStart w:id="19" w:name="_INSTRUCTION__15982bd7_c34e_48ec_bbdb_fd"/>
      <w:bookmarkStart w:id="20" w:name="_PAR__10_733fd4b4_bbfe_45b0_aa8a_104b4d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733fd4b4_bbfe_45b0_aa8a_104b4db"/>
      <w:bookmarkStart w:id="22" w:name="_PAR__11_65052b28_e1da_4d60_b9e1_4a2665e"/>
      <w:bookmarkEnd w:id="21"/>
      <w:bookmarkEnd w:id="22"/>
      <w:r>
        <w:rPr>
          <w:rFonts w:eastAsia="Arial" w:cs="Arial" w:ascii="Arial" w:hAnsi="Arial"/>
          <w:b/>
        </w:rPr>
        <w:t>'An Act To Strengthen the Governance of the University of Maine System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15982bd7_c34e_48ec_bbdb_fd"/>
      <w:bookmarkStart w:id="24" w:name="_PAR__11_65052b28_e1da_4d60_b9e1_4a2665e"/>
      <w:bookmarkStart w:id="25" w:name="_INSTRUCTION__ab787259_b1fb_4693_ab9c_dd"/>
      <w:bookmarkStart w:id="26" w:name="_PAR__12_f9500de2_0d73_479e_9fef_946922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9500de2_0d73_479e_9fef_9469227"/>
      <w:bookmarkStart w:id="28" w:name="_PAR__13_384bbc99_06cb_4be9_9f6f_0d993be"/>
      <w:bookmarkEnd w:id="27"/>
      <w:bookmarkEnd w:id="28"/>
      <w:r>
        <w:rPr>
          <w:rFonts w:eastAsia="Arial" w:cs="Arial" w:ascii="Arial" w:hAnsi="Arial"/>
        </w:rPr>
        <w:t>'Amend the bill by striking out all of sections 1, 2, 3, 4 and 5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ab787259_b1fb_4693_ab9c_dd"/>
      <w:bookmarkStart w:id="30" w:name="_PAR__13_384bbc99_06cb_4be9_9f6f_0d993be"/>
      <w:bookmarkStart w:id="31" w:name="_PAR__14_288356e7_6b5f_4cf1_a950_e0bd6eb"/>
      <w:bookmarkStart w:id="32" w:name="_INSTRUCTION__6e46899f_6c44_4577_8cba_8a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striking out all of the first paragraph after the title (page 1, line 12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288356e7_6b5f_4cf1_a950_e0bd6eb"/>
      <w:bookmarkStart w:id="34" w:name="_INSTRUCTION__6e46899f_6c44_4577_8cba_8a"/>
      <w:bookmarkStart w:id="35" w:name="_PAR__15_065c4a84_e2fa_4478_9a7b_fe7fad6"/>
      <w:bookmarkStart w:id="36" w:name="_INSTRUCTION__16ae9cf8_6df4_49d1_b097_c4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amendment by striking out all of section 6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065c4a84_e2fa_4478_9a7b_fe7fad6"/>
      <w:bookmarkStart w:id="38" w:name="_INSTRUCTION__16ae9cf8_6df4_49d1_b097_c4"/>
      <w:bookmarkStart w:id="39" w:name="_INSTRUCTION__d3ce8380_3452_4d78_9869_e3"/>
      <w:bookmarkStart w:id="40" w:name="_PAR__16_2b132ede_950d_4f38_b634_0a7775d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amendment by inserting after section 10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2b132ede_950d_4f38_b634_0a7775d"/>
      <w:bookmarkStart w:id="42" w:name="_PAR__17_d3524706_a05a_4e73_bf1d_b116606"/>
      <w:bookmarkEnd w:id="41"/>
      <w:bookmarkEnd w:id="42"/>
      <w:r>
        <w:rPr>
          <w:rFonts w:eastAsia="Arial" w:cs="Arial" w:ascii="Arial" w:hAnsi="Arial"/>
        </w:rPr>
        <w:t>'Amend the bill by striking out all of section 10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INSTRUCTION__d3ce8380_3452_4d78_9869_e3"/>
      <w:bookmarkStart w:id="44" w:name="_PAR__17_d3524706_a05a_4e73_bf1d_b116606"/>
      <w:bookmarkStart w:id="45" w:name="_PAR__18_152c459c_e9a6_477c_911f_dd0b9cc"/>
      <w:bookmarkStart w:id="46" w:name="_INSTRUCTION__fd0ceb98_b249_48e2_83b1_02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amendment by striking out all of the 7th paragraph (page 1, line 25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8_152c459c_e9a6_477c_911f_dd0b9cc"/>
      <w:bookmarkStart w:id="48" w:name="_INSTRUCTION__fd0ceb98_b249_48e2_83b1_02"/>
      <w:bookmarkStart w:id="49" w:name="_PAR__19_f4d86d84_7d57_4ff5_94b3_412e87c"/>
      <w:bookmarkStart w:id="50" w:name="_INSTRUCTION__459cc1c7_fafb_45c3_9593_fb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amendment by striking out all of section 1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9_f4d86d84_7d57_4ff5_94b3_412e87c"/>
      <w:bookmarkStart w:id="52" w:name="_INSTRUCTION__459cc1c7_fafb_45c3_9593_fb"/>
      <w:bookmarkStart w:id="53" w:name="_PAR__20_a9efc913_c3fd_407c_8849_51e65fa"/>
      <w:bookmarkStart w:id="54" w:name="_INSTRUCTION__7f823946_49be_4a01_a147_5e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20_a9efc913_c3fd_407c_8849_51e65fa"/>
      <w:bookmarkStart w:id="56" w:name="_INSTRUCTION__7f823946_49be_4a01_a147_5e"/>
      <w:bookmarkStart w:id="57" w:name="_SUMMARY__08db23aa_d74b_4b60_9a72_266e33"/>
      <w:bookmarkStart w:id="58" w:name="_PAR__21_944ee8be_0721_4b01_852b_f505c8f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21_944ee8be_0721_4b01_852b_f505c8f"/>
      <w:bookmarkStart w:id="60" w:name="_PAR__22_445fdd6f_1ad6_46e9_a7ca_beb05de"/>
      <w:bookmarkEnd w:id="59"/>
      <w:bookmarkEnd w:id="60"/>
      <w:r>
        <w:rPr>
          <w:rFonts w:eastAsia="Arial" w:cs="Arial" w:ascii="Arial" w:hAnsi="Arial"/>
        </w:rPr>
        <w:t>This amendment removes the provisions in the bill and Committee Amendment "A" that relate to the Maine Community College System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1" w:name="_SUMMARY__08db23aa_d74b_4b60_9a72_266e33"/>
      <w:bookmarkStart w:id="62" w:name="_PAR__22_445fdd6f_1ad6_46e9_a7ca_beb05de"/>
      <w:bookmarkStart w:id="63" w:name="_SPONSOR_BLOCK__00c5ddfd_1f64_4007_af21_"/>
      <w:bookmarkStart w:id="64" w:name="_PAR__23_dfea93d6_7491_4bad_882a_16a9356"/>
      <w:bookmarkEnd w:id="61"/>
      <w:bookmarkEnd w:id="62"/>
      <w:bookmarkEnd w:id="6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5" w:name="_PAR__23_dfea93d6_7491_4bad_882a_16a9356"/>
      <w:bookmarkStart w:id="66" w:name="_PAR__24_1b80962e_db3e_4faa_8867_3fd1d6b"/>
      <w:bookmarkEnd w:id="65"/>
      <w:bookmarkEnd w:id="66"/>
      <w:r>
        <w:rPr>
          <w:rFonts w:eastAsia="Arial" w:cs="Arial" w:ascii="Arial" w:hAnsi="Arial"/>
          <w:b/>
        </w:rPr>
        <w:t>(Representative MILLETT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7" w:name="_PAGE__1_200c91a8_a633_439b_abbe_dd86102"/>
      <w:bookmarkStart w:id="68" w:name="_SPONSOR_BLOCK__00c5ddfd_1f64_4007_af21_"/>
      <w:bookmarkStart w:id="69" w:name="_PAR__24_1b80962e_db3e_4faa_8867_3fd1d6b"/>
      <w:bookmarkStart w:id="70" w:name="_PAR__25_96d57bea_064f_46fb_b51c_55f25e3"/>
      <w:bookmarkEnd w:id="69"/>
      <w:r>
        <w:rPr>
          <w:rFonts w:eastAsia="Arial" w:cs="Arial" w:ascii="Arial" w:hAnsi="Arial"/>
          <w:b/>
        </w:rPr>
        <w:t>TOWN: Cape Elizabeth</w:t>
      </w:r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5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Governance of the University of Main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