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a Public Utility from Terminating or Disconnecting Service to a Public Safety Facility without Advance Notice and Approval</w:t>
      </w:r>
    </w:p>
    <w:p>
      <w:pPr>
        <w:pStyle w:val="Normal"/>
        <w:spacing w:before="100" w:after="240"/>
        <w:ind w:left="360" w:hanging="0"/>
        <w:jc w:val="right"/>
        <w:rPr>
          <w:rFonts w:ascii="Arial" w:hAnsi="Arial" w:eastAsia="Arial" w:cs="Arial"/>
          <w:caps/>
        </w:rPr>
      </w:pPr>
      <w:bookmarkStart w:id="0" w:name="_PAGE__1_a70e6bd1_882d_4d84_992c_b114967"/>
      <w:bookmarkStart w:id="1" w:name="_AMEND_TITLE__215d4dbd_2615_471a_9313_0f"/>
      <w:bookmarkStart w:id="2" w:name="_PAR__2_f73d8511_91d6_44bb_83bb_23ad8997"/>
      <w:bookmarkEnd w:id="1"/>
      <w:bookmarkEnd w:id="2"/>
      <w:r>
        <w:rPr>
          <w:rFonts w:eastAsia="Arial" w:cs="Arial" w:ascii="Arial" w:hAnsi="Arial"/>
          <w:caps/>
        </w:rPr>
        <w:t>L.D. 1847</w:t>
      </w:r>
    </w:p>
    <w:p>
      <w:pPr>
        <w:pStyle w:val="Normal"/>
        <w:tabs>
          <w:tab w:val="clear" w:pos="720"/>
          <w:tab w:val="right" w:pos="8928" w:leader="none"/>
        </w:tabs>
        <w:spacing w:before="100" w:after="360"/>
        <w:ind w:left="360" w:hanging="0"/>
        <w:rPr>
          <w:rFonts w:ascii="Arial" w:hAnsi="Arial" w:eastAsia="Arial" w:cs="Arial"/>
        </w:rPr>
      </w:pPr>
      <w:bookmarkStart w:id="3" w:name="_PAR__2_f73d8511_91d6_44bb_83bb_23ad8997"/>
      <w:bookmarkStart w:id="4" w:name="_PAR__3_1f13d66a_ccd3_4f45_9c88_08bceb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f13d66a_ccd3_4f45_9c88_08bceb78"/>
      <w:bookmarkStart w:id="6" w:name="_PAR__4_b02c9961_4a1f_49d7_9b1e_a4f2bd12"/>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02c9961_4a1f_49d7_9b1e_a4f2bd12"/>
      <w:bookmarkStart w:id="8" w:name="_PAR__5_613c5d58_3639_4b34_b806_d742e1f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3c5d58_3639_4b34_b806_d742e1fa"/>
      <w:bookmarkStart w:id="10" w:name="_PAR__6_d842aa3e_a518_40ac_bcb2_282be1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842aa3e_a518_40ac_bcb2_282be173"/>
      <w:bookmarkStart w:id="12" w:name="_PAR__7_6ee4185d_cc88_45be_9a2e_c641beb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e4185d_cc88_45be_9a2e_c641beb4"/>
      <w:bookmarkStart w:id="14" w:name="_PAR__8_eacf87dc_8ff4_4237_a1d2_b10e82a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acf87dc_8ff4_4237_a1d2_b10e82a8"/>
      <w:bookmarkStart w:id="16" w:name="_PAR__9_08d60d1b_195a_468d_806f_15d31f5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8d60d1b_195a_468d_806f_15d31f59"/>
      <w:bookmarkStart w:id="18" w:name="_PAR__10_befe29ea_8959_4d4e_8a32_ccc9937"/>
      <w:bookmarkEnd w:id="17"/>
      <w:bookmarkEnd w:id="18"/>
      <w:r>
        <w:rPr>
          <w:rFonts w:eastAsia="Arial" w:cs="Arial" w:ascii="Arial" w:hAnsi="Arial"/>
          <w:szCs w:val="22"/>
        </w:rPr>
        <w:t>COMMITTEE AMENDMENT “      ” to H.P. 1368, L.D. 1847, “An Act To Prohibit a Public Utility from Terminating or Disconnecting Service to a Public Safety Facility without Advance Notice and Approval”</w:t>
      </w:r>
    </w:p>
    <w:p>
      <w:pPr>
        <w:pStyle w:val="Normal"/>
        <w:ind w:left="360" w:firstLine="360"/>
        <w:rPr>
          <w:rFonts w:ascii="Arial" w:hAnsi="Arial" w:eastAsia="Arial" w:cs="Arial"/>
        </w:rPr>
      </w:pPr>
      <w:bookmarkStart w:id="19" w:name="_AMEND_TITLE__215d4dbd_2615_471a_9313_0f"/>
      <w:bookmarkStart w:id="20" w:name="_PAR__10_befe29ea_8959_4d4e_8a32_ccc9937"/>
      <w:bookmarkStart w:id="21" w:name="_INSTRUCTION__3f99e04c_6b26_47b9_b8e8_62"/>
      <w:bookmarkStart w:id="22" w:name="_PAR__11_11484fa8_8961_40c5_8c5b_f5cb16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1484fa8_8961_40c5_8c5b_f5cb166"/>
      <w:bookmarkStart w:id="24" w:name="_PAR__12_47541a2f_2e37_40e9_9f00_e016f59"/>
      <w:bookmarkEnd w:id="23"/>
      <w:bookmarkEnd w:id="24"/>
      <w:r>
        <w:rPr>
          <w:rFonts w:eastAsia="Arial" w:cs="Arial" w:ascii="Arial" w:hAnsi="Arial"/>
          <w:b/>
        </w:rPr>
        <w:t>'An Act Regarding a Public Utility's Termination or Disconnection of Service to a Public Safety Facility without Advance Notice and Approval'</w:t>
      </w:r>
    </w:p>
    <w:p>
      <w:pPr>
        <w:pStyle w:val="Normal"/>
        <w:ind w:left="360" w:firstLine="360"/>
        <w:rPr>
          <w:rFonts w:ascii="Arial" w:hAnsi="Arial" w:eastAsia="Arial" w:cs="Arial"/>
        </w:rPr>
      </w:pPr>
      <w:bookmarkStart w:id="25" w:name="_INSTRUCTION__3f99e04c_6b26_47b9_b8e8_62"/>
      <w:bookmarkStart w:id="26" w:name="_PAR__12_47541a2f_2e37_40e9_9f00_e016f59"/>
      <w:bookmarkStart w:id="27" w:name="_INSTRUCTION__4a4757ab_eee3_4bfe_805b_72"/>
      <w:bookmarkStart w:id="28" w:name="_PAR__13_d4ab5afc_1ad0_4470_a249_1abf858"/>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d4ab5afc_1ad0_4470_a249_1abf858"/>
      <w:bookmarkStart w:id="30" w:name="_PAR__14_6663a5c5_8ae4_4e93_bc56_fc9e1ee"/>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6663a5c5_8ae4_4e93_bc56_fc9e1ee"/>
      <w:bookmarkStart w:id="32" w:name="_PAR__15_7aebb033_c940_4908_9d07_8560e57"/>
      <w:bookmarkEnd w:id="31"/>
      <w:bookmarkEnd w:id="32"/>
      <w:r>
        <w:rPr>
          <w:rFonts w:eastAsia="Arial" w:cs="Arial" w:ascii="Arial" w:hAnsi="Arial"/>
          <w:b/>
          <w:sz w:val="24"/>
        </w:rPr>
        <w:t>Whereas,</w:t>
      </w:r>
      <w:r>
        <w:rPr>
          <w:rFonts w:eastAsia="Arial" w:cs="Arial" w:ascii="Arial" w:hAnsi="Arial"/>
        </w:rPr>
        <w:t xml:space="preserve"> continuous utility services are essential to the operation of Maine’s public safety facilities; and</w:t>
      </w:r>
    </w:p>
    <w:p>
      <w:pPr>
        <w:pStyle w:val="Normal"/>
        <w:ind w:left="360" w:firstLine="360"/>
        <w:rPr>
          <w:rFonts w:ascii="Arial" w:hAnsi="Arial" w:eastAsia="Arial" w:cs="Arial"/>
        </w:rPr>
      </w:pPr>
      <w:bookmarkStart w:id="33" w:name="_PAR__15_7aebb033_c940_4908_9d07_8560e57"/>
      <w:bookmarkStart w:id="34" w:name="_PAR__16_d8e4af97_60b9_4860_aedf_5804587"/>
      <w:bookmarkEnd w:id="33"/>
      <w:bookmarkEnd w:id="34"/>
      <w:r>
        <w:rPr>
          <w:rFonts w:eastAsia="Arial" w:cs="Arial" w:ascii="Arial" w:hAnsi="Arial"/>
          <w:b/>
          <w:sz w:val="24"/>
        </w:rPr>
        <w:t>Whereas,</w:t>
      </w:r>
      <w:r>
        <w:rPr>
          <w:rFonts w:eastAsia="Arial" w:cs="Arial" w:ascii="Arial" w:hAnsi="Arial"/>
        </w:rPr>
        <w:t xml:space="preserve"> the purpose of this legislation is to ensure that the termination or disconnection of a public safety facility’s utility service does not pose a risk to public safety; and</w:t>
      </w:r>
    </w:p>
    <w:p>
      <w:pPr>
        <w:pStyle w:val="Normal"/>
        <w:ind w:left="360" w:firstLine="360"/>
        <w:rPr>
          <w:rFonts w:ascii="Arial" w:hAnsi="Arial" w:eastAsia="Arial" w:cs="Arial"/>
        </w:rPr>
      </w:pPr>
      <w:bookmarkStart w:id="35" w:name="_PAR__16_d8e4af97_60b9_4860_aedf_5804587"/>
      <w:bookmarkStart w:id="36" w:name="_PAR__17_c7bcc1ca_3bfd_47c4_9fbc_202316d"/>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4a4757ab_eee3_4bfe_805b_72"/>
      <w:bookmarkStart w:id="38" w:name="_PAR__17_c7bcc1ca_3bfd_47c4_9fbc_202316d"/>
      <w:bookmarkStart w:id="39" w:name="_INSTRUCTION__ba5a7a70_c082_4d75_b717_ea"/>
      <w:bookmarkStart w:id="40" w:name="_PAR__18_6f8bf406_4a25_41b5_bcb7_2a4d9a4"/>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1" w:name="_PAR__18_6f8bf406_4a25_41b5_bcb7_2a4d9a4"/>
      <w:bookmarkStart w:id="42" w:name="_PAR__19_65ee0589_9440_400a_852e_681473f"/>
      <w:bookmarkEnd w:id="41"/>
      <w:bookmarkEnd w:id="42"/>
      <w:r>
        <w:rPr>
          <w:rFonts w:eastAsia="Arial" w:cs="Arial" w:ascii="Arial" w:hAnsi="Arial"/>
        </w:rPr>
        <w:t>'</w:t>
      </w:r>
      <w:r>
        <w:rPr>
          <w:rFonts w:eastAsia="Arial" w:cs="Arial" w:ascii="Arial" w:hAnsi="Arial"/>
          <w:b/>
          <w:sz w:val="24"/>
        </w:rPr>
        <w:t>Sec. 1.  35-A MRSA §704, sub-§2-A</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19_65ee0589_9440_400a_852e_681473f"/>
      <w:bookmarkStart w:id="44" w:name="_PAR__20_3d8a2192_310f_4661_b2c3_bbc4552"/>
      <w:bookmarkEnd w:id="43"/>
      <w:r>
        <w:rPr>
          <w:rFonts w:eastAsia="Arial" w:cs="Arial" w:ascii="Arial" w:hAnsi="Arial"/>
          <w:b/>
          <w:u w:val="single"/>
        </w:rPr>
        <w:t xml:space="preserve">2-A.  Public safety facility customers. </w:t>
      </w:r>
      <w:r>
        <w:rPr>
          <w:rFonts w:eastAsia="Arial" w:cs="Arial" w:ascii="Arial" w:hAnsi="Arial"/>
          <w:u w:val="single"/>
        </w:rPr>
        <w:t xml:space="preserve"> A public utility may terminate or disconnect utility services for a public safety facility, as defined in Title 30-A, section 5222, subsection 14-A, for nonpayment of rates, fees or charges if the termination or disconnection is in accordance with rules adopted by the commission.  The commission shall adopt rules governing the termination or disconnection of utility services for a public safety facility for </w:t>
      </w:r>
      <w:bookmarkStart w:id="45" w:name="_PAGE__2_31f70f98_6622_474f_94d2_4b0cf6d"/>
      <w:bookmarkStart w:id="46" w:name="_PAR__2_29859d77_1125_472a_b8d8_1441898c"/>
      <w:bookmarkStart w:id="47" w:name="_PAGE_SPLIT__72213e18_5090_4f2d_9962_1b1"/>
      <w:bookmarkEnd w:id="0"/>
      <w:bookmarkEnd w:id="44"/>
      <w:r>
        <w:rPr>
          <w:rFonts w:eastAsia="Arial" w:cs="Arial" w:ascii="Arial" w:hAnsi="Arial"/>
          <w:u w:val="single"/>
        </w:rPr>
        <w:t>n</w:t>
      </w:r>
      <w:bookmarkEnd w:id="47"/>
      <w:r>
        <w:rPr>
          <w:rFonts w:eastAsia="Arial" w:cs="Arial" w:ascii="Arial" w:hAnsi="Arial"/>
          <w:u w:val="single"/>
        </w:rPr>
        <w:t>onpayment of rates, fees or charges. The rules must establish a process for termination or disconnection reasonably designed to ensure adequate public safety.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48" w:name="_INSTRUCTION__ba5a7a70_c082_4d75_b717_ea"/>
      <w:bookmarkStart w:id="49" w:name="_INSTRUCTION__2521161e_00c6_4235_9b70_f2"/>
      <w:bookmarkStart w:id="50" w:name="_PAR__3_36835928_7fd2_40c3_9d8a_56ddf750"/>
      <w:bookmarkEnd w:id="48"/>
      <w:bookmarkEnd w:id="46"/>
      <w:bookmarkEnd w:id="49"/>
      <w:bookmarkEnd w:id="5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51" w:name="_PAR__3_36835928_7fd2_40c3_9d8a_56ddf750"/>
      <w:bookmarkStart w:id="52" w:name="_PAR__4_602d6641_cc29_4fdd_8db6_a23c0059"/>
      <w:bookmarkEnd w:id="51"/>
      <w:bookmarkEnd w:id="5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3" w:name="_INSTRUCTION__2521161e_00c6_4235_9b70_f2"/>
      <w:bookmarkStart w:id="54" w:name="_PAR__4_602d6641_cc29_4fdd_8db6_a23c0059"/>
      <w:bookmarkStart w:id="55" w:name="_PAR__5_6de55edd_d036_475b_a6da_d9bb1994"/>
      <w:bookmarkStart w:id="56" w:name="_INSTRUCTION__b5266a16_fef7_4df9_9423_97"/>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5_6de55edd_d036_475b_a6da_d9bb1994"/>
      <w:bookmarkStart w:id="58" w:name="_INSTRUCTION__b5266a16_fef7_4df9_9423_97"/>
      <w:bookmarkStart w:id="59" w:name="_SUMMARY__fea15b6c_3c6b_4d92_b4ff_9f058a"/>
      <w:bookmarkStart w:id="60" w:name="_PAR__6_6797dc4f_d19b_4a50_a99b_517e1b25"/>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6_6797dc4f_d19b_4a50_a99b_517e1b25"/>
      <w:bookmarkStart w:id="62" w:name="_PAR__7_173dcec6_6eaf_4a87_b0d1_dd632ceb"/>
      <w:bookmarkEnd w:id="61"/>
      <w:bookmarkEnd w:id="62"/>
      <w:r>
        <w:rPr>
          <w:rFonts w:eastAsia="Arial" w:cs="Arial" w:ascii="Arial" w:hAnsi="Arial"/>
        </w:rPr>
        <w:t>This amendment replaces the bill.  The amendment requires the Public Utilities Commission to engage in rulemaking regarding terminations or disconnections of utility services for public safety facilities. The commission's rules must establish a process designed to ensure adequate public safety. The amendment adds an emergency preamble and clause.</w:t>
      </w:r>
    </w:p>
    <w:p>
      <w:pPr>
        <w:pStyle w:val="Normal"/>
        <w:keepNext w:val="true"/>
        <w:spacing w:before="60" w:after="60"/>
        <w:ind w:left="360" w:hanging="0"/>
        <w:jc w:val="center"/>
        <w:rPr>
          <w:rFonts w:ascii="Arial" w:hAnsi="Arial" w:eastAsia="Arial" w:cs="Arial"/>
        </w:rPr>
      </w:pPr>
      <w:bookmarkStart w:id="63" w:name="_PAR__7_173dcec6_6eaf_4a87_b0d1_dd632ceb"/>
      <w:bookmarkStart w:id="64" w:name="_FISCAL_NOTE_REQUIRED__5d5b724b_da38_4e4"/>
      <w:bookmarkStart w:id="65" w:name="_PAR__8_17625523_0da2_4196_9fa1_24d9e2a3"/>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SUMMARY__fea15b6c_3c6b_4d92_b4ff_9f058a"/>
      <w:bookmarkStart w:id="67" w:name="_FISCAL_NOTE_REQUIRED__5d5b724b_da38_4e4"/>
      <w:bookmarkStart w:id="68" w:name="_PAR__8_17625523_0da2_4196_9fa1_24d9e2a3"/>
      <w:bookmarkStart w:id="69" w:name="_PAR__9_dbaa5687_d725_4f8c_b64d_113f77e6"/>
      <w:bookmarkEnd w:id="68"/>
      <w:r>
        <w:rPr>
          <w:rFonts w:eastAsia="Arial" w:cs="Arial" w:ascii="Arial" w:hAnsi="Arial"/>
          <w:b/>
        </w:rPr>
        <w:t>(See attached)</w:t>
      </w:r>
      <w:bookmarkEnd w:id="45"/>
      <w:bookmarkEnd w:id="66"/>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 Public Utility's Termination or Disconnection of Service to a Public Safety Facility without Advance Notice and Approval</w:t>
    </w:r>
  </w:p>
  <w:p>
    <w:pPr>
      <w:pStyle w:val="Normal"/>
      <w:suppressLineNumbers/>
      <w:spacing w:before="0" w:after="0"/>
      <w:jc w:val="center"/>
      <w:rPr>
        <w:rFonts w:ascii="Arial" w:hAnsi="Arial" w:eastAsia="Arial" w:cs="Arial"/>
      </w:rPr>
    </w:pPr>
    <w:r>
      <w:rPr>
        <w:rFonts w:eastAsia="Arial" w:cs="Arial" w:ascii="Arial" w:hAnsi="Arial"/>
        <w:sz w:val="22"/>
      </w:rPr>
      <w:t>L.D. 18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