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rior Authorization Requirements and Step Therapy Protocols for Medications Addressing Serious Mental Illness for MaineCare Recipi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544737a3_4ee9_4397_a192_a96c4f0"/>
      <w:bookmarkStart w:id="1" w:name="_AMEND_TITLE__58d312e9_dcad_43af_a913_35"/>
      <w:bookmarkStart w:id="2" w:name="_PAR__2_3ca9b2e6_792c_48c0_a105_781f3cbb"/>
      <w:bookmarkEnd w:id="1"/>
      <w:bookmarkEnd w:id="2"/>
      <w:r>
        <w:rPr>
          <w:rFonts w:eastAsia="Arial" w:cs="Arial" w:ascii="Arial" w:hAnsi="Arial"/>
          <w:caps/>
        </w:rPr>
        <w:t>L.D. 187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ca9b2e6_792c_48c0_a105_781f3cbb"/>
      <w:bookmarkStart w:id="4" w:name="_PAR__3_680f8fa5_e555_4bf0_894c_76f0ad5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680f8fa5_e555_4bf0_894c_76f0ad59"/>
      <w:bookmarkStart w:id="6" w:name="_PAR__4_c74bb4d0_be31_4380_8baf_7e3846db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c74bb4d0_be31_4380_8baf_7e3846db"/>
      <w:bookmarkStart w:id="8" w:name="_PAR__5_7552cebe_9b68_4a9f_9945_58c55433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52cebe_9b68_4a9f_9945_58c55433"/>
      <w:bookmarkStart w:id="10" w:name="_PAR__6_d9ac3fd8_df42_437e_89b6_2e84c74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9ac3fd8_df42_437e_89b6_2e84c74d"/>
      <w:bookmarkStart w:id="12" w:name="_PAR__7_2410dcb1_ade7_4e4d_948f_b83a179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410dcb1_ade7_4e4d_948f_b83a179d"/>
      <w:bookmarkStart w:id="14" w:name="_PAR__8_7c84229c_4ad0_4c2b_b405_5794385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7c84229c_4ad0_4c2b_b405_57943851"/>
      <w:bookmarkStart w:id="16" w:name="_PAR__9_2d0c4859_fa18_47eb_a6e2_07fe1920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1387, L.D. 1877, “An Act To Prohibit Prior Authorization Requirements and Step Therapy Protocols for Medications Addressing Serious Mental Illness for MaineCare Recipi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8d312e9_dcad_43af_a913_35"/>
      <w:bookmarkStart w:id="18" w:name="_PAR__9_2d0c4859_fa18_47eb_a6e2_07fe1920"/>
      <w:bookmarkStart w:id="19" w:name="_INSTRUCTION__09fe051c_2d6f_4c9c_866c_ea"/>
      <w:bookmarkStart w:id="20" w:name="_PAR__10_a79b75f8_1321_42a2_8ed1_99a27bd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a79b75f8_1321_42a2_8ed1_99a27bd"/>
      <w:bookmarkStart w:id="22" w:name="_PAR__11_63722d4b_5aff_45d7_9306_a8042d2"/>
      <w:bookmarkEnd w:id="21"/>
      <w:bookmarkEnd w:id="22"/>
      <w:r>
        <w:rPr>
          <w:rFonts w:eastAsia="Arial" w:cs="Arial" w:ascii="Arial" w:hAnsi="Arial"/>
        </w:rPr>
        <w:t>'Amend the bill by striking out all of the emergency preamble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INSTRUCTION__09fe051c_2d6f_4c9c_866c_ea"/>
      <w:bookmarkStart w:id="24" w:name="_PAR__11_63722d4b_5aff_45d7_9306_a8042d2"/>
      <w:bookmarkStart w:id="25" w:name="_PAR__12_b4a3add5_dc6a_48a9_ac8a_fb683ca"/>
      <w:bookmarkStart w:id="26" w:name="_INSTRUCTION__0b779656_b83d_49eb_97cb_2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amendment in the first paragraph after the title in the 2nd line (page 1, line 13 in amendment) by striking out the following: "emergency clause" and inserting the following: 'summary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b4a3add5_dc6a_48a9_ac8a_fb683ca"/>
      <w:bookmarkStart w:id="28" w:name="_INSTRUCTION__0b779656_b83d_49eb_97cb_2d"/>
      <w:bookmarkStart w:id="29" w:name="_PAR__13_d58942cc_341b_4d33_a76a_2206301"/>
      <w:bookmarkStart w:id="30" w:name="_INSTRUCTION__6d014e5d_66ff_454f_927a_61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d58942cc_341b_4d33_a76a_2206301"/>
      <w:bookmarkStart w:id="32" w:name="_INSTRUCTION__6d014e5d_66ff_454f_927a_61"/>
      <w:bookmarkStart w:id="33" w:name="_SUMMARY__0c9e0f2d_02c8_4f43_affe_71001e"/>
      <w:bookmarkStart w:id="34" w:name="_PAR__14_8888a0f6_a9b8_4fa0_9174_1870ef2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5" w:name="_PAR__14_8888a0f6_a9b8_4fa0_9174_1870ef2"/>
      <w:bookmarkStart w:id="36" w:name="_PAR__15_7f0f4520_4a36_4083_91cf_0c8b914"/>
      <w:bookmarkEnd w:id="35"/>
      <w:bookmarkEnd w:id="36"/>
      <w:r>
        <w:rPr>
          <w:rFonts w:eastAsia="Arial" w:cs="Arial" w:ascii="Arial" w:hAnsi="Arial"/>
        </w:rPr>
        <w:t>This amendment amends Committee Amendment "A" by striking out all of the emergency preamble and emergency clause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7" w:name="_SUMMARY__0c9e0f2d_02c8_4f43_affe_71001e"/>
      <w:bookmarkStart w:id="38" w:name="_PAR__15_7f0f4520_4a36_4083_91cf_0c8b914"/>
      <w:bookmarkStart w:id="39" w:name="_SPONSOR_BLOCK__d140ff84_4f52_4bc3_ab41_"/>
      <w:bookmarkStart w:id="40" w:name="_PAR__16_7a426dbf_3b29_4c28_adcb_50189ad"/>
      <w:bookmarkEnd w:id="37"/>
      <w:bookmarkEnd w:id="38"/>
      <w:bookmarkEnd w:id="40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1" w:name="_PAR__16_7a426dbf_3b29_4c28_adcb_50189ad"/>
      <w:bookmarkStart w:id="42" w:name="_PAR__17_f05fdea9_ad6b_4a6c_b84d_6451e8a"/>
      <w:bookmarkEnd w:id="41"/>
      <w:bookmarkEnd w:id="42"/>
      <w:r>
        <w:rPr>
          <w:rFonts w:eastAsia="Arial" w:cs="Arial" w:ascii="Arial" w:hAnsi="Arial"/>
          <w:b/>
        </w:rPr>
        <w:t>(Representative MEYER, M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3" w:name="_PAGE__1_544737a3_4ee9_4397_a192_a96c4f0"/>
      <w:bookmarkStart w:id="44" w:name="_SPONSOR_BLOCK__d140ff84_4f52_4bc3_ab41_"/>
      <w:bookmarkStart w:id="45" w:name="_PAR__17_f05fdea9_ad6b_4a6c_b84d_6451e8a"/>
      <w:bookmarkStart w:id="46" w:name="_PAR__18_8d602119_54ab_49d1_a1aa_a830cc7"/>
      <w:bookmarkEnd w:id="45"/>
      <w:r>
        <w:rPr>
          <w:rFonts w:eastAsia="Arial" w:cs="Arial" w:ascii="Arial" w:hAnsi="Arial"/>
          <w:b/>
        </w:rPr>
        <w:t>TOWN: Eliot</w:t>
      </w:r>
      <w:bookmarkEnd w:id="43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3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rior Authorization Requirements and Step Therapy Protocols for Medications Addressing Serious Mental Illness for MaineCare Recip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7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