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9: Rules Governing Administrative Civil Money Penalties for Labor Law Violations, a Major Substantive Rule of the Department of Labor, Bureau of Labor Standar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72b8deb_70dd_4f05_9273_84b4106"/>
      <w:bookmarkStart w:id="1" w:name="_AMEND_TITLE__b1102376_9833_4378_8b33_a1"/>
      <w:bookmarkStart w:id="2" w:name="_PAR__2_c27342e3_c5e9_4341_b7ad_b03693ed"/>
      <w:bookmarkEnd w:id="1"/>
      <w:bookmarkEnd w:id="2"/>
      <w:r>
        <w:rPr>
          <w:rFonts w:eastAsia="Arial" w:cs="Arial" w:ascii="Arial" w:hAnsi="Arial"/>
          <w:caps/>
        </w:rPr>
        <w:t>L.D. 21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27342e3_c5e9_4341_b7ad_b03693ed"/>
      <w:bookmarkStart w:id="4" w:name="_PAR__3_bf42a317_9dc3_4923_8d8c_a1ed453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f42a317_9dc3_4923_8d8c_a1ed4534"/>
      <w:bookmarkStart w:id="6" w:name="_PAR__4_1d51542c_7fa5_4624_be78_c0f0d34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d51542c_7fa5_4624_be78_c0f0d343"/>
      <w:bookmarkStart w:id="8" w:name="_PAR__5_fa9ff87b_df11_4ada_a970_dab733c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a9ff87b_df11_4ada_a970_dab733c3"/>
      <w:bookmarkStart w:id="10" w:name="_PAR__6_b325d21b_d046_4171_8501_82eeb13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325d21b_d046_4171_8501_82eeb132"/>
      <w:bookmarkStart w:id="12" w:name="_PAR__7_6e246527_3795_4913_8fe2_d041b44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e246527_3795_4913_8fe2_d041b448"/>
      <w:bookmarkStart w:id="14" w:name="_PAR__8_cea17a2a_bc8a_4e07_826e_360a1cc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ea17a2a_bc8a_4e07_826e_360a1cc8"/>
      <w:bookmarkStart w:id="16" w:name="_PAR__9_4fcfd98d_76c4_4432_851b_7179af8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fcfd98d_76c4_4432_851b_7179af8a"/>
      <w:bookmarkStart w:id="18" w:name="_PAR__10_249f1318_03c1_4344_b989_432885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98, L.D. 2184, “Resolve, Regarding Legislative Review of Chapter 9: Rules Governing Administrative Civil Money Penalties for Labor Law Violations, a Major Substantive Rule of the Department of Labor, Bureau of Labor Standar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1102376_9833_4378_8b33_a1"/>
      <w:bookmarkStart w:id="20" w:name="_PAR__10_249f1318_03c1_4344_b989_432885f"/>
      <w:bookmarkStart w:id="21" w:name="_PAR__11_e15863c5_1fc9_49db_86a8_0cf7597"/>
      <w:bookmarkStart w:id="22" w:name="_INSTRUCTION__687d262a_9faf_4911_ae85_1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last line (page 1, line 18 in L.D.) by inserting after the following: "is" the following: 'no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15863c5_1fc9_49db_86a8_0cf7597"/>
      <w:bookmarkStart w:id="24" w:name="_INSTRUCTION__687d262a_9faf_4911_ae85_1e"/>
      <w:bookmarkStart w:id="25" w:name="_PAR__12_79b4f119_d366_4dfb_8155_8e6ed0b"/>
      <w:bookmarkStart w:id="26" w:name="_INSTRUCTION__9921f367_5ad7_4213_a2bb_5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79b4f119_d366_4dfb_8155_8e6ed0b"/>
      <w:bookmarkStart w:id="28" w:name="_INSTRUCTION__9921f367_5ad7_4213_a2bb_58"/>
      <w:bookmarkStart w:id="29" w:name="_SUMMARY__bf740131_e242_4db2_99a3_f19105"/>
      <w:bookmarkStart w:id="30" w:name="_PAR__13_0a1cbae1_aaac_44ba_8d28_311b2e7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072b8deb_70dd_4f05_9273_84b4106"/>
      <w:bookmarkStart w:id="32" w:name="_SUMMARY__bf740131_e242_4db2_99a3_f19105"/>
      <w:bookmarkStart w:id="33" w:name="_PAR__13_0a1cbae1_aaac_44ba_8d28_311b2e7"/>
      <w:bookmarkStart w:id="34" w:name="_PAR__14_ca5e558b_100c_46f1_9a80_c67bbf9"/>
      <w:bookmarkEnd w:id="33"/>
      <w:r>
        <w:rPr>
          <w:rFonts w:eastAsia="Arial" w:cs="Arial" w:ascii="Arial" w:hAnsi="Arial"/>
        </w:rPr>
        <w:t>This amendment is the minority report of the committee. This amendment provides that final adoption of Chapter 9: Rules Governing Administrative Civil Money Penalties for Labor Law Violations, a provisionally adopted major substantive rule of the Department of Labor, Bureau of Labor Standards, is not authorized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4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9: Rules Governing Administrative Civil Money Penalties for Labor Law Violations, a Major Substantive Rule of the Department of Labor, Bureau of Labo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