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9:  Rules Governing Administrative Civil Money Penalties for Labor Law Violations, a Major Substantive Rule of the Department of Labor, Bureau of Labor Stand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8402a96_9eab_4126_9856_94d007e"/>
      <w:bookmarkStart w:id="1" w:name="_AMEND_TITLE__08124133_23cb_4fa8_af08_2c"/>
      <w:bookmarkStart w:id="2" w:name="_PAR__2_2922970e_720a_4832_b680_8fbe9e29"/>
      <w:bookmarkEnd w:id="1"/>
      <w:bookmarkEnd w:id="2"/>
      <w:r>
        <w:rPr>
          <w:rFonts w:eastAsia="Arial" w:cs="Arial" w:ascii="Arial" w:hAnsi="Arial"/>
          <w:caps/>
        </w:rPr>
        <w:t>L.D. 19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922970e_720a_4832_b680_8fbe9e29"/>
      <w:bookmarkStart w:id="4" w:name="_PAR__3_82e720bd_91d2_40a8_af09_bb85616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2e720bd_91d2_40a8_af09_bb85616c"/>
      <w:bookmarkStart w:id="6" w:name="_PAR__4_4e993dc0_f65e_4e58_971c_3934526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e993dc0_f65e_4e58_971c_39345261"/>
      <w:bookmarkStart w:id="8" w:name="_PAR__5_425e6fef_01a4_49d7_9c0b_6bcc2bc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5e6fef_01a4_49d7_9c0b_6bcc2bc4"/>
      <w:bookmarkStart w:id="10" w:name="_PAR__6_4c66868f_08e4_4f77_891c_1503046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c66868f_08e4_4f77_891c_1503046b"/>
      <w:bookmarkStart w:id="12" w:name="_PAR__7_62912332_7b5b_409d_bccd_1e83cdf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912332_7b5b_409d_bccd_1e83cdf0"/>
      <w:bookmarkStart w:id="14" w:name="_PAR__8_e26b016b_9358_407f_a2f5_2b283e4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26b016b_9358_407f_a2f5_2b283e4e"/>
      <w:bookmarkStart w:id="16" w:name="_PAR__9_0c98b81a_38f3_4974_bc81_2350e77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c98b81a_38f3_4974_bc81_2350e773"/>
      <w:bookmarkStart w:id="18" w:name="_PAR__10_d685fe6b_a3e6_42a4_841b_3b0877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32, L.D. 1925, “Resolve, Regarding Legislative Review of Portions of Chapter 9:  Rules Governing Administrative Civil Money Penalties for Labor Law Violations, a Major Substantive Rule of the Department of Labor, Bureau of Labor Stand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8124133_23cb_4fa8_af08_2c"/>
      <w:bookmarkStart w:id="20" w:name="_PAR__10_d685fe6b_a3e6_42a4_841b_3b08779"/>
      <w:bookmarkStart w:id="21" w:name="_PAR__11_260cc535_c2fe_409d_901d_eb202de"/>
      <w:bookmarkStart w:id="22" w:name="_INSTRUCTION__afb211bb_3207_4b31_9e83_a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60cc535_c2fe_409d_901d_eb202de"/>
      <w:bookmarkStart w:id="24" w:name="_INSTRUCTION__afb211bb_3207_4b31_9e83_a7"/>
      <w:bookmarkStart w:id="25" w:name="_PAR__12_63d4dcd5_f1d0_471b_9cb8_6a9178c"/>
      <w:bookmarkStart w:id="26" w:name="_INSTRUCTION__f0bfcc9f_f3f5_4c90_87de_4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3d4dcd5_f1d0_471b_9cb8_6a9178c"/>
      <w:bookmarkStart w:id="28" w:name="_INSTRUCTION__f0bfcc9f_f3f5_4c90_87de_48"/>
      <w:bookmarkStart w:id="29" w:name="_PAR__13_fbb6f973_2ce0_43be_be9e_9551549"/>
      <w:bookmarkStart w:id="30" w:name="_INSTRUCTION__05e0abca_f85f_4994_9513_c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fbb6f973_2ce0_43be_be9e_9551549"/>
      <w:bookmarkStart w:id="32" w:name="_INSTRUCTION__05e0abca_f85f_4994_9513_cd"/>
      <w:bookmarkStart w:id="33" w:name="_SUMMARY__57ba9e61_b5f8_4909_92de_4e514d"/>
      <w:bookmarkStart w:id="34" w:name="_PAR__14_899fcd67_a77a_4ab4_910f_7d4ad4f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899fcd67_a77a_4ab4_910f_7d4ad4f"/>
      <w:bookmarkStart w:id="36" w:name="_PAR__15_9a49196d_6e5d_4f5b_8de1_ea1d1d1"/>
      <w:bookmarkEnd w:id="35"/>
      <w:bookmarkEnd w:id="36"/>
      <w:r>
        <w:rPr>
          <w:rFonts w:eastAsia="Arial" w:cs="Arial" w:ascii="Arial" w:hAnsi="Arial"/>
        </w:rPr>
        <w:t>This amendment, which is the majority report of the committee, removes the emergency preamble and emergency cla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9a49196d_6e5d_4f5b_8de1_ea1d1d1"/>
      <w:bookmarkStart w:id="38" w:name="_FISCAL_NOTE_REQUIRED__4260a8fe_5eb3_41f"/>
      <w:bookmarkStart w:id="39" w:name="_PAR__16_35f32b82_e9a3_4b9c_82a3_2bafc3f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c8402a96_9eab_4126_9856_94d007e"/>
      <w:bookmarkStart w:id="41" w:name="_SUMMARY__57ba9e61_b5f8_4909_92de_4e514d"/>
      <w:bookmarkStart w:id="42" w:name="_FISCAL_NOTE_REQUIRED__4260a8fe_5eb3_41f"/>
      <w:bookmarkStart w:id="43" w:name="_PAR__16_35f32b82_e9a3_4b9c_82a3_2bafc3f"/>
      <w:bookmarkStart w:id="44" w:name="_PAR__17_194e5185_49ea_4651_aa8f_af1ea1c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8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9:  Rules Governing Administrative Civil Money Penalties for Labor Law Violations, a Major Substantive Rule of the Department of Labor, Bureau of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