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amline Rulemaking for Revisions to Screening Levels for the Solid Waste Beneficial Use Program</w:t>
      </w:r>
    </w:p>
    <w:p>
      <w:pPr>
        <w:pStyle w:val="Normal"/>
        <w:spacing w:before="100" w:after="240"/>
        <w:ind w:left="360" w:hanging="0"/>
        <w:jc w:val="right"/>
        <w:rPr>
          <w:rFonts w:ascii="Arial" w:hAnsi="Arial" w:eastAsia="Arial" w:cs="Arial"/>
          <w:caps/>
        </w:rPr>
      </w:pPr>
      <w:bookmarkStart w:id="0" w:name="_PAGE__1_c71f61dc_3e3d_4c35_b569_5a75c68"/>
      <w:bookmarkStart w:id="1" w:name="_AMEND_TITLE__8e79f12c_61b9_43e1_b951_b3"/>
      <w:bookmarkStart w:id="2" w:name="_PAR__2_09b36c50_9b7a_45fc_ad2f_90eabc9c"/>
      <w:bookmarkEnd w:id="1"/>
      <w:bookmarkEnd w:id="2"/>
      <w:r>
        <w:rPr>
          <w:rFonts w:eastAsia="Arial" w:cs="Arial" w:ascii="Arial" w:hAnsi="Arial"/>
          <w:caps/>
        </w:rPr>
        <w:t>L.D. 28</w:t>
      </w:r>
    </w:p>
    <w:p>
      <w:pPr>
        <w:pStyle w:val="Normal"/>
        <w:tabs>
          <w:tab w:val="clear" w:pos="720"/>
          <w:tab w:val="right" w:pos="8928" w:leader="none"/>
        </w:tabs>
        <w:spacing w:before="100" w:after="360"/>
        <w:ind w:left="360" w:hanging="0"/>
        <w:rPr>
          <w:rFonts w:ascii="Arial" w:hAnsi="Arial" w:eastAsia="Arial" w:cs="Arial"/>
        </w:rPr>
      </w:pPr>
      <w:bookmarkStart w:id="3" w:name="_PAR__2_09b36c50_9b7a_45fc_ad2f_90eabc9c"/>
      <w:bookmarkStart w:id="4" w:name="_PAR__3_b5019c65_e8ba_45fa_94a6_c6547bf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b5019c65_e8ba_45fa_94a6_c6547bf8"/>
      <w:bookmarkStart w:id="6" w:name="_PAR__4_e01258ba_d9cf_4392_b6b9_cd0c2aed"/>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01258ba_d9cf_4392_b6b9_cd0c2aed"/>
      <w:bookmarkStart w:id="8" w:name="_PAR__5_39ffe96c_e64c_4d9b_a328_a7d4214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9ffe96c_e64c_4d9b_a328_a7d4214e"/>
      <w:bookmarkStart w:id="10" w:name="_PAR__6_2d9eb46d_5f20_4b57_be4c_e3dae6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9eb46d_5f20_4b57_be4c_e3dae69b"/>
      <w:bookmarkStart w:id="12" w:name="_PAR__7_4a4e01b1_467f_4870_9cb1_b719135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4e01b1_467f_4870_9cb1_b719135f"/>
      <w:bookmarkStart w:id="14" w:name="_PAR__8_7064b08e_c844_4b0f_b3f1_ba165fb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064b08e_c844_4b0f_b3f1_ba165fb6"/>
      <w:bookmarkStart w:id="16" w:name="_PAR__9_d3443b82_067b_4c9f_8c0a_9e685b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3443b82_067b_4c9f_8c0a_9e685bc7"/>
      <w:bookmarkStart w:id="18" w:name="_PAR__10_0834da6d_fe54_40a9_b742_4e99f2c"/>
      <w:bookmarkEnd w:id="17"/>
      <w:bookmarkEnd w:id="18"/>
      <w:r>
        <w:rPr>
          <w:rFonts w:eastAsia="Arial" w:cs="Arial" w:ascii="Arial" w:hAnsi="Arial"/>
          <w:szCs w:val="22"/>
        </w:rPr>
        <w:t>COMMITTEE AMENDMENT “      ” to S.P. 20, L.D. 28, “An Act to Streamline Rulemaking for Revisions to Screening Levels for the Solid Waste Beneficial Use Program”</w:t>
      </w:r>
    </w:p>
    <w:p>
      <w:pPr>
        <w:pStyle w:val="Normal"/>
        <w:ind w:left="360" w:firstLine="360"/>
        <w:rPr>
          <w:rFonts w:ascii="Arial" w:hAnsi="Arial" w:eastAsia="Arial" w:cs="Arial"/>
        </w:rPr>
      </w:pPr>
      <w:bookmarkStart w:id="19" w:name="_AMEND_TITLE__8e79f12c_61b9_43e1_b951_b3"/>
      <w:bookmarkStart w:id="20" w:name="_PAR__10_0834da6d_fe54_40a9_b742_4e99f2c"/>
      <w:bookmarkStart w:id="21" w:name="_INSTRUCTION__fdb50276_e030_4dec_9229_61"/>
      <w:bookmarkStart w:id="22" w:name="_PAR__11_c91a0137_c6ac_43f6_be30_b6cbf70"/>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91a0137_c6ac_43f6_be30_b6cbf70"/>
      <w:bookmarkStart w:id="24" w:name="_PAR__12_462d785d_38e0_4586_a909_31bdcb8"/>
      <w:bookmarkEnd w:id="23"/>
      <w:bookmarkEnd w:id="24"/>
      <w:r>
        <w:rPr>
          <w:rFonts w:eastAsia="Arial" w:cs="Arial" w:ascii="Arial" w:hAnsi="Arial"/>
        </w:rPr>
        <w:t>'</w:t>
      </w:r>
      <w:r>
        <w:rPr>
          <w:rFonts w:eastAsia="Arial" w:cs="Arial" w:ascii="Arial" w:hAnsi="Arial"/>
          <w:b/>
          <w:sz w:val="24"/>
        </w:rPr>
        <w:t>Sec. 1.  38 MRSA §1304, sub-§1-D</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462d785d_38e0_4586_a909_31bdcb8"/>
      <w:bookmarkStart w:id="26" w:name="_PAR__13_78a15bc0_c8f6_4bef_a3f5_f980e25"/>
      <w:bookmarkEnd w:id="25"/>
      <w:bookmarkEnd w:id="26"/>
      <w:r>
        <w:rPr>
          <w:rFonts w:eastAsia="Arial" w:cs="Arial" w:ascii="Arial" w:hAnsi="Arial"/>
          <w:b/>
          <w:u w:val="single"/>
        </w:rPr>
        <w:t xml:space="preserve">1-D.  Rules; beneficial use of solid waste. </w:t>
      </w:r>
      <w:r>
        <w:rPr>
          <w:rFonts w:eastAsia="Arial" w:cs="Arial" w:ascii="Arial" w:hAnsi="Arial"/>
          <w:u w:val="single"/>
        </w:rPr>
        <w:t xml:space="preserve"> The board may adopt or amend rules relating to the beneficial use of solid waste.  Rules adopted or amended pursuant to this subsection are major substantive rules, as defined in Title 5, chapter 375, subchapter 2-A, except that rules adopting or amending screening levels for beneficial use that are derived using the standard risk protocols of the United States Environmental Protection Agency and that adopt a screening level for a particular chemical for which there is no adopted screening level or that lower an adopted screening level for a particular chemical are routine technical rules as defined in Title 5, chapter 375, subchapter 2-A.</w:t>
      </w:r>
    </w:p>
    <w:p>
      <w:pPr>
        <w:pStyle w:val="Normal"/>
        <w:ind w:left="360" w:firstLine="360"/>
        <w:rPr>
          <w:rFonts w:ascii="Arial" w:hAnsi="Arial" w:eastAsia="Arial" w:cs="Arial"/>
        </w:rPr>
      </w:pPr>
      <w:bookmarkStart w:id="27" w:name="_PAR__13_78a15bc0_c8f6_4bef_a3f5_f980e25"/>
      <w:bookmarkStart w:id="28" w:name="_PAR__14_55135cff_e3c6_4b5b_8f62_d609384"/>
      <w:bookmarkEnd w:id="27"/>
      <w:bookmarkEnd w:id="28"/>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PL 2011, c. 304, Pt. F, §2</w:t>
      </w:r>
      <w:r>
        <w:rPr>
          <w:rFonts w:eastAsia="Arial" w:cs="Arial" w:ascii="Arial" w:hAnsi="Arial"/>
        </w:rPr>
        <w:t xml:space="preserve"> is repealed.'</w:t>
      </w:r>
    </w:p>
    <w:p>
      <w:pPr>
        <w:pStyle w:val="Normal"/>
        <w:ind w:left="360" w:firstLine="360"/>
        <w:rPr>
          <w:rFonts w:ascii="Arial" w:hAnsi="Arial" w:eastAsia="Arial" w:cs="Arial"/>
        </w:rPr>
      </w:pPr>
      <w:bookmarkStart w:id="29" w:name="_INSTRUCTION__fdb50276_e030_4dec_9229_61"/>
      <w:bookmarkStart w:id="30" w:name="_PAR__14_55135cff_e3c6_4b5b_8f62_d609384"/>
      <w:bookmarkStart w:id="31" w:name="_PAR__15_2dacee9e_1898_429e_842f_0805ce9"/>
      <w:bookmarkStart w:id="32" w:name="_INSTRUCTION__af249903_ec89_4286_86ef_db"/>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2dacee9e_1898_429e_842f_0805ce9"/>
      <w:bookmarkStart w:id="34" w:name="_INSTRUCTION__af249903_ec89_4286_86ef_db"/>
      <w:bookmarkStart w:id="35" w:name="_SUMMARY__6f903fd4_8db7_4055_8b46_d2871a"/>
      <w:bookmarkStart w:id="36" w:name="_PAR__16_40869a93_0c6e_4eb3_a437_adb3752"/>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GE__1_c71f61dc_3e3d_4c35_b569_5a75c68"/>
      <w:bookmarkStart w:id="38" w:name="_PAR__16_40869a93_0c6e_4eb3_a437_adb3752"/>
      <w:bookmarkStart w:id="39" w:name="_PAR__17_8330fa06_ef91_44ab_876f_9db8a86"/>
      <w:bookmarkEnd w:id="38"/>
      <w:r>
        <w:rPr>
          <w:rFonts w:eastAsia="Arial" w:cs="Arial" w:ascii="Arial" w:hAnsi="Arial"/>
        </w:rPr>
        <w:t xml:space="preserve">This amendment, which is the minority report of the committee, replaces the bill and provides that the Board of Environmental Protection may adopt or amend rules relating to the beneficial use of solid waste.  Those rules are designated major substantive rules except for rules that adopt or amend screening levels for beneficial use derived using the standard risk protocols of the United States Environmental Protection Agency and that adopt a screening level for a particular chemical for which there is no adopted screening level or that lower an adopted screening level for a particular chemical, which are designated </w:t>
      </w:r>
      <w:bookmarkStart w:id="40" w:name="_PAGE__2_c6d12c06_da58_4051_b90c_73e8a9a"/>
      <w:bookmarkStart w:id="41" w:name="_PAR__2_4cce74ca_e7c6_432a_bbf4_76b8a3a6"/>
      <w:bookmarkStart w:id="42" w:name="_PAGE_SPLIT__4fb96c27_9b0e_4e22_a3bf_9b0"/>
      <w:bookmarkEnd w:id="37"/>
      <w:bookmarkEnd w:id="39"/>
      <w:r>
        <w:rPr>
          <w:rFonts w:eastAsia="Arial" w:cs="Arial" w:ascii="Arial" w:hAnsi="Arial"/>
        </w:rPr>
        <w:t>r</w:t>
      </w:r>
      <w:bookmarkEnd w:id="42"/>
      <w:r>
        <w:rPr>
          <w:rFonts w:eastAsia="Arial" w:cs="Arial" w:ascii="Arial" w:hAnsi="Arial"/>
        </w:rPr>
        <w:t>outine technical rules.  The amendment also repeals a prior enacted unallocated law that contains a similar rule-making authority.</w:t>
      </w:r>
    </w:p>
    <w:p>
      <w:pPr>
        <w:pStyle w:val="Normal"/>
        <w:keepNext w:val="true"/>
        <w:spacing w:before="60" w:after="60"/>
        <w:ind w:left="360" w:hanging="0"/>
        <w:jc w:val="center"/>
        <w:rPr>
          <w:rFonts w:ascii="Arial" w:hAnsi="Arial" w:eastAsia="Arial" w:cs="Arial"/>
        </w:rPr>
      </w:pPr>
      <w:bookmarkStart w:id="43" w:name="_FISCAL_NOTE_REQUIRED__3c3f6095_bc25_42d"/>
      <w:bookmarkStart w:id="44" w:name="_PAR__3_d4c4a761_3b0e_40ec_82de_984b1794"/>
      <w:bookmarkEnd w:id="41"/>
      <w:bookmarkEnd w:id="4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5" w:name="_SUMMARY__6f903fd4_8db7_4055_8b46_d2871a"/>
      <w:bookmarkStart w:id="46" w:name="_FISCAL_NOTE_REQUIRED__3c3f6095_bc25_42d"/>
      <w:bookmarkStart w:id="47" w:name="_PAR__3_d4c4a761_3b0e_40ec_82de_984b1794"/>
      <w:bookmarkStart w:id="48" w:name="_PAR__4_3c47ab1b_fba7_417c_965a_d1b223e1"/>
      <w:bookmarkEnd w:id="47"/>
      <w:r>
        <w:rPr>
          <w:rFonts w:eastAsia="Arial" w:cs="Arial" w:ascii="Arial" w:hAnsi="Arial"/>
          <w:b/>
        </w:rPr>
        <w:t>(See attached)</w:t>
      </w:r>
      <w:bookmarkEnd w:id="45"/>
      <w:bookmarkEnd w:id="40"/>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amline Rulemaking for Revisions to Screening Levels for the Solid Waste Beneficial Use Program</w:t>
    </w:r>
  </w:p>
  <w:p>
    <w:pPr>
      <w:pStyle w:val="Normal"/>
      <w:suppressLineNumbers/>
      <w:spacing w:before="0" w:after="0"/>
      <w:jc w:val="center"/>
      <w:rPr>
        <w:rFonts w:ascii="Arial" w:hAnsi="Arial" w:eastAsia="Arial" w:cs="Arial"/>
      </w:rPr>
    </w:pPr>
    <w:r>
      <w:rPr>
        <w:rFonts w:eastAsia="Arial" w:cs="Arial" w:ascii="Arial" w:hAnsi="Arial"/>
        <w:sz w:val="22"/>
      </w:rPr>
      <w:t>L.D.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