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State Gra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50037f_64a2_49ce_a3d5_d292abb"/>
      <w:bookmarkStart w:id="1" w:name="_AMEND_TITLE__56f2e18a_6ff7_4c13_ab61_c4"/>
      <w:bookmarkStart w:id="2" w:name="_PAR__2_6725bab9_c6d5_4a1d_8bff_26d54ce9"/>
      <w:bookmarkEnd w:id="1"/>
      <w:bookmarkEnd w:id="2"/>
      <w:r>
        <w:rPr>
          <w:rFonts w:eastAsia="Arial" w:cs="Arial" w:ascii="Arial" w:hAnsi="Arial"/>
          <w:caps/>
        </w:rPr>
        <w:t>L.D. 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725bab9_c6d5_4a1d_8bff_26d54ce9"/>
      <w:bookmarkStart w:id="4" w:name="_PAR__3_737e4460_d31e_4558_8bcd_cba3af5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37e4460_d31e_4558_8bcd_cba3af50"/>
      <w:bookmarkStart w:id="6" w:name="_PAR__4_40bddc28_cf18_4703_b549_02bf6948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0bddc28_cf18_4703_b549_02bf6948"/>
      <w:bookmarkStart w:id="8" w:name="_PAR__5_2f2ce415_652c_42b7_ac45_b2ada46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f2ce415_652c_42b7_ac45_b2ada46f"/>
      <w:bookmarkStart w:id="10" w:name="_PAR__6_0224e496_127f_49b3_a146_9ddb73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24e496_127f_49b3_a146_9ddb732a"/>
      <w:bookmarkStart w:id="12" w:name="_PAR__7_eeb9ef5a_74fe_431a_a753_04ea22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eb9ef5a_74fe_431a_a753_04ea2294"/>
      <w:bookmarkStart w:id="14" w:name="_PAR__8_c3acaad8_c723_4591_a632_5c2fb7b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3acaad8_c723_4591_a632_5c2fb7bf"/>
      <w:bookmarkStart w:id="16" w:name="_PAR__9_7e493a8f_5505_40aa_a902_d1f8b85c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24, L.D. 32, “An Act to Update the Maine State Gra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6f2e18a_6ff7_4c13_ab61_c4"/>
      <w:bookmarkStart w:id="18" w:name="_PAR__9_7e493a8f_5505_40aa_a902_d1f8b85c"/>
      <w:bookmarkStart w:id="19" w:name="_PAR__10_905697f4_02d1_48e3_8d7a_2a655e2"/>
      <w:bookmarkStart w:id="20" w:name="_INSTRUCTION__9348432e_5aab_4efa_b7b2_f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05697f4_02d1_48e3_8d7a_2a655e2"/>
      <w:bookmarkStart w:id="22" w:name="_INSTRUCTION__9348432e_5aab_4efa_b7b2_f9"/>
      <w:bookmarkStart w:id="23" w:name="_PAR__11_b6bf03fd_4b53_4df6_89c3_762265f"/>
      <w:bookmarkStart w:id="24" w:name="_INSTRUCTION__15ce1a04_7449_409e_a7d9_7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6bf03fd_4b53_4df6_89c3_762265f"/>
      <w:bookmarkStart w:id="26" w:name="_INSTRUCTION__15ce1a04_7449_409e_a7d9_78"/>
      <w:bookmarkStart w:id="27" w:name="_PAR__12_148f6bc3_953e_488f_a81e_962bab8"/>
      <w:bookmarkStart w:id="28" w:name="_INSTRUCTION__78cff1db_3f62_4cbf_b0e9_9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148f6bc3_953e_488f_a81e_962bab8"/>
      <w:bookmarkStart w:id="30" w:name="_INSTRUCTION__78cff1db_3f62_4cbf_b0e9_9a"/>
      <w:bookmarkStart w:id="31" w:name="_SUMMARY__de9718f1_8d82_4f8a_8f77_2e53d5"/>
      <w:bookmarkStart w:id="32" w:name="_PAR__13_e8b7bead_6b3d_45d1_8a34_dfb149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e8b7bead_6b3d_45d1_8a34_dfb1492"/>
      <w:bookmarkStart w:id="34" w:name="_PAR__14_6a1ad06d_0ab0_46ce_95d3_474ab26"/>
      <w:bookmarkEnd w:id="33"/>
      <w:bookmarkEnd w:id="34"/>
      <w:r>
        <w:rPr>
          <w:rFonts w:eastAsia="Arial" w:cs="Arial" w:ascii="Arial" w:hAnsi="Arial"/>
        </w:rPr>
        <w:t>This amendment removes from the bill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de9718f1_8d82_4f8a_8f77_2e53d5"/>
      <w:bookmarkStart w:id="36" w:name="_PAR__14_6a1ad06d_0ab0_46ce_95d3_474ab26"/>
      <w:bookmarkStart w:id="37" w:name="_SPONSOR_BLOCK__c37093c1_1da6_431b_b3a3_"/>
      <w:bookmarkStart w:id="38" w:name="_PAR__15_53012d6e_f666_4c53_bcc4_7f47a78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53012d6e_f666_4c53_bcc4_7f47a78"/>
      <w:bookmarkStart w:id="40" w:name="_PAR__16_89d13800_8e0a_4b20_89d7_7d03545"/>
      <w:bookmarkEnd w:id="39"/>
      <w:bookmarkEnd w:id="40"/>
      <w:r>
        <w:rPr>
          <w:rFonts w:eastAsia="Arial" w:cs="Arial" w:ascii="Arial" w:hAnsi="Arial"/>
          <w:b/>
        </w:rPr>
        <w:t>(Representative ROBERTS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d650037f_64a2_49ce_a3d5_d292abb"/>
      <w:bookmarkStart w:id="42" w:name="_SPONSOR_BLOCK__c37093c1_1da6_431b_b3a3_"/>
      <w:bookmarkStart w:id="43" w:name="_PAR__16_89d13800_8e0a_4b20_89d7_7d03545"/>
      <w:bookmarkStart w:id="44" w:name="_PAR__17_d9da6350_0ea5_40cf_9bb6_199c62c"/>
      <w:bookmarkEnd w:id="43"/>
      <w:r>
        <w:rPr>
          <w:rFonts w:eastAsia="Arial" w:cs="Arial" w:ascii="Arial" w:hAnsi="Arial"/>
          <w:b/>
        </w:rPr>
        <w:t>TOWN: South Berwic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5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State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