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n Immediate Opportunity To Appeal for a Juvenile Bound Over into Criminal Cour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5 - L.D. 2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vide an Immediate Opportunity To Appeal for a Juvenile Bound Over into Criminal Cour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a19c417_edd9_483c_"/>
      <w:bookmarkStart w:id="1" w:name="_PAR__1_c2440f66_a971_48ba_bf19_07db6b66"/>
      <w:bookmarkStart w:id="2" w:name="_ENACTING_CLAUSE__07c0c20b_be9f_41c8_beb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c2440f66_a971_48ba_bf19_07db6b66"/>
      <w:bookmarkStart w:id="4" w:name="_ENACTING_CLAUSE__07c0c20b_be9f_41c8_beb"/>
      <w:bookmarkStart w:id="5" w:name="_DOC_BODY_CONTENT__049950ee_340c_4d7a_a1"/>
      <w:bookmarkStart w:id="6" w:name="_INSTRUCTION__2937a90a_7f66_4fea_9505_1f"/>
      <w:bookmarkStart w:id="7" w:name="_BILL_SECTION__8ba10eee_2f6d_4fba_a4c2_a"/>
      <w:bookmarkStart w:id="8" w:name="_BILL_SECTION_HEADER__88735558_db39_4d93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39646f1_0ca2_40ba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5 MRSA §3402, sub-§1, ¶B,</w:t>
      </w:r>
      <w:r>
        <w:rPr>
          <w:rFonts w:eastAsia="Arial" w:cs="Arial" w:ascii="Arial" w:hAnsi="Arial"/>
        </w:rPr>
        <w:t xml:space="preserve"> as amended by PL 1997, c. 645, §11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BILL_SECTION_HEADER__88735558_db39_4d93"/>
      <w:bookmarkStart w:id="11" w:name="_STATUTE_P__e44ee13c_78f3_4981_be53_4d52"/>
      <w:bookmarkStart w:id="12" w:name="_STATUTE_NUMBER__d1d700a5_5c4b_4a6b_adf7"/>
      <w:bookmarkEnd w:id="10"/>
      <w:bookmarkEnd w:id="11"/>
      <w:r>
        <w:rPr>
          <w:rFonts w:eastAsia="Arial" w:cs="Arial" w:ascii="Arial" w:hAnsi="Arial"/>
        </w:rPr>
        <w:t>B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51f46bed_ddca_4ce8_9ae"/>
      <w:r>
        <w:rPr>
          <w:rFonts w:eastAsia="Arial" w:cs="Arial" w:ascii="Arial" w:hAnsi="Arial"/>
        </w:rPr>
        <w:t xml:space="preserve">An order of disposition, or of any subsequent order modifying disposition, for an abuse of discretion; </w:t>
      </w:r>
      <w:bookmarkStart w:id="14" w:name="_PROCESSED_CHANGE__6a14127f_8fb9_4f5f_9c"/>
      <w:bookmarkStart w:id="15" w:name="_REV__7952a4fc_9262_4ae9_858d_42155aa332"/>
      <w:r>
        <w:rPr>
          <w:rFonts w:eastAsia="Arial" w:cs="Arial" w:ascii="Arial" w:hAnsi="Arial"/>
          <w:strike/>
        </w:rPr>
        <w:t>and</w:t>
      </w:r>
      <w:bookmarkEnd w:id="13"/>
      <w:bookmarkEnd w:id="14"/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8ba10eee_2f6d_4fba_a4c2_a"/>
      <w:bookmarkStart w:id="17" w:name="_STATUTE_P__e44ee13c_78f3_4981_be53_4d52"/>
      <w:bookmarkStart w:id="18" w:name="_BILL_SECTION__7b208887_50f1_4f13_8053_2"/>
      <w:bookmarkStart w:id="19" w:name="_BILL_SECTION_HEADER__59e1a256_74b3_46d1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0" w:name="_BILL_SECTION_NUMBER__1c583349_6d78_42b5"/>
      <w:r>
        <w:rPr>
          <w:rFonts w:eastAsia="Arial" w:cs="Arial" w:ascii="Arial" w:hAnsi="Arial"/>
          <w:b/>
          <w:sz w:val="24"/>
        </w:rPr>
        <w:t>2</w:t>
      </w:r>
      <w:bookmarkEnd w:id="20"/>
      <w:r>
        <w:rPr>
          <w:rFonts w:eastAsia="Arial" w:cs="Arial" w:ascii="Arial" w:hAnsi="Arial"/>
          <w:b/>
          <w:sz w:val="24"/>
        </w:rPr>
        <w:t>.  15 MRSA §3402, sub-§1, ¶D,</w:t>
      </w:r>
      <w:r>
        <w:rPr>
          <w:rFonts w:eastAsia="Arial" w:cs="Arial" w:ascii="Arial" w:hAnsi="Arial"/>
        </w:rPr>
        <w:t xml:space="preserve"> as amended by PL 2005, c. 488, §2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" w:name="_BILL_SECTION_HEADER__59e1a256_74b3_46d1"/>
      <w:bookmarkStart w:id="22" w:name="_STATUTE_P__0ac73eea_a98d_4ff5_8840_c55c"/>
      <w:bookmarkStart w:id="23" w:name="_STATUTE_NUMBER__9f562a57_b2ce_458b_976b"/>
      <w:bookmarkEnd w:id="21"/>
      <w:bookmarkEnd w:id="22"/>
      <w:r>
        <w:rPr>
          <w:rFonts w:eastAsia="Arial" w:cs="Arial" w:ascii="Arial" w:hAnsi="Arial"/>
        </w:rPr>
        <w:t>D</w:t>
      </w:r>
      <w:bookmarkEnd w:id="23"/>
      <w:r>
        <w:rPr>
          <w:rFonts w:eastAsia="Arial" w:cs="Arial" w:ascii="Arial" w:hAnsi="Arial"/>
        </w:rPr>
        <w:t xml:space="preserve">.  </w:t>
      </w:r>
      <w:bookmarkStart w:id="24" w:name="_STATUTE_CONTENT__cb7d63b5_5ca1_46fd_a46"/>
      <w:r>
        <w:rPr>
          <w:rFonts w:eastAsia="Arial" w:cs="Arial" w:ascii="Arial" w:hAnsi="Arial"/>
        </w:rPr>
        <w:t xml:space="preserve">A detention order entered pursuant to </w:t>
      </w:r>
      <w:bookmarkStart w:id="25" w:name="_CROSS_REFERENCE__1442795b_238f_4ec1_a45"/>
      <w:r>
        <w:rPr>
          <w:rFonts w:eastAsia="Arial" w:cs="Arial" w:ascii="Arial" w:hAnsi="Arial"/>
        </w:rPr>
        <w:t>section 3203</w:t>
        <w:noBreakHyphen/>
        <w:t>A, subsection 5</w:t>
      </w:r>
      <w:bookmarkEnd w:id="25"/>
      <w:r>
        <w:rPr>
          <w:rFonts w:eastAsia="Arial" w:cs="Arial" w:ascii="Arial" w:hAnsi="Arial"/>
        </w:rPr>
        <w:t xml:space="preserve"> or any refusal to alter a detention order upon petition of the juvenile pursuant to </w:t>
      </w:r>
      <w:bookmarkStart w:id="26" w:name="_CROSS_REFERENCE__fa13868c_0312_4657_b6d"/>
      <w:r>
        <w:rPr>
          <w:rFonts w:eastAsia="Arial" w:cs="Arial" w:ascii="Arial" w:hAnsi="Arial"/>
        </w:rPr>
        <w:t>section 3203</w:t>
        <w:noBreakHyphen/>
        <w:t>A, subsection 11</w:t>
      </w:r>
      <w:bookmarkEnd w:id="26"/>
      <w:r>
        <w:rPr>
          <w:rFonts w:eastAsia="Arial" w:cs="Arial" w:ascii="Arial" w:hAnsi="Arial"/>
        </w:rPr>
        <w:t>, for abuse of discretion, provided that the appeal must be handled expeditiously</w:t>
      </w:r>
      <w:bookmarkStart w:id="27" w:name="_PROCESSED_CHANGE__fefeae72_7fcb_48b3_8e"/>
      <w:bookmarkStart w:id="28" w:name="_REV__e438ade7_f1df_4da1_aaf7_18698ca920"/>
      <w:r>
        <w:rPr>
          <w:rFonts w:eastAsia="Arial" w:cs="Arial" w:ascii="Arial" w:hAnsi="Arial"/>
          <w:strike/>
        </w:rPr>
        <w:t>.</w:t>
      </w:r>
      <w:bookmarkStart w:id="29" w:name="_PROCESSED_CHANGE__eac444ef_22fe_4769_86"/>
      <w:bookmarkStart w:id="30" w:name="_REV__1fb4d70f_68fb_4385_8e46_001d251654"/>
      <w:bookmarkEnd w:id="27"/>
      <w:bookmarkEnd w:id="28"/>
      <w:r>
        <w:rPr>
          <w:rFonts w:eastAsia="Arial" w:cs="Arial" w:ascii="Arial" w:hAnsi="Arial"/>
          <w:u w:val="single"/>
        </w:rPr>
        <w:t>; and</w:t>
      </w:r>
      <w:bookmarkEnd w:id="24"/>
      <w:bookmarkEnd w:id="29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7b208887_50f1_4f13_8053_2"/>
      <w:bookmarkStart w:id="32" w:name="_STATUTE_P__0ac73eea_a98d_4ff5_8840_c55c"/>
      <w:bookmarkStart w:id="33" w:name="_BILL_SECTION__17700f72_79ef_4922_8879_d"/>
      <w:bookmarkStart w:id="34" w:name="_BILL_SECTION_HEADER__2b59c81c_c092_4837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4c17b775_b97a_4bf2"/>
      <w:r>
        <w:rPr>
          <w:rFonts w:eastAsia="Arial" w:cs="Arial" w:ascii="Arial" w:hAnsi="Arial"/>
          <w:b/>
          <w:sz w:val="24"/>
        </w:rPr>
        <w:t>3</w:t>
      </w:r>
      <w:bookmarkEnd w:id="35"/>
      <w:r>
        <w:rPr>
          <w:rFonts w:eastAsia="Arial" w:cs="Arial" w:ascii="Arial" w:hAnsi="Arial"/>
          <w:b/>
          <w:sz w:val="24"/>
        </w:rPr>
        <w:t>.  15 MRSA §3402, sub-§1, ¶H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BILL_SECTION_HEADER__2b59c81c_c092_4837"/>
      <w:bookmarkStart w:id="37" w:name="_PROCESSED_CHANGE__42a6e1c2_5fa6_433e_be"/>
      <w:bookmarkStart w:id="38" w:name="_REV__09d1a489_531c_4656_9fd0_3ce14484ba"/>
      <w:bookmarkStart w:id="39" w:name="_STATUTE_P__ffdb3686_cbda_4961_aba6_fda2"/>
      <w:bookmarkStart w:id="40" w:name="_STATUTE_NUMBER__3b5c0e81_1e55_4855_91c9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>H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8d854668_3227_4aeb_a65"/>
      <w:r>
        <w:rPr>
          <w:rFonts w:eastAsia="Arial" w:cs="Arial" w:ascii="Arial" w:hAnsi="Arial"/>
          <w:u w:val="single"/>
        </w:rPr>
        <w:t>An order binding a juvenile over for prosecution as an adult, which may be taken following issuance of the bind-over order, or, at the election of the appellant, following a judgment of conviction as an adult, but not both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BILL_SECTION__17700f72_79ef_4922_8879_d"/>
      <w:bookmarkStart w:id="43" w:name="_PROCESSED_CHANGE__42a6e1c2_5fa6_433e_be"/>
      <w:bookmarkStart w:id="44" w:name="_REV__09d1a489_531c_4656_9fd0_3ce14484ba"/>
      <w:bookmarkStart w:id="45" w:name="_STATUTE_P__ffdb3686_cbda_4961_aba6_fda2"/>
      <w:bookmarkStart w:id="46" w:name="_BILL_SECTION_HEADER__44ce1e3d_cc6e_445d"/>
      <w:bookmarkStart w:id="47" w:name="_BILL_SECTION__9ac0a0aa_41da_4788_8407_1"/>
      <w:bookmarkEnd w:id="42"/>
      <w:bookmarkEnd w:id="43"/>
      <w:bookmarkEnd w:id="44"/>
      <w:bookmarkEnd w:id="45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07a63ca2_4891_4047"/>
      <w:r>
        <w:rPr>
          <w:rFonts w:eastAsia="Arial" w:cs="Arial" w:ascii="Arial" w:hAnsi="Arial"/>
          <w:b/>
          <w:sz w:val="24"/>
        </w:rPr>
        <w:t>4</w:t>
      </w:r>
      <w:bookmarkEnd w:id="48"/>
      <w:r>
        <w:rPr>
          <w:rFonts w:eastAsia="Arial" w:cs="Arial" w:ascii="Arial" w:hAnsi="Arial"/>
          <w:b/>
          <w:sz w:val="24"/>
        </w:rPr>
        <w:t>.  15 MRSA §3402, sub-§2-A,</w:t>
      </w:r>
      <w:r>
        <w:rPr>
          <w:rFonts w:eastAsia="Arial" w:cs="Arial" w:ascii="Arial" w:hAnsi="Arial"/>
        </w:rPr>
        <w:t xml:space="preserve"> as enacted by PL 2015, c. 100, §3, is repealed.</w:t>
      </w:r>
      <w:bookmarkEnd w:id="0"/>
      <w:bookmarkEnd w:id="5"/>
      <w:bookmarkEnd w:id="6"/>
      <w:bookmarkEnd w:id="46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7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n Immediate Opportunity To Appeal for a Juvenile Bound Over into Criminal Cou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