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mote Participation in Public Proceedings</w:t>
      </w:r>
    </w:p>
    <w:p>
      <w:pPr>
        <w:pStyle w:val="Normal"/>
        <w:spacing w:before="100" w:after="240"/>
        <w:ind w:left="360" w:hanging="0"/>
        <w:jc w:val="right"/>
        <w:rPr>
          <w:rFonts w:ascii="Arial" w:hAnsi="Arial" w:eastAsia="Arial" w:cs="Arial"/>
          <w:caps/>
        </w:rPr>
      </w:pPr>
      <w:bookmarkStart w:id="0" w:name="_PAGE__1_f05269d7_22f0_4f16_b09f_8f0c357"/>
      <w:bookmarkStart w:id="1" w:name="_AMEND_TITLE__3d79ae3f_4b5b_439e_bcb0_91"/>
      <w:bookmarkStart w:id="2" w:name="_PAR__2_344671bf_8665_4fe7_8ee4_966aec9d"/>
      <w:bookmarkEnd w:id="0"/>
      <w:bookmarkEnd w:id="1"/>
      <w:bookmarkEnd w:id="2"/>
      <w:r>
        <w:rPr>
          <w:rFonts w:eastAsia="Arial" w:cs="Arial" w:ascii="Arial" w:hAnsi="Arial"/>
          <w:caps/>
        </w:rPr>
        <w:t>L.D. 32</w:t>
      </w:r>
    </w:p>
    <w:p>
      <w:pPr>
        <w:pStyle w:val="Normal"/>
        <w:tabs>
          <w:tab w:val="clear" w:pos="720"/>
          <w:tab w:val="right" w:pos="8928" w:leader="none"/>
        </w:tabs>
        <w:spacing w:before="100" w:after="360"/>
        <w:ind w:left="360" w:hanging="0"/>
        <w:rPr>
          <w:rFonts w:ascii="Arial" w:hAnsi="Arial" w:eastAsia="Arial" w:cs="Arial"/>
        </w:rPr>
      </w:pPr>
      <w:bookmarkStart w:id="3" w:name="_PAR__2_344671bf_8665_4fe7_8ee4_966aec9d"/>
      <w:bookmarkStart w:id="4" w:name="_PAR__3_9baadf32_2990_4ef0_9b34_62e13bd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baadf32_2990_4ef0_9b34_62e13bd1"/>
      <w:bookmarkStart w:id="6" w:name="_PAR__4_34f5707c_97f9_4644_a1f0_0fd25cb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4f5707c_97f9_4644_a1f0_0fd25cb3"/>
      <w:bookmarkStart w:id="8" w:name="_PAR__5_e7201fbf_3a4d_4549_8edf_f17a96e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7201fbf_3a4d_4549_8edf_f17a96e3"/>
      <w:bookmarkStart w:id="10" w:name="_PAR__6_c013dc4d_676b_4d88_a0e1_7e50e2b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013dc4d_676b_4d88_a0e1_7e50e2b2"/>
      <w:bookmarkStart w:id="12" w:name="_PAR__7_fbcfc957_4f7e_4a99_93f1_6c510b7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cfc957_4f7e_4a99_93f1_6c510b7b"/>
      <w:bookmarkStart w:id="14" w:name="_PAR__8_4feeb02b_3700_4e55_8f63_bceb798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feeb02b_3700_4e55_8f63_bceb7984"/>
      <w:bookmarkStart w:id="16" w:name="_PAR__9_b73bb7f3_5e84_4e13_9b52_ce04d2f3"/>
      <w:bookmarkEnd w:id="15"/>
      <w:bookmarkEnd w:id="16"/>
      <w:r>
        <w:rPr>
          <w:rFonts w:eastAsia="Arial" w:cs="Arial" w:ascii="Arial" w:hAnsi="Arial"/>
          <w:szCs w:val="22"/>
        </w:rPr>
        <w:t>SENATE AMENDMENT “      ” to COMMITTEE AMENDMENT “A” to S.P. 40, L.D. 32, “An Act Regarding Remote Participation in Public Proceedings”</w:t>
      </w:r>
    </w:p>
    <w:p>
      <w:pPr>
        <w:pStyle w:val="Normal"/>
        <w:ind w:left="360" w:firstLine="360"/>
        <w:rPr>
          <w:rFonts w:ascii="Arial" w:hAnsi="Arial" w:eastAsia="Arial" w:cs="Arial"/>
        </w:rPr>
      </w:pPr>
      <w:bookmarkStart w:id="17" w:name="_AMEND_TITLE__3d79ae3f_4b5b_439e_bcb0_91"/>
      <w:bookmarkStart w:id="18" w:name="_PAR__9_b73bb7f3_5e84_4e13_9b52_ce04d2f3"/>
      <w:bookmarkStart w:id="19" w:name="_INSTRUCTION__ebe2e435_bf96_40d4_8f0f_de"/>
      <w:bookmarkStart w:id="20" w:name="_PAR__10_9f024f84_0109_439d_97f6_2fd1f14"/>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9f024f84_0109_439d_97f6_2fd1f14"/>
      <w:bookmarkStart w:id="22" w:name="_PAR__11_9ef0f236_fe9c_4fd3_85a1_031ba75"/>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9ef0f236_fe9c_4fd3_85a1_031ba75"/>
      <w:bookmarkStart w:id="24" w:name="_PAR__12_7a21c97b_d024_434a_9969_2208deb"/>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7a21c97b_d024_434a_9969_2208deb"/>
      <w:bookmarkStart w:id="26" w:name="_PAR__13_a2b90250_442b_46eb_b458_42d8c15"/>
      <w:bookmarkEnd w:id="25"/>
      <w:bookmarkEnd w:id="26"/>
      <w:r>
        <w:rPr>
          <w:rFonts w:eastAsia="Arial" w:cs="Arial" w:ascii="Arial" w:hAnsi="Arial"/>
          <w:b/>
          <w:sz w:val="24"/>
        </w:rPr>
        <w:t>Whereas,</w:t>
      </w:r>
      <w:r>
        <w:rPr>
          <w:rFonts w:eastAsia="Arial" w:cs="Arial" w:ascii="Arial" w:hAnsi="Arial"/>
        </w:rPr>
        <w:t xml:space="preserve"> the state of emergency declared by the Governor pursuant to the Maine Revised Statutes, Title 37-B, section 742 in response to the public health emergency caused by the spread of the novel coronavirus disease referred to as COVID-19 may terminate sooner than 90 days after the adjournment of the First Special Session of the 130th Legislature; and</w:t>
      </w:r>
    </w:p>
    <w:p>
      <w:pPr>
        <w:pStyle w:val="Normal"/>
        <w:ind w:left="360" w:firstLine="360"/>
        <w:rPr>
          <w:rFonts w:ascii="Arial" w:hAnsi="Arial" w:eastAsia="Arial" w:cs="Arial"/>
        </w:rPr>
      </w:pPr>
      <w:bookmarkStart w:id="27" w:name="_PAR__13_a2b90250_442b_46eb_b458_42d8c15"/>
      <w:bookmarkStart w:id="28" w:name="_PAR__14_8fe2278b_5e8b_4afa_9b35_ddccfe4"/>
      <w:bookmarkEnd w:id="27"/>
      <w:bookmarkEnd w:id="28"/>
      <w:r>
        <w:rPr>
          <w:rFonts w:eastAsia="Arial" w:cs="Arial" w:ascii="Arial" w:hAnsi="Arial"/>
          <w:b/>
          <w:sz w:val="24"/>
        </w:rPr>
        <w:t>Whereas,</w:t>
      </w:r>
      <w:r>
        <w:rPr>
          <w:rFonts w:eastAsia="Arial" w:cs="Arial" w:ascii="Arial" w:hAnsi="Arial"/>
        </w:rPr>
        <w:t xml:space="preserve"> the Maine Revised Statutes, Title 1, section 403-A governs remote participation in public proceedings of certain public bodies but is automatically repealed 30 days after the termination of the state of emergency declared by the Governor; and</w:t>
      </w:r>
    </w:p>
    <w:p>
      <w:pPr>
        <w:pStyle w:val="Normal"/>
        <w:ind w:left="360" w:firstLine="360"/>
        <w:rPr>
          <w:rFonts w:ascii="Arial" w:hAnsi="Arial" w:eastAsia="Arial" w:cs="Arial"/>
          <w:b/>
          <w:b/>
        </w:rPr>
      </w:pPr>
      <w:bookmarkStart w:id="29" w:name="_PAR__14_8fe2278b_5e8b_4afa_9b35_ddccfe4"/>
      <w:bookmarkStart w:id="30" w:name="_PAR__15_c9487138_a4e8_461c_b309_919a9c0"/>
      <w:bookmarkEnd w:id="29"/>
      <w:bookmarkEnd w:id="30"/>
      <w:r>
        <w:rPr>
          <w:rFonts w:eastAsia="Arial" w:cs="Arial" w:ascii="Arial" w:hAnsi="Arial"/>
          <w:b/>
          <w:sz w:val="24"/>
        </w:rPr>
        <w:t>Whereas,</w:t>
      </w:r>
      <w:r>
        <w:rPr>
          <w:rFonts w:eastAsia="Arial" w:cs="Arial" w:ascii="Arial" w:hAnsi="Arial"/>
          <w:szCs w:val="22"/>
        </w:rPr>
        <w:t xml:space="preserve"> there is a need to have in place a law that governs remote participation in public proceedings of certain public bodies after the termination of the state of emergency declared by the Governor; and</w:t>
      </w:r>
    </w:p>
    <w:p>
      <w:pPr>
        <w:pStyle w:val="Normal"/>
        <w:ind w:left="360" w:firstLine="360"/>
        <w:rPr>
          <w:rFonts w:ascii="Arial" w:hAnsi="Arial" w:eastAsia="Arial" w:cs="Arial"/>
        </w:rPr>
      </w:pPr>
      <w:bookmarkStart w:id="31" w:name="_PAR__15_c9487138_a4e8_461c_b309_919a9c0"/>
      <w:bookmarkStart w:id="32" w:name="_PAR__16_009f9ff7_90c5_4ead_b175_0e28470"/>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ind w:left="360" w:firstLine="360"/>
        <w:rPr>
          <w:rFonts w:ascii="Arial" w:hAnsi="Arial" w:eastAsia="Arial" w:cs="Arial"/>
        </w:rPr>
      </w:pPr>
      <w:bookmarkStart w:id="33" w:name="_INSTRUCTION__ebe2e435_bf96_40d4_8f0f_de"/>
      <w:bookmarkStart w:id="34" w:name="_PAR__16_009f9ff7_90c5_4ead_b175_0e28470"/>
      <w:bookmarkStart w:id="35" w:name="_INSTRUCTION__20298a5c_51ee_4206_a3f5_cc"/>
      <w:bookmarkStart w:id="36" w:name="_PAR__17_7cbb3dc9_319d_4035_bdb0_78c3f50"/>
      <w:bookmarkEnd w:id="33"/>
      <w:bookmarkEnd w:id="34"/>
      <w:bookmarkEnd w:id="35"/>
      <w:bookmarkEnd w:id="36"/>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37" w:name="_PAR__17_7cbb3dc9_319d_4035_bdb0_78c3f50"/>
      <w:bookmarkStart w:id="38" w:name="_PAR__18_f593069e_d152_4ec6_a6cb_fc41a5d"/>
      <w:bookmarkEnd w:id="37"/>
      <w:bookmarkEnd w:id="3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9" w:name="_PAR__18_f593069e_d152_4ec6_a6cb_fc41a5d"/>
      <w:bookmarkStart w:id="40" w:name="_PAR__19_3df04abf_1824_4668_8a9b_a8b86b2"/>
      <w:bookmarkEnd w:id="39"/>
      <w:bookmarkEnd w:id="4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w:t>
      </w:r>
    </w:p>
    <w:p>
      <w:pPr>
        <w:pStyle w:val="Normal"/>
        <w:ind w:left="360" w:firstLine="360"/>
        <w:rPr>
          <w:rFonts w:ascii="Arial" w:hAnsi="Arial" w:eastAsia="Arial" w:cs="Arial"/>
        </w:rPr>
      </w:pPr>
      <w:bookmarkStart w:id="41" w:name="_INSTRUCTION__20298a5c_51ee_4206_a3f5_cc"/>
      <w:bookmarkStart w:id="42" w:name="_PAR__19_3df04abf_1824_4668_8a9b_a8b86b2"/>
      <w:bookmarkStart w:id="43" w:name="_PAR__20_dfc992c5_3efe_491c_a80c_867f4ba"/>
      <w:bookmarkStart w:id="44" w:name="_INSTRUCTION__e3691793_bf8d_4bb8_bfed_10"/>
      <w:bookmarkEnd w:id="41"/>
      <w:bookmarkEnd w:id="42"/>
      <w:bookmarkEnd w:id="43"/>
      <w:bookmarkEnd w:id="4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f05269d7_22f0_4f16_b09f_8f0c357"/>
      <w:bookmarkStart w:id="46" w:name="_PAR__20_dfc992c5_3efe_491c_a80c_867f4ba"/>
      <w:bookmarkStart w:id="47" w:name="_INSTRUCTION__e3691793_bf8d_4bb8_bfed_10"/>
      <w:bookmarkStart w:id="48" w:name="_PAGE__2_08a172e2_0747_474e_8b75_090f806"/>
      <w:bookmarkStart w:id="49" w:name="_SUMMARY__69c2464c_f781_4c64_a34e_eed3b2"/>
      <w:bookmarkStart w:id="50" w:name="_PAR__2_908f9059_45c1_45ff_883a_75005fd1"/>
      <w:bookmarkEnd w:id="45"/>
      <w:bookmarkEnd w:id="46"/>
      <w:bookmarkEnd w:id="47"/>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908f9059_45c1_45ff_883a_75005fd1"/>
      <w:bookmarkStart w:id="52" w:name="_PAR__3_7d26135b_ab9c_481c_af55_1a82567f"/>
      <w:bookmarkEnd w:id="51"/>
      <w:bookmarkEnd w:id="52"/>
      <w:r>
        <w:rPr>
          <w:rFonts w:eastAsia="Arial" w:cs="Arial" w:ascii="Arial" w:hAnsi="Arial"/>
        </w:rPr>
        <w:t>This amendment adds an emergency preamble and emergency clause.</w:t>
      </w:r>
    </w:p>
    <w:p>
      <w:pPr>
        <w:pStyle w:val="Normal"/>
        <w:keepNext w:val="true"/>
        <w:spacing w:lineRule="auto" w:line="259" w:before="400" w:after="120"/>
        <w:ind w:left="360" w:hanging="0"/>
        <w:rPr>
          <w:rFonts w:ascii="Arial" w:hAnsi="Arial" w:eastAsia="Arial" w:cs="Arial"/>
          <w:b/>
          <w:b/>
        </w:rPr>
      </w:pPr>
      <w:bookmarkStart w:id="53" w:name="_SUMMARY__69c2464c_f781_4c64_a34e_eed3b2"/>
      <w:bookmarkStart w:id="54" w:name="_PAR__3_7d26135b_ab9c_481c_af55_1a82567f"/>
      <w:bookmarkStart w:id="55" w:name="_SPONSOR_BLOCK__640be5cf_512a_4b14_a3cf_"/>
      <w:bookmarkStart w:id="56" w:name="_PAR__4_d0a6c6eb_8463_4281_8c6d_280c159d"/>
      <w:bookmarkEnd w:id="53"/>
      <w:bookmarkEnd w:id="54"/>
      <w:bookmarkEnd w:id="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7" w:name="_PAR__4_d0a6c6eb_8463_4281_8c6d_280c159d"/>
      <w:bookmarkStart w:id="58" w:name="_PAR__5_5362dfd5_147f_49de_83f9_a24cfa92"/>
      <w:bookmarkEnd w:id="57"/>
      <w:bookmarkEnd w:id="58"/>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59" w:name="_PAGE__2_08a172e2_0747_474e_8b75_090f806"/>
      <w:bookmarkStart w:id="60" w:name="_SPONSOR_BLOCK__640be5cf_512a_4b14_a3cf_"/>
      <w:bookmarkStart w:id="61" w:name="_PAR__5_5362dfd5_147f_49de_83f9_a24cfa92"/>
      <w:bookmarkStart w:id="62" w:name="_PAR__6_b6f2d96d_5bdf_4f30_87fe_d3205221"/>
      <w:bookmarkEnd w:id="61"/>
      <w:r>
        <w:rPr>
          <w:rFonts w:eastAsia="Arial" w:cs="Arial" w:ascii="Arial" w:hAnsi="Arial"/>
          <w:b/>
        </w:rPr>
        <w:t>COUNTY: Cumberland</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2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mote Participation in Public Proceedings</w:t>
    </w:r>
  </w:p>
  <w:p>
    <w:pPr>
      <w:pStyle w:val="Normal"/>
      <w:suppressLineNumbers/>
      <w:spacing w:before="0" w:after="0"/>
      <w:jc w:val="center"/>
      <w:rPr>
        <w:rFonts w:ascii="Arial" w:hAnsi="Arial" w:eastAsia="Arial" w:cs="Arial"/>
      </w:rPr>
    </w:pPr>
    <w:r>
      <w:rPr>
        <w:rFonts w:eastAsia="Arial" w:cs="Arial" w:ascii="Arial" w:hAnsi="Arial"/>
        <w:sz w:val="22"/>
      </w:rPr>
      <w:t>L.D. 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