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Handling Fee for Beverage Containers Reimbursed to Dealers and Redemption Cen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 - L.D. 1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Handling Fee for Beverage Containers Reimbursed to Dealers and Redemption Centers</w:t>
      </w:r>
    </w:p>
    <w:p>
      <w:pPr>
        <w:pStyle w:val="Normal"/>
        <w:ind w:left="360" w:firstLine="360"/>
        <w:rPr>
          <w:rFonts w:ascii="Arial" w:hAnsi="Arial" w:eastAsia="Arial" w:cs="Arial"/>
        </w:rPr>
      </w:pPr>
      <w:bookmarkStart w:id="0" w:name="_DOC_BODY_CONTAINER__2c2835e5_f160_487a_"/>
      <w:bookmarkStart w:id="1" w:name="_INSTRUCTION__97c22450_81f6_4de5_abde_cd"/>
      <w:bookmarkStart w:id="2" w:name="_EMERGENCY_PREAMBLE__a5d20024_9f43_4a36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ate's successful beverage container redemption program protects public health and safety by preventing litter from polluting water sources and spreading disease and by reducing air and water contamination caused by the burning of containers in a waste-to-energy facility or the disposal of containers in a landfill;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Maine residents rely on beverage container redemption centers as a convenient option for redeeming container refunds, which many residents use to support their household budge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redemption centers are struggling to address increased system costs due to inflation and other factors, which have forced many redemption centers to reduce hours or close, while at the same time, recent increased demands for redemption services are overwhelming redemption centers still in oper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necessary operational changes to streamline the beverage container redemption program cannot be implemented in sufficient time to address the current cost and demand issues overwhelming redemption centers now and in the near futur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n immediate increase in the handling fee paid by initiators of deposit to redemption centers and an additional future increase in that fee, as provided in this legislation, are necessary to prevent further redemption center closur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97c22450_81f6_4de5_abde_cd"/>
      <w:bookmarkStart w:id="4" w:name="_EMERGENCY_PREAMBLE__a5d20024_9f43_4a36_"/>
      <w:bookmarkStart w:id="5" w:name="_PAR__1_f62fc728_7473_4d19_ad46_7375afc5"/>
      <w:bookmarkStart w:id="6" w:name="_ENACTING_CLAUSE__03386e9c_54ea_49f3_9b8"/>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f62fc728_7473_4d19_ad46_7375afc5"/>
      <w:bookmarkStart w:id="8" w:name="_ENACTING_CLAUSE__03386e9c_54ea_49f3_9b8"/>
      <w:bookmarkStart w:id="9" w:name="_DOC_BODY_CONTENT__21b2979d_1529_468f_a5"/>
      <w:bookmarkStart w:id="10" w:name="_INSTRUCTION__a4c1bac0_9cf2_4b6b_ad7f_2a"/>
      <w:bookmarkStart w:id="11" w:name="_BILL_SECTION__9302d002_7ad0_4495_a936_5"/>
      <w:bookmarkStart w:id="12" w:name="_BILL_SECTION_HEADER__42e3e67f_730c_46d5"/>
      <w:bookmarkEnd w:id="7"/>
      <w:bookmarkEnd w:id="8"/>
      <w:bookmarkEnd w:id="9"/>
      <w:bookmarkEnd w:id="10"/>
      <w:bookmarkEnd w:id="11"/>
      <w:bookmarkEnd w:id="12"/>
      <w:r>
        <w:rPr>
          <w:rFonts w:eastAsia="Arial" w:cs="Arial" w:ascii="Arial" w:hAnsi="Arial"/>
          <w:b/>
          <w:sz w:val="24"/>
        </w:rPr>
        <w:t xml:space="preserve">Sec. </w:t>
      </w:r>
      <w:bookmarkStart w:id="13" w:name="_BILL_SECTION_NUMBER__99e9f712_dbc8_4b55"/>
      <w:r>
        <w:rPr>
          <w:rFonts w:eastAsia="Arial" w:cs="Arial" w:ascii="Arial" w:hAnsi="Arial"/>
          <w:b/>
          <w:sz w:val="24"/>
        </w:rPr>
        <w:t>1</w:t>
      </w:r>
      <w:bookmarkEnd w:id="13"/>
      <w:r>
        <w:rPr>
          <w:rFonts w:eastAsia="Arial" w:cs="Arial" w:ascii="Arial" w:hAnsi="Arial"/>
          <w:b/>
          <w:sz w:val="24"/>
        </w:rPr>
        <w:t>.  38 MRSA §3106, sub-§7,</w:t>
      </w:r>
      <w:r>
        <w:rPr>
          <w:rFonts w:eastAsia="Arial" w:cs="Arial" w:ascii="Arial" w:hAnsi="Arial"/>
        </w:rPr>
        <w:t xml:space="preserve"> as amended by PL 2019, c. 526, §7, is further amended to read:</w:t>
      </w:r>
    </w:p>
    <w:p>
      <w:pPr>
        <w:pStyle w:val="Normal"/>
        <w:ind w:left="360" w:firstLine="360"/>
        <w:rPr>
          <w:rFonts w:ascii="Arial" w:hAnsi="Arial" w:eastAsia="Arial" w:cs="Arial"/>
        </w:rPr>
      </w:pPr>
      <w:bookmarkStart w:id="14" w:name="_BILL_SECTION_HEADER__42e3e67f_730c_46d5"/>
      <w:bookmarkStart w:id="15" w:name="_STATUTE_SS__7239e720_47a6_40c3_b869_f70"/>
      <w:bookmarkStart w:id="16" w:name="_STATUTE_NUMBER__ed09900b_e275_4c0e_ab4d"/>
      <w:bookmarkEnd w:id="14"/>
      <w:bookmarkEnd w:id="15"/>
      <w:r>
        <w:rPr>
          <w:rFonts w:eastAsia="Arial" w:cs="Arial" w:ascii="Arial" w:hAnsi="Arial"/>
          <w:b/>
        </w:rPr>
        <w:t>7</w:t>
      </w:r>
      <w:bookmarkEnd w:id="16"/>
      <w:r>
        <w:rPr>
          <w:rFonts w:eastAsia="Arial" w:cs="Arial" w:ascii="Arial" w:hAnsi="Arial"/>
          <w:b/>
        </w:rPr>
        <w:t xml:space="preserve">.  </w:t>
      </w:r>
      <w:bookmarkStart w:id="17" w:name="_STATUTE_HEADNOTE__d06f72c0_4260_4491_8f"/>
      <w:r>
        <w:rPr>
          <w:rFonts w:eastAsia="Arial" w:cs="Arial" w:ascii="Arial" w:hAnsi="Arial"/>
          <w:b/>
        </w:rPr>
        <w:t>Reimbursement of handling costs.</w:t>
      </w:r>
      <w:bookmarkEnd w:id="17"/>
      <w:r>
        <w:rPr>
          <w:rFonts w:eastAsia="Arial" w:cs="Arial" w:ascii="Arial" w:hAnsi="Arial"/>
          <w:b/>
        </w:rPr>
        <w:t xml:space="preserve"> </w:t>
      </w:r>
      <w:r>
        <w:rPr>
          <w:rFonts w:eastAsia="Arial" w:cs="Arial" w:ascii="Arial" w:hAnsi="Arial"/>
        </w:rPr>
        <w:t xml:space="preserve"> </w:t>
      </w:r>
      <w:bookmarkStart w:id="18" w:name="_STATUTE_CONTENT__97a5cc7d_ce68_4701_802"/>
      <w:r>
        <w:rPr>
          <w:rFonts w:eastAsia="Arial" w:cs="Arial" w:ascii="Arial" w:hAnsi="Arial"/>
        </w:rPr>
        <w:t>Reimbursement of handling costs is governed by this subsection.</w:t>
      </w:r>
      <w:bookmarkEnd w:id="18"/>
    </w:p>
    <w:p>
      <w:pPr>
        <w:pStyle w:val="Normal"/>
        <w:ind w:left="720" w:hanging="0"/>
        <w:rPr>
          <w:rFonts w:ascii="Arial" w:hAnsi="Arial" w:eastAsia="Arial" w:cs="Arial"/>
        </w:rPr>
      </w:pPr>
      <w:bookmarkStart w:id="19" w:name="_STATUTE_P__a116b79b_5657_404a_b6fc_3a7a"/>
      <w:bookmarkStart w:id="20" w:name="_STATUTE_NUMBER__db8545ec_b368_4491_aca7"/>
      <w:bookmarkEnd w:id="19"/>
      <w:r>
        <w:rPr>
          <w:rFonts w:eastAsia="Arial" w:cs="Arial" w:ascii="Arial" w:hAnsi="Arial"/>
        </w:rPr>
        <w:t>A</w:t>
      </w:r>
      <w:bookmarkEnd w:id="20"/>
      <w:r>
        <w:rPr>
          <w:rFonts w:eastAsia="Arial" w:cs="Arial" w:ascii="Arial" w:hAnsi="Arial"/>
        </w:rPr>
        <w:t xml:space="preserve">.  </w:t>
      </w:r>
      <w:bookmarkStart w:id="21" w:name="_STATUTE_CONTENT__ba9d80a3_11f2_4215_b10"/>
      <w:r>
        <w:rPr>
          <w:rFonts w:eastAsia="Arial" w:cs="Arial" w:ascii="Arial" w:hAnsi="Arial"/>
        </w:rPr>
        <w:t xml:space="preserve">In addition to the payment of the refund value, the initiator of the deposit under </w:t>
      </w:r>
      <w:bookmarkStart w:id="22" w:name="_CROSS_REFERENCE__f5e71a16_52b0_4e91_8f9"/>
      <w:r>
        <w:rPr>
          <w:rFonts w:eastAsia="Arial" w:cs="Arial" w:ascii="Arial" w:hAnsi="Arial"/>
        </w:rPr>
        <w:t>section 3103, subsections 1</w:t>
      </w:r>
      <w:bookmarkEnd w:id="22"/>
      <w:r>
        <w:rPr>
          <w:rFonts w:eastAsia="Arial" w:cs="Arial" w:ascii="Arial" w:hAnsi="Arial"/>
        </w:rPr>
        <w:t xml:space="preserve">, </w:t>
      </w:r>
      <w:bookmarkStart w:id="23" w:name="_CROSS_REFERENCE__fda09fcc_1a2b_4ba3_b6a"/>
      <w:r>
        <w:rPr>
          <w:rFonts w:eastAsia="Arial" w:cs="Arial" w:ascii="Arial" w:hAnsi="Arial"/>
        </w:rPr>
        <w:t>2</w:t>
      </w:r>
      <w:bookmarkEnd w:id="23"/>
      <w:r>
        <w:rPr>
          <w:rFonts w:eastAsia="Arial" w:cs="Arial" w:ascii="Arial" w:hAnsi="Arial"/>
        </w:rPr>
        <w:t xml:space="preserve"> and </w:t>
      </w:r>
      <w:bookmarkStart w:id="24" w:name="_CROSS_REFERENCE__23aafa79_a4a5_4889_aa9"/>
      <w:r>
        <w:rPr>
          <w:rFonts w:eastAsia="Arial" w:cs="Arial" w:ascii="Arial" w:hAnsi="Arial"/>
        </w:rPr>
        <w:t>4</w:t>
      </w:r>
      <w:bookmarkEnd w:id="24"/>
      <w:r>
        <w:rPr>
          <w:rFonts w:eastAsia="Arial" w:cs="Arial" w:ascii="Arial" w:hAnsi="Arial"/>
        </w:rPr>
        <w:t xml:space="preserve"> shall reimburse the dealer or redemption center for the cost of handling beverage containers subject to </w:t>
      </w:r>
      <w:bookmarkStart w:id="25" w:name="_CROSS_REFERENCE__e0912bf9_bfa1_44bc_896"/>
      <w:r>
        <w:rPr>
          <w:rFonts w:eastAsia="Arial" w:cs="Arial" w:ascii="Arial" w:hAnsi="Arial"/>
        </w:rPr>
        <w:t>section 3103</w:t>
      </w:r>
      <w:bookmarkEnd w:id="25"/>
      <w:r>
        <w:rPr>
          <w:rFonts w:eastAsia="Arial" w:cs="Arial" w:ascii="Arial" w:hAnsi="Arial"/>
        </w:rPr>
        <w:t>, in an amount that equals at least 3¢ per returned container for containers picked up by the initiator before March 1, 2004, at least 3 1/2¢ for containers picked up on or after March 1, 2004 and before March 1, 2010, at least 4¢ for containers picked up on or after March 1, 2010 and before January 1, 2020</w:t>
      </w:r>
      <w:bookmarkStart w:id="26" w:name="_PROCESSED_CHANGE__15ee4fa8_5db4_4ac5_90"/>
      <w:bookmarkStart w:id="27" w:name="_PROCESSED_CHANGE__306849bd_312c_4094_89"/>
      <w:bookmarkStart w:id="28" w:name="_PROCESSED_CHANGE__3f4c60d3_871b_4278_b4"/>
      <w:bookmarkStart w:id="29" w:name="_PROCESSED_CHANGE__7aaf1267_f24e_4299_aa"/>
      <w:bookmarkStart w:id="30" w:name="_PROCESSED_CHANGE__4ce6ce92_4e1d_46e1_89"/>
      <w:bookmarkStart w:id="31" w:name="_PROCESSED_CHANGE__34e6855b_0b4c_447c_86"/>
      <w:bookmarkStart w:id="32" w:name="_PROCESSED_CHANGE__5a63ac5a_f10b_4d27_b1"/>
      <w:bookmarkStart w:id="33" w:name="_REV__865fb63e_1116_4963_8a1b_4e1fb03b3b"/>
      <w:r>
        <w:rPr>
          <w:rFonts w:eastAsia="Arial" w:cs="Arial" w:ascii="Arial" w:hAnsi="Arial"/>
        </w:rPr>
        <w:t xml:space="preserve"> </w:t>
      </w:r>
      <w:r>
        <w:rPr>
          <w:rFonts w:eastAsia="Arial" w:cs="Arial" w:ascii="Arial" w:hAnsi="Arial"/>
          <w:strike/>
        </w:rPr>
        <w:t>and</w:t>
      </w:r>
      <w:bookmarkStart w:id="34" w:name="_PROCESSED_CHANGE__4183f1d5_b5a2_4c73_be"/>
      <w:bookmarkStart w:id="35" w:name="_PROCESSED_CHANGE__d97b45c7_c17e_4cbe_9c"/>
      <w:bookmarkStart w:id="36" w:name="_PROCESSED_CHANGE__2bb95369_290f_4996_9f"/>
      <w:bookmarkStart w:id="37" w:name="_PROCESSED_CHANGE__57f60756_024c_4e5a_9d"/>
      <w:bookmarkStart w:id="38" w:name="_PROCESSED_CHANGE__452e208e_5cc5_4b20_87"/>
      <w:bookmarkStart w:id="39" w:name="_PROCESSED_CHANGE__6b406a04_4871_4c64_8b"/>
      <w:bookmarkStart w:id="40" w:name="_PROCESSED_CHANGE__0d2892bc_d030_44c4_ad"/>
      <w:bookmarkStart w:id="41" w:name="_REV__e0855462_b1ae_43f0_9a7a_6a63fe3833"/>
      <w:bookmarkEnd w:id="26"/>
      <w:bookmarkEnd w:id="27"/>
      <w:bookmarkEnd w:id="28"/>
      <w:bookmarkEnd w:id="29"/>
      <w:bookmarkEnd w:id="30"/>
      <w:bookmarkEnd w:id="31"/>
      <w:bookmarkEnd w:id="32"/>
      <w:bookmarkEnd w:id="33"/>
      <w:r>
        <w:rPr>
          <w:rFonts w:eastAsia="Arial" w:cs="Arial" w:ascii="Arial" w:hAnsi="Arial"/>
          <w:u w:val="single"/>
        </w:rPr>
        <w:t>,</w:t>
      </w:r>
      <w:bookmarkEnd w:id="34"/>
      <w:bookmarkEnd w:id="35"/>
      <w:bookmarkEnd w:id="36"/>
      <w:bookmarkEnd w:id="37"/>
      <w:bookmarkEnd w:id="38"/>
      <w:bookmarkEnd w:id="39"/>
      <w:bookmarkEnd w:id="40"/>
      <w:bookmarkEnd w:id="41"/>
      <w:r>
        <w:rPr>
          <w:rFonts w:eastAsia="Arial" w:cs="Arial" w:ascii="Arial" w:hAnsi="Arial"/>
        </w:rPr>
        <w:t xml:space="preserve"> at least 4 1/2¢ for containers picked up on or after January 1, 2020</w:t>
      </w:r>
      <w:bookmarkStart w:id="42" w:name="_PROCESSED_CHANGE__f1534d73_573b_412a_b9"/>
      <w:bookmarkStart w:id="43" w:name="_PROCESSED_CHANGE__7800cdbe_8b57_42e0_88"/>
      <w:bookmarkStart w:id="44" w:name="_PROCESSED_CHANGE__fd1414e2_c523_4c15_8b"/>
      <w:bookmarkStart w:id="45" w:name="_PROCESSED_CHANGE__6d74a79a_f16e_43fe_85"/>
      <w:bookmarkStart w:id="46" w:name="_PROCESSED_CHANGE__dbe55f0d_fc3f_42c8_86"/>
      <w:bookmarkStart w:id="47" w:name="_PROCESSED_CHANGE__80aa41ed_84d1_47d9_92"/>
      <w:bookmarkStart w:id="48" w:name="_PROCESSED_CHANGE__80e7d88c_6812_4027_9d"/>
      <w:bookmarkStart w:id="49" w:name="_REV__7477cdf8_51a2_46af_9d25_2a60ddfef3"/>
      <w:r>
        <w:rPr>
          <w:rFonts w:eastAsia="Arial" w:cs="Arial" w:ascii="Arial" w:hAnsi="Arial"/>
        </w:rPr>
        <w:t xml:space="preserve"> </w:t>
      </w:r>
      <w:r>
        <w:rPr>
          <w:rFonts w:eastAsia="Arial" w:cs="Arial" w:ascii="Arial" w:hAnsi="Arial"/>
          <w:u w:val="single"/>
        </w:rPr>
        <w:t>and before May 1, 2023, at least 5 1/2¢ for containers picked up on or after May 1, 2023 and before September 1, 2023 and at least 6¢ for containers picked up on or after September 1, 2023</w:t>
      </w:r>
      <w:bookmarkEnd w:id="42"/>
      <w:bookmarkEnd w:id="43"/>
      <w:bookmarkEnd w:id="44"/>
      <w:bookmarkEnd w:id="45"/>
      <w:bookmarkEnd w:id="46"/>
      <w:bookmarkEnd w:id="47"/>
      <w:bookmarkEnd w:id="48"/>
      <w:bookmarkEnd w:id="49"/>
      <w:r>
        <w:rPr>
          <w:rFonts w:eastAsia="Arial" w:cs="Arial" w:ascii="Arial" w:hAnsi="Arial"/>
        </w:rPr>
        <w:t>.  The initiator of the deposit may reimburse the dealer or redemption center directly or indirectly through a party with which it has entered into a commingling agreement.</w:t>
      </w:r>
      <w:bookmarkEnd w:id="21"/>
    </w:p>
    <w:p>
      <w:pPr>
        <w:pStyle w:val="Normal"/>
        <w:ind w:left="720" w:hanging="0"/>
        <w:rPr>
          <w:rFonts w:ascii="Arial" w:hAnsi="Arial" w:eastAsia="Arial" w:cs="Arial"/>
        </w:rPr>
      </w:pPr>
      <w:bookmarkStart w:id="50" w:name="_STATUTE_P__a116b79b_5657_404a_b6fc_3a7a"/>
      <w:bookmarkStart w:id="51" w:name="_STATUTE_P__899a4a38_e2dd_4c64_846c_842a"/>
      <w:bookmarkStart w:id="52" w:name="_STATUTE_NUMBER__3bea573f_7206_449d_a78d"/>
      <w:bookmarkEnd w:id="50"/>
      <w:bookmarkEnd w:id="51"/>
      <w:r>
        <w:rPr>
          <w:rFonts w:eastAsia="Arial" w:cs="Arial" w:ascii="Arial" w:hAnsi="Arial"/>
        </w:rPr>
        <w:t>B</w:t>
      </w:r>
      <w:bookmarkEnd w:id="52"/>
      <w:r>
        <w:rPr>
          <w:rFonts w:eastAsia="Arial" w:cs="Arial" w:ascii="Arial" w:hAnsi="Arial"/>
        </w:rPr>
        <w:t xml:space="preserve">.  </w:t>
      </w:r>
      <w:bookmarkStart w:id="53" w:name="_STATUTE_CONTENT__ff1ddfc1_9ed0_47df_869"/>
      <w:r>
        <w:rPr>
          <w:rFonts w:eastAsia="Arial" w:cs="Arial" w:ascii="Arial" w:hAnsi="Arial"/>
        </w:rPr>
        <w:t xml:space="preserve">In addition to the payment of the refund value, the initiator of the deposit under </w:t>
      </w:r>
      <w:bookmarkStart w:id="54" w:name="_CROSS_REFERENCE__39c654f6_fa4e_4f89_ac0"/>
      <w:r>
        <w:rPr>
          <w:rFonts w:eastAsia="Arial" w:cs="Arial" w:ascii="Arial" w:hAnsi="Arial"/>
        </w:rPr>
        <w:t>section 3103, subsection 3</w:t>
      </w:r>
      <w:bookmarkEnd w:id="54"/>
      <w:r>
        <w:rPr>
          <w:rFonts w:eastAsia="Arial" w:cs="Arial" w:ascii="Arial" w:hAnsi="Arial"/>
        </w:rPr>
        <w:t xml:space="preserve"> shall reimburse the dealer or redemption center for the cost of handling beverage containers subject to </w:t>
      </w:r>
      <w:bookmarkStart w:id="55" w:name="_CROSS_REFERENCE__32fb1300_9aa6_4d2c_8df"/>
      <w:r>
        <w:rPr>
          <w:rFonts w:eastAsia="Arial" w:cs="Arial" w:ascii="Arial" w:hAnsi="Arial"/>
        </w:rPr>
        <w:t>section 3103</w:t>
      </w:r>
      <w:bookmarkEnd w:id="55"/>
      <w:r>
        <w:rPr>
          <w:rFonts w:eastAsia="Arial" w:cs="Arial" w:ascii="Arial" w:hAnsi="Arial"/>
        </w:rPr>
        <w:t xml:space="preserve"> in an amount that equals at least 3¢ per returned container for containers picked up by the initiator before March 1, 2004, at least 3 1/2¢ for containers picked up on or after March 1, 2004 and before March 1, 2010, at least 4¢ for containers picked up on or after March 1, 2010 and before January 1, 2020</w:t>
      </w:r>
      <w:bookmarkStart w:id="56" w:name="_PROCESSED_CHANGE__1690130d_dff0_47e4_b0"/>
      <w:bookmarkStart w:id="57" w:name="_PROCESSED_CHANGE__f80fddd6_e1d9_424c_a8"/>
      <w:bookmarkStart w:id="58" w:name="_PROCESSED_CHANGE__f98454bc_d8d4_4ad7_bd"/>
      <w:bookmarkStart w:id="59" w:name="_PROCESSED_CHANGE__e527ec43_8379_43cf_ae"/>
      <w:bookmarkStart w:id="60" w:name="_PROCESSED_CHANGE__bdc73418_4e61_4e26_84"/>
      <w:bookmarkStart w:id="61" w:name="_PROCESSED_CHANGE__a8401ad0_c85e_45fd_87"/>
      <w:bookmarkStart w:id="62" w:name="_PROCESSED_CHANGE__6fbad24c_ab09_4d5a_b2"/>
      <w:bookmarkStart w:id="63" w:name="_REV__3fc2dc56_1f9f_4ba2_b565_ff059bb7ea"/>
      <w:r>
        <w:rPr>
          <w:rFonts w:eastAsia="Arial" w:cs="Arial" w:ascii="Arial" w:hAnsi="Arial"/>
        </w:rPr>
        <w:t xml:space="preserve"> </w:t>
      </w:r>
      <w:r>
        <w:rPr>
          <w:rFonts w:eastAsia="Arial" w:cs="Arial" w:ascii="Arial" w:hAnsi="Arial"/>
          <w:strike/>
        </w:rPr>
        <w:t>and</w:t>
      </w:r>
      <w:bookmarkStart w:id="64" w:name="_PROCESSED_CHANGE__6d0970f6_0871_4105_af"/>
      <w:bookmarkStart w:id="65" w:name="_PROCESSED_CHANGE__f1549b67_2133_4847_a7"/>
      <w:bookmarkStart w:id="66" w:name="_PROCESSED_CHANGE__419d815a_ed6e_4c96_a8"/>
      <w:bookmarkStart w:id="67" w:name="_PROCESSED_CHANGE__6cb9bd49_4f7b_4935_96"/>
      <w:bookmarkStart w:id="68" w:name="_PROCESSED_CHANGE__43fa18da_6bfc_489c_bd"/>
      <w:bookmarkStart w:id="69" w:name="_PROCESSED_CHANGE__31151fc8_5d2e_49cc_be"/>
      <w:bookmarkStart w:id="70" w:name="_PROCESSED_CHANGE__093086d8_2e5f_4cd8_8a"/>
      <w:bookmarkStart w:id="71" w:name="_REV__9a91f303_4d3e_45cb_8e7b_b8b1718aaf"/>
      <w:bookmarkEnd w:id="56"/>
      <w:bookmarkEnd w:id="57"/>
      <w:bookmarkEnd w:id="58"/>
      <w:bookmarkEnd w:id="59"/>
      <w:bookmarkEnd w:id="60"/>
      <w:bookmarkEnd w:id="61"/>
      <w:bookmarkEnd w:id="62"/>
      <w:bookmarkEnd w:id="63"/>
      <w:r>
        <w:rPr>
          <w:rFonts w:eastAsia="Arial" w:cs="Arial" w:ascii="Arial" w:hAnsi="Arial"/>
          <w:u w:val="single"/>
        </w:rPr>
        <w:t>,</w:t>
      </w:r>
      <w:bookmarkEnd w:id="64"/>
      <w:bookmarkEnd w:id="65"/>
      <w:bookmarkEnd w:id="66"/>
      <w:bookmarkEnd w:id="67"/>
      <w:bookmarkEnd w:id="68"/>
      <w:bookmarkEnd w:id="69"/>
      <w:bookmarkEnd w:id="70"/>
      <w:bookmarkEnd w:id="71"/>
      <w:r>
        <w:rPr>
          <w:rFonts w:eastAsia="Arial" w:cs="Arial" w:ascii="Arial" w:hAnsi="Arial"/>
        </w:rPr>
        <w:t xml:space="preserve"> at least 4 1/2¢ for containers picked up on or after January 1, 2020</w:t>
      </w:r>
      <w:bookmarkStart w:id="72" w:name="_PROCESSED_CHANGE__ac50e91d_2056_4140_a8"/>
      <w:bookmarkStart w:id="73" w:name="_PROCESSED_CHANGE__a35310de_4be2_48bc_b1"/>
      <w:bookmarkStart w:id="74" w:name="_PROCESSED_CHANGE__b0088e00_c3e0_4bc4_a2"/>
      <w:bookmarkStart w:id="75" w:name="_PROCESSED_CHANGE__402a55cb_937c_4ad9_94"/>
      <w:bookmarkStart w:id="76" w:name="_PROCESSED_CHANGE__077f7767_d58d_4b92_8e"/>
      <w:bookmarkStart w:id="77" w:name="_PROCESSED_CHANGE__8ba7e310_dd25_4736_9c"/>
      <w:bookmarkStart w:id="78" w:name="_PROCESSED_CHANGE__ee3f41f9_076c_4e24_95"/>
      <w:bookmarkStart w:id="79" w:name="_REV__4770a34d_415d_424a_8e42_026485ec58"/>
      <w:r>
        <w:rPr>
          <w:rFonts w:eastAsia="Arial" w:cs="Arial" w:ascii="Arial" w:hAnsi="Arial"/>
        </w:rPr>
        <w:t xml:space="preserve"> </w:t>
      </w:r>
      <w:r>
        <w:rPr>
          <w:rFonts w:eastAsia="Arial" w:cs="Arial" w:ascii="Arial" w:hAnsi="Arial"/>
          <w:u w:val="single"/>
        </w:rPr>
        <w:t>and before May 1, 2023, at least 5 1/2¢ for containers picked up on or after May 1, 2023 and before September 1, 2023 and at least 6¢ for containers picked up on or after September 1, 2023</w:t>
      </w:r>
      <w:bookmarkEnd w:id="72"/>
      <w:bookmarkEnd w:id="73"/>
      <w:bookmarkEnd w:id="74"/>
      <w:bookmarkEnd w:id="75"/>
      <w:bookmarkEnd w:id="76"/>
      <w:bookmarkEnd w:id="77"/>
      <w:bookmarkEnd w:id="78"/>
      <w:bookmarkEnd w:id="79"/>
      <w:r>
        <w:rPr>
          <w:rFonts w:eastAsia="Arial" w:cs="Arial" w:ascii="Arial" w:hAnsi="Arial"/>
        </w:rPr>
        <w:t>.  The initiator of the deposit may reimburse the dealer or redemption center directly or indirectly through a contracted agent or through a party with which it has entered into a commingling agreement.</w:t>
      </w:r>
      <w:bookmarkEnd w:id="53"/>
    </w:p>
    <w:p>
      <w:pPr>
        <w:pStyle w:val="Normal"/>
        <w:ind w:left="360" w:firstLine="360"/>
        <w:rPr>
          <w:rFonts w:ascii="Arial" w:hAnsi="Arial" w:eastAsia="Arial" w:cs="Arial"/>
        </w:rPr>
      </w:pPr>
      <w:bookmarkStart w:id="80" w:name="_BILL_SECTION__9302d002_7ad0_4495_a936_5"/>
      <w:bookmarkStart w:id="81" w:name="_STATUTE_SS__7239e720_47a6_40c3_b869_f70"/>
      <w:bookmarkStart w:id="82" w:name="_STATUTE_P__899a4a38_e2dd_4c64_846c_842a"/>
      <w:bookmarkStart w:id="83" w:name="_APPROP_SECTION__b06fd738_1c2c_4f61_9d64"/>
      <w:bookmarkEnd w:id="80"/>
      <w:bookmarkEnd w:id="81"/>
      <w:bookmarkEnd w:id="82"/>
      <w:bookmarkEnd w:id="83"/>
      <w:r>
        <w:rPr>
          <w:rFonts w:eastAsia="Arial" w:cs="Arial" w:ascii="Arial" w:hAnsi="Arial"/>
          <w:b/>
          <w:sz w:val="24"/>
        </w:rPr>
        <w:t xml:space="preserve">Sec. </w:t>
      </w:r>
      <w:bookmarkStart w:id="84" w:name="_BILL_SECTION_NUMBER__f03018e5_d9d6_4457"/>
      <w:r>
        <w:rPr>
          <w:rFonts w:eastAsia="Arial" w:cs="Arial" w:ascii="Arial" w:hAnsi="Arial"/>
          <w:b/>
          <w:sz w:val="24"/>
        </w:rPr>
        <w:t>2</w:t>
      </w:r>
      <w:bookmarkEnd w:id="8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Normal"/>
        <w:ind w:left="360" w:hanging="0"/>
        <w:rPr>
          <w:rFonts w:ascii="Arial" w:hAnsi="Arial" w:eastAsia="Arial" w:cs="Arial"/>
        </w:rPr>
      </w:pPr>
      <w:r>
        <w:rPr>
          <w:rFonts w:eastAsia="Arial" w:cs="Arial" w:ascii="Arial" w:hAnsi="Arial"/>
        </w:rPr>
        <w:t>Initiative: Provides allocations for the State’s cost as an initiator of deposit for spirits for an increase in the reimbursement rate paid to a dealer or local redemption center of 1¢ per returned beverage container beginning May 1, 2023 and another 1/2¢ beginning September 1, 2023.</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E ALCOHOLIC BEVERAGE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3551"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9</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155</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766</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TATE ALCOHOLIC BEVERAGE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959</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155</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766</w:t>
            </w:r>
          </w:p>
        </w:tc>
      </w:tr>
    </w:tbl>
    <w:p>
      <w:pPr>
        <w:pStyle w:val="Normal"/>
        <w:spacing w:before="100" w:after="100"/>
        <w:ind w:left="360" w:firstLine="360"/>
        <w:rPr>
          <w:rFonts w:ascii="Arial" w:hAnsi="Arial" w:eastAsia="Arial" w:cs="Arial"/>
        </w:rPr>
      </w:pPr>
      <w:bookmarkStart w:id="85" w:name="_DOC_BODY_CONTENT__21b2979d_1529_468f_a5"/>
      <w:bookmarkStart w:id="86" w:name="_INSTRUCTION__a4c1bac0_9cf2_4b6b_ad7f_2a"/>
      <w:bookmarkStart w:id="87" w:name="_APPROP_SECTION__b06fd738_1c2c_4f61_9d64"/>
      <w:bookmarkStart w:id="88" w:name="_INSTRUCTION__4ddb6156_e184_4a69_9242_ab"/>
      <w:bookmarkStart w:id="89" w:name="_EMERGENCY_CLAUSE__6ad1d645_8787_43c6_bb"/>
      <w:bookmarkEnd w:id="85"/>
      <w:bookmarkEnd w:id="86"/>
      <w:bookmarkEnd w:id="8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8"/>
      <w:bookmarkEnd w:id="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9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Handling Fee for Beverage Containers Reimbursed to Dealers and Redemption Centers</w:t>
    </w:r>
  </w:p>
  <w:p>
    <w:pPr>
      <w:pStyle w:val="Normal"/>
      <w:suppressLineNumbers/>
      <w:spacing w:before="0" w:after="0"/>
      <w:jc w:val="center"/>
      <w:rPr>
        <w:rFonts w:ascii="Arial" w:hAnsi="Arial" w:eastAsia="Arial" w:cs="Arial"/>
      </w:rPr>
    </w:pPr>
    <w:r>
      <w:rPr>
        <w:rFonts w:eastAsia="Arial" w:cs="Arial" w:ascii="Arial" w:hAnsi="Arial"/>
        <w:sz w:val="22"/>
      </w:rPr>
      <w:t>L.D. 1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