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Maximum Amount of the Historic Property Rehabilitation Tax Credit That May be Taken in a Year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82 - L.D. 14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ncrease the Maximum Amount of the Historic Property Rehabilitation Tax Credit That May be Taken in a Yea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7f377d3_aa69_468b_"/>
      <w:bookmarkStart w:id="1" w:name="_PAR__1_2b8273b0_43d8_446f_9c1c_af4e97fc"/>
      <w:bookmarkStart w:id="2" w:name="_ENACTING_CLAUSE__4147f75c_55ca_49e8_8f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2b8273b0_43d8_446f_9c1c_af4e97fc"/>
      <w:bookmarkStart w:id="4" w:name="_ENACTING_CLAUSE__4147f75c_55ca_49e8_8f2"/>
      <w:bookmarkStart w:id="5" w:name="_DOC_BODY_CONTENT__3c9f6dba_0155_447d_89"/>
      <w:bookmarkStart w:id="6" w:name="_BILL_SECTION__e67e18de_5125_4074_ae05_3"/>
      <w:bookmarkStart w:id="7" w:name="_PAR__2_8b9c1f3d_12d5_48a5_beb4_b93dc92d"/>
      <w:bookmarkStart w:id="8" w:name="_BILL_SECTION_HEADER__1f475e3b_506a_4ee1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a09c7b16_714b_40a9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6 MRSA §5219-BB, sub-§4,</w:t>
      </w:r>
      <w:r>
        <w:rPr>
          <w:rFonts w:eastAsia="Arial" w:cs="Arial" w:ascii="Arial" w:hAnsi="Arial"/>
        </w:rPr>
        <w:t xml:space="preserve"> as repealed and replaced by PL 2013, c. 550, §1 and affected by §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8b9c1f3d_12d5_48a5_beb4_b93dc92d"/>
      <w:bookmarkStart w:id="11" w:name="_BILL_SECTION_HEADER__1f475e3b_506a_4ee1"/>
      <w:bookmarkStart w:id="12" w:name="_STATUTE_SS__f4d892b0_9026_412e_b72c_391"/>
      <w:bookmarkStart w:id="13" w:name="_PAR__3_f08c1bce_89f4_49c0_b26f_85b96813"/>
      <w:bookmarkStart w:id="14" w:name="_STATUTE_NUMBER__584f9b03_809e_4a9b_9c36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4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78c28da5_34ce_458e_96"/>
      <w:r>
        <w:rPr>
          <w:rFonts w:eastAsia="Arial" w:cs="Arial" w:ascii="Arial" w:hAnsi="Arial"/>
          <w:b/>
        </w:rPr>
        <w:t>Maximum credit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bcd76e54_c70b_4de9_98a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tax years beginning before January 1, 2025, the</w:t>
      </w:r>
      <w:r>
        <w:rPr>
          <w:rFonts w:eastAsia="Arial" w:cs="Arial" w:ascii="Arial" w:hAnsi="Arial"/>
        </w:rPr>
        <w:t xml:space="preserve"> credit allowed pursuant to this section and </w:t>
      </w:r>
      <w:bookmarkStart w:id="17" w:name="_CROSS_REFERENCE__3d075770_c387_438a_99e"/>
      <w:r>
        <w:rPr>
          <w:rFonts w:eastAsia="Arial" w:cs="Arial" w:ascii="Arial" w:hAnsi="Arial"/>
        </w:rPr>
        <w:t>section 2534</w:t>
      </w:r>
      <w:bookmarkEnd w:id="17"/>
      <w:r>
        <w:rPr>
          <w:rFonts w:eastAsia="Arial" w:cs="Arial" w:ascii="Arial" w:hAnsi="Arial"/>
        </w:rPr>
        <w:t xml:space="preserve"> may not exceed the greater of:</w:t>
      </w:r>
      <w:bookmarkEnd w:id="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" w:name="_PAR__3_f08c1bce_89f4_49c0_b26f_85b96813"/>
      <w:bookmarkStart w:id="19" w:name="_PAR__4_80b35743_4ead_4d9a_8c21_7b105471"/>
      <w:bookmarkStart w:id="20" w:name="_STATUTE_P__92db5d17_2d8b_4c2c_8a3c_a57b"/>
      <w:bookmarkStart w:id="21" w:name="_STATUTE_NUMBER__c686118d_f3f8_42f6_a08a"/>
      <w:bookmarkEnd w:id="18"/>
      <w:bookmarkEnd w:id="19"/>
      <w:bookmarkEnd w:id="20"/>
      <w:r>
        <w:rPr>
          <w:rFonts w:eastAsia="Arial" w:cs="Arial" w:ascii="Arial" w:hAnsi="Arial"/>
        </w:rPr>
        <w:t>A</w:t>
      </w:r>
      <w:bookmarkEnd w:id="21"/>
      <w:r>
        <w:rPr>
          <w:rFonts w:eastAsia="Arial" w:cs="Arial" w:ascii="Arial" w:hAnsi="Arial"/>
        </w:rPr>
        <w:t xml:space="preserve">.  </w:t>
      </w:r>
      <w:bookmarkStart w:id="22" w:name="_STATUTE_CONTENT__48829915_a2b3_4feb_8a1"/>
      <w:r>
        <w:rPr>
          <w:rFonts w:eastAsia="Arial" w:cs="Arial" w:ascii="Arial" w:hAnsi="Arial"/>
        </w:rPr>
        <w:t>Five million dollars for the portion of a certified rehabilitation as defined by the Code, Section 47(c)(2)(C) placed in service in the State in the taxable year; and</w:t>
      </w:r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4_80b35743_4ead_4d9a_8c21_7b105471"/>
      <w:bookmarkStart w:id="24" w:name="_STATUTE_P__92db5d17_2d8b_4c2c_8a3c_a57b"/>
      <w:bookmarkStart w:id="25" w:name="_PAR__5_eb862477_05d6_4cab_8336_d398106c"/>
      <w:bookmarkStart w:id="26" w:name="_STATUTE_P__8416ef42_c4f8_4781_8ed1_1987"/>
      <w:bookmarkStart w:id="27" w:name="_STATUTE_NUMBER__83c50b45_3a57_4adb_9636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B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912a0fe0_4353_43d4_a84"/>
      <w:r>
        <w:rPr>
          <w:rFonts w:eastAsia="Arial" w:cs="Arial" w:ascii="Arial" w:hAnsi="Arial"/>
        </w:rPr>
        <w:t>Five million dollars for each building that is a component of a certified historic structure for which a credit is claimed under this section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e67e18de_5125_4074_ae05_3"/>
      <w:bookmarkStart w:id="30" w:name="_STATUTE_SS__f4d892b0_9026_412e_b72c_391"/>
      <w:bookmarkStart w:id="31" w:name="_PAR__5_eb862477_05d6_4cab_8336_d398106c"/>
      <w:bookmarkStart w:id="32" w:name="_STATUTE_P__8416ef42_c4f8_4781_8ed1_1987"/>
      <w:bookmarkStart w:id="33" w:name="_BILL_SECTION__a9b8b3b6_2f16_4692_9252_d"/>
      <w:bookmarkStart w:id="34" w:name="_PAR__6_9bafd4e1_fc54_42eb_a4cb_5c3e8d91"/>
      <w:bookmarkStart w:id="35" w:name="_BILL_SECTION_HEADER__9a8913b2_066b_4869"/>
      <w:bookmarkEnd w:id="29"/>
      <w:bookmarkEnd w:id="30"/>
      <w:bookmarkEnd w:id="31"/>
      <w:bookmarkEnd w:id="32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3315dddd_e40b_481c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36 MRSA §5219-BB, sub-§4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9bafd4e1_fc54_42eb_a4cb_5c3e8d91"/>
      <w:bookmarkStart w:id="38" w:name="_BILL_SECTION_HEADER__9a8913b2_066b_4869"/>
      <w:bookmarkStart w:id="39" w:name="_STATUTE_SS__bd33af78_1241_4592_bb1a_32e"/>
      <w:bookmarkStart w:id="40" w:name="_PAR__7_6f9dc464_b282_424c_919e_f139ecb1"/>
      <w:bookmarkStart w:id="41" w:name="_STATUTE_NUMBER__bde01383_78f2_4fc3_9686"/>
      <w:bookmarkEnd w:id="37"/>
      <w:bookmarkEnd w:id="38"/>
      <w:bookmarkEnd w:id="40"/>
      <w:r>
        <w:rPr>
          <w:rFonts w:eastAsia="Arial" w:cs="Arial" w:ascii="Arial" w:hAnsi="Arial"/>
          <w:b/>
          <w:u w:val="single"/>
        </w:rPr>
        <w:t>4-A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1728f000_0b0a_42d0_86"/>
      <w:r>
        <w:rPr>
          <w:rFonts w:eastAsia="Arial" w:cs="Arial" w:ascii="Arial" w:hAnsi="Arial"/>
          <w:b/>
          <w:u w:val="single"/>
        </w:rPr>
        <w:t xml:space="preserve">Maximum credit; beginning 2025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6ae74890_bdb8_43dc_b17"/>
      <w:bookmarkEnd w:id="42"/>
      <w:r>
        <w:rPr>
          <w:rFonts w:eastAsia="Arial" w:cs="Arial" w:ascii="Arial" w:hAnsi="Arial"/>
          <w:u w:val="single"/>
        </w:rPr>
        <w:t>For tax years beginning on or after January 1, 2025, the credit allowed pursuant to this section and section 2534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7_6f9dc464_b282_424c_919e_f139ecb1"/>
      <w:bookmarkStart w:id="45" w:name="_STATUTE_P__2c95ca77_1298_4a4f_b532_1317"/>
      <w:bookmarkStart w:id="46" w:name="_PAR__8_7c2d4a17_51df_48e3_802c_47493608"/>
      <w:bookmarkStart w:id="47" w:name="_STATUTE_NUMBER__ad5f329d_a9ba_40a2_8876"/>
      <w:bookmarkEnd w:id="44"/>
      <w:bookmarkEnd w:id="43"/>
      <w:bookmarkEnd w:id="45"/>
      <w:bookmarkEnd w:id="46"/>
      <w:r>
        <w:rPr>
          <w:rFonts w:eastAsia="Arial" w:cs="Arial" w:ascii="Arial" w:hAnsi="Arial"/>
          <w:u w:val="single"/>
        </w:rPr>
        <w:t>A</w:t>
      </w:r>
      <w:bookmarkEnd w:id="47"/>
      <w:r>
        <w:rPr>
          <w:rFonts w:eastAsia="Arial" w:cs="Arial" w:ascii="Arial" w:hAnsi="Arial"/>
          <w:u w:val="single"/>
        </w:rPr>
        <w:t xml:space="preserve">.  </w:t>
      </w:r>
      <w:bookmarkStart w:id="48" w:name="_STATUTE_CONTENT__a0493b49_586c_4f7d_80c"/>
      <w:r>
        <w:rPr>
          <w:rFonts w:eastAsia="Arial" w:cs="Arial" w:ascii="Arial" w:hAnsi="Arial"/>
          <w:u w:val="single"/>
        </w:rPr>
        <w:t>In the first year in which the credit may be claimed, may not exceed the greater of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8_7c2d4a17_51df_48e3_802c_47493608"/>
      <w:bookmarkStart w:id="50" w:name="_PAR__9_a52aa685_00a9_4485_85e5_ba8d2790"/>
      <w:bookmarkStart w:id="51" w:name="_STATUTE_SP__79c28ccd_66e5_4ac6_a54b_3f8"/>
      <w:bookmarkEnd w:id="49"/>
      <w:bookmarkEnd w:id="48"/>
      <w:bookmarkEnd w:id="50"/>
      <w:bookmarkEnd w:id="51"/>
      <w:r>
        <w:rPr>
          <w:rFonts w:eastAsia="Arial" w:cs="Arial" w:ascii="Arial" w:hAnsi="Arial"/>
          <w:u w:val="single"/>
        </w:rPr>
        <w:t>(</w:t>
      </w:r>
      <w:bookmarkStart w:id="52" w:name="_STATUTE_NUMBER__f099214b_3dd0_43a3_a679"/>
      <w:r>
        <w:rPr>
          <w:rFonts w:eastAsia="Arial" w:cs="Arial" w:ascii="Arial" w:hAnsi="Arial"/>
          <w:u w:val="single"/>
        </w:rPr>
        <w:t>1</w:t>
      </w:r>
      <w:bookmarkEnd w:id="52"/>
      <w:r>
        <w:rPr>
          <w:rFonts w:eastAsia="Arial" w:cs="Arial" w:ascii="Arial" w:hAnsi="Arial"/>
          <w:u w:val="single"/>
        </w:rPr>
        <w:t xml:space="preserve">)  </w:t>
      </w:r>
      <w:bookmarkStart w:id="53" w:name="_STATUTE_CONTENT__49088746_6f76_4ae8_aad"/>
      <w:r>
        <w:rPr>
          <w:rFonts w:eastAsia="Arial" w:cs="Arial" w:ascii="Arial" w:hAnsi="Arial"/>
          <w:u w:val="single"/>
        </w:rPr>
        <w:t>Ten million dollars for the portion of a certified rehabilitation as defined by the Code, Section 47(c)(2)(C) placed in service in the State in the taxable year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9_a52aa685_00a9_4485_85e5_ba8d2790"/>
      <w:bookmarkStart w:id="55" w:name="_STATUTE_SP__79c28ccd_66e5_4ac6_a54b_3f8"/>
      <w:bookmarkStart w:id="56" w:name="_PAR__10_27f7ccc7_9d13_4bea_8c57_e92107d"/>
      <w:bookmarkStart w:id="57" w:name="_STATUTE_SP__162c5d93_e3a1_42e3_9523_785"/>
      <w:bookmarkEnd w:id="54"/>
      <w:bookmarkEnd w:id="55"/>
      <w:bookmarkEnd w:id="53"/>
      <w:bookmarkEnd w:id="56"/>
      <w:bookmarkEnd w:id="57"/>
      <w:r>
        <w:rPr>
          <w:rFonts w:eastAsia="Arial" w:cs="Arial" w:ascii="Arial" w:hAnsi="Arial"/>
          <w:u w:val="single"/>
        </w:rPr>
        <w:t>(</w:t>
      </w:r>
      <w:bookmarkStart w:id="58" w:name="_STATUTE_NUMBER__a1cef58e_a260_4b23_815a"/>
      <w:r>
        <w:rPr>
          <w:rFonts w:eastAsia="Arial" w:cs="Arial" w:ascii="Arial" w:hAnsi="Arial"/>
          <w:u w:val="single"/>
        </w:rPr>
        <w:t>2</w:t>
      </w:r>
      <w:bookmarkEnd w:id="58"/>
      <w:r>
        <w:rPr>
          <w:rFonts w:eastAsia="Arial" w:cs="Arial" w:ascii="Arial" w:hAnsi="Arial"/>
          <w:u w:val="single"/>
        </w:rPr>
        <w:t xml:space="preserve">)  </w:t>
      </w:r>
      <w:bookmarkStart w:id="59" w:name="_STATUTE_CONTENT__12e35bb4_7075_4da0_9c5"/>
      <w:r>
        <w:rPr>
          <w:rFonts w:eastAsia="Arial" w:cs="Arial" w:ascii="Arial" w:hAnsi="Arial"/>
          <w:u w:val="single"/>
        </w:rPr>
        <w:t>Ten million dollars for each building that is a component of a certified historic structure for which a credit is claimed under this section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STATUTE_P__2c95ca77_1298_4a4f_b532_1317"/>
      <w:bookmarkStart w:id="61" w:name="_PAR__10_27f7ccc7_9d13_4bea_8c57_e92107d"/>
      <w:bookmarkStart w:id="62" w:name="_STATUTE_SP__162c5d93_e3a1_42e3_9523_785"/>
      <w:bookmarkStart w:id="63" w:name="_STATUTE_P__1f023b97_ccb2_4362_9f56_2b3e"/>
      <w:bookmarkStart w:id="64" w:name="_PAR__11_6e7cd49f_59bf_426f_8522_faae639"/>
      <w:bookmarkStart w:id="65" w:name="_STATUTE_NUMBER__cbbce3ce_e0bf_49df_9007"/>
      <w:bookmarkEnd w:id="60"/>
      <w:bookmarkEnd w:id="61"/>
      <w:bookmarkEnd w:id="62"/>
      <w:bookmarkEnd w:id="59"/>
      <w:bookmarkEnd w:id="63"/>
      <w:bookmarkEnd w:id="64"/>
      <w:r>
        <w:rPr>
          <w:rFonts w:eastAsia="Arial" w:cs="Arial" w:ascii="Arial" w:hAnsi="Arial"/>
          <w:u w:val="single"/>
        </w:rPr>
        <w:t>B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15c13c11_d16f_411b_a0d"/>
      <w:r>
        <w:rPr>
          <w:rFonts w:eastAsia="Arial" w:cs="Arial" w:ascii="Arial" w:hAnsi="Arial"/>
          <w:u w:val="single"/>
        </w:rPr>
        <w:t>In the 2nd year in which the credit may be claimed, may not exceed the greater of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PAR__11_6e7cd49f_59bf_426f_8522_faae639"/>
      <w:bookmarkStart w:id="68" w:name="_PAR__12_8660a2e9_706f_4fb8_bfa0_1e275af"/>
      <w:bookmarkStart w:id="69" w:name="_STATUTE_SP__c69bfbe6_0e63_480f_85c2_1bd"/>
      <w:bookmarkEnd w:id="67"/>
      <w:bookmarkEnd w:id="66"/>
      <w:bookmarkEnd w:id="68"/>
      <w:bookmarkEnd w:id="69"/>
      <w:r>
        <w:rPr>
          <w:rFonts w:eastAsia="Arial" w:cs="Arial" w:ascii="Arial" w:hAnsi="Arial"/>
          <w:u w:val="single"/>
        </w:rPr>
        <w:t>(</w:t>
      </w:r>
      <w:bookmarkStart w:id="70" w:name="_STATUTE_NUMBER__37b5f7c9_6c05_4047_8bbe"/>
      <w:r>
        <w:rPr>
          <w:rFonts w:eastAsia="Arial" w:cs="Arial" w:ascii="Arial" w:hAnsi="Arial"/>
          <w:u w:val="single"/>
        </w:rPr>
        <w:t>1</w:t>
      </w:r>
      <w:bookmarkEnd w:id="70"/>
      <w:r>
        <w:rPr>
          <w:rFonts w:eastAsia="Arial" w:cs="Arial" w:ascii="Arial" w:hAnsi="Arial"/>
          <w:u w:val="single"/>
        </w:rPr>
        <w:t xml:space="preserve">)  </w:t>
      </w:r>
      <w:bookmarkStart w:id="71" w:name="_STATUTE_CONTENT__cfcb0b60_d6ce_42a4_a98"/>
      <w:r>
        <w:rPr>
          <w:rFonts w:eastAsia="Arial" w:cs="Arial" w:ascii="Arial" w:hAnsi="Arial"/>
          <w:u w:val="single"/>
        </w:rPr>
        <w:t>Ten million dollars minus the credit allowed under paragraph A, subparagraph (1) for the portion of a certified rehabilitation as defined by the Code, Section 47(c)(2)(C) placed in service in the State in the taxable year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" w:name="_PAR__12_8660a2e9_706f_4fb8_bfa0_1e275af"/>
      <w:bookmarkStart w:id="73" w:name="_STATUTE_SP__c69bfbe6_0e63_480f_85c2_1bd"/>
      <w:bookmarkStart w:id="74" w:name="_PAR__13_cfe72225_0062_4f64_9fa7_3dc3fcb"/>
      <w:bookmarkStart w:id="75" w:name="_STATUTE_SP__89a8e1bb_637d_45c0_a432_512"/>
      <w:bookmarkEnd w:id="72"/>
      <w:bookmarkEnd w:id="73"/>
      <w:bookmarkEnd w:id="71"/>
      <w:bookmarkEnd w:id="74"/>
      <w:bookmarkEnd w:id="75"/>
      <w:r>
        <w:rPr>
          <w:rFonts w:eastAsia="Arial" w:cs="Arial" w:ascii="Arial" w:hAnsi="Arial"/>
          <w:u w:val="single"/>
        </w:rPr>
        <w:t>(</w:t>
      </w:r>
      <w:bookmarkStart w:id="76" w:name="_STATUTE_NUMBER__822839b4_2194_4bba_b6f6"/>
      <w:r>
        <w:rPr>
          <w:rFonts w:eastAsia="Arial" w:cs="Arial" w:ascii="Arial" w:hAnsi="Arial"/>
          <w:u w:val="single"/>
        </w:rPr>
        <w:t>2</w:t>
      </w:r>
      <w:bookmarkEnd w:id="76"/>
      <w:r>
        <w:rPr>
          <w:rFonts w:eastAsia="Arial" w:cs="Arial" w:ascii="Arial" w:hAnsi="Arial"/>
          <w:u w:val="single"/>
        </w:rPr>
        <w:t xml:space="preserve">)  </w:t>
      </w:r>
      <w:bookmarkStart w:id="77" w:name="_STATUTE_CONTENT__80f25712_0e1f_4b5e_a3e"/>
      <w:r>
        <w:rPr>
          <w:rFonts w:eastAsia="Arial" w:cs="Arial" w:ascii="Arial" w:hAnsi="Arial"/>
          <w:u w:val="single"/>
        </w:rPr>
        <w:t>Ten million dollars minus the credit allowed under paragraph A, subparagraph (2) for each building that is a component of a certified historic structure for which a credit is claimed under this section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STATUTE_P__1f023b97_ccb2_4362_9f56_2b3e"/>
      <w:bookmarkStart w:id="79" w:name="_PAR__13_cfe72225_0062_4f64_9fa7_3dc3fcb"/>
      <w:bookmarkStart w:id="80" w:name="_STATUTE_SP__89a8e1bb_637d_45c0_a432_512"/>
      <w:bookmarkStart w:id="81" w:name="_STATUTE_P__1854c3ad_0f00_4536_a739_4e78"/>
      <w:bookmarkStart w:id="82" w:name="_PAR__14_19513f41_9a43_483f_acfb_1f708f5"/>
      <w:bookmarkStart w:id="83" w:name="_STATUTE_NUMBER__c5d912d6_0f36_4c01_88a0"/>
      <w:bookmarkEnd w:id="78"/>
      <w:bookmarkEnd w:id="79"/>
      <w:bookmarkEnd w:id="80"/>
      <w:bookmarkEnd w:id="77"/>
      <w:bookmarkEnd w:id="82"/>
      <w:r>
        <w:rPr>
          <w:rFonts w:eastAsia="Arial" w:cs="Arial" w:ascii="Arial" w:hAnsi="Arial"/>
          <w:u w:val="single"/>
        </w:rPr>
        <w:t>C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635e7496_38ed_40f6_9d0"/>
      <w:r>
        <w:rPr>
          <w:rFonts w:eastAsia="Arial" w:cs="Arial" w:ascii="Arial" w:hAnsi="Arial"/>
          <w:u w:val="single"/>
        </w:rPr>
        <w:t>In the 3rd and subsequent years in which the credit may be claimed, may not exceed the greater of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14_19513f41_9a43_483f_acfb_1f708f5"/>
      <w:bookmarkStart w:id="86" w:name="_PAR__15_69a1150b_e3dc_4dbb_852b_5cb03f0"/>
      <w:bookmarkStart w:id="87" w:name="_STATUTE_SP__d3496c9c_23d0_46f7_8da3_5fe"/>
      <w:bookmarkEnd w:id="85"/>
      <w:bookmarkEnd w:id="84"/>
      <w:bookmarkEnd w:id="86"/>
      <w:bookmarkEnd w:id="87"/>
      <w:r>
        <w:rPr>
          <w:rFonts w:eastAsia="Arial" w:cs="Arial" w:ascii="Arial" w:hAnsi="Arial"/>
          <w:u w:val="single"/>
        </w:rPr>
        <w:t>(</w:t>
      </w:r>
      <w:bookmarkStart w:id="88" w:name="_STATUTE_NUMBER__ab5fc613_bcfa_4ff1_bf60"/>
      <w:r>
        <w:rPr>
          <w:rFonts w:eastAsia="Arial" w:cs="Arial" w:ascii="Arial" w:hAnsi="Arial"/>
          <w:u w:val="single"/>
        </w:rPr>
        <w:t>1</w:t>
      </w:r>
      <w:bookmarkEnd w:id="88"/>
      <w:r>
        <w:rPr>
          <w:rFonts w:eastAsia="Arial" w:cs="Arial" w:ascii="Arial" w:hAnsi="Arial"/>
          <w:u w:val="single"/>
        </w:rPr>
        <w:t xml:space="preserve">)  </w:t>
      </w:r>
      <w:bookmarkStart w:id="89" w:name="_STATUTE_CONTENT__4c6d8cbf_fec2_4c5d_b2f"/>
      <w:r>
        <w:rPr>
          <w:rFonts w:eastAsia="Arial" w:cs="Arial" w:ascii="Arial" w:hAnsi="Arial"/>
          <w:u w:val="single"/>
        </w:rPr>
        <w:t>Five million dollars for the portion of a certified rehabilitation as defined by the Code, Section 47(c)(2)(C) placed in service in the State in the taxable year; and</w:t>
      </w:r>
    </w:p>
    <w:p>
      <w:pPr>
        <w:pStyle w:val="Normal"/>
        <w:spacing w:before="100" w:after="100"/>
        <w:ind w:left="1080" w:hanging="0"/>
        <w:rPr>
          <w:rFonts w:ascii="Arial" w:hAnsi="Arial" w:eastAsia="Arial" w:cs="Arial"/>
        </w:rPr>
      </w:pPr>
      <w:bookmarkStart w:id="90" w:name="_PAR__15_69a1150b_e3dc_4dbb_852b_5cb03f0"/>
      <w:bookmarkStart w:id="91" w:name="_STATUTE_SP__d3496c9c_23d0_46f7_8da3_5fe"/>
      <w:bookmarkStart w:id="92" w:name="_PAR__16_363a3836_ff11_4d15_9925_5f5bbb6"/>
      <w:bookmarkStart w:id="93" w:name="_STATUTE_SP__1d61d5df_2d94_4d7a_9323_994"/>
      <w:bookmarkEnd w:id="90"/>
      <w:bookmarkEnd w:id="91"/>
      <w:bookmarkEnd w:id="89"/>
      <w:r>
        <w:rPr>
          <w:rFonts w:eastAsia="Arial" w:cs="Arial" w:ascii="Arial" w:hAnsi="Arial"/>
          <w:u w:val="single"/>
        </w:rPr>
        <w:t>(</w:t>
      </w:r>
      <w:bookmarkStart w:id="94" w:name="_STATUTE_NUMBER__de7a05a3_ceb8_480e_ab26"/>
      <w:r>
        <w:rPr>
          <w:rFonts w:eastAsia="Arial" w:cs="Arial" w:ascii="Arial" w:hAnsi="Arial"/>
          <w:u w:val="single"/>
        </w:rPr>
        <w:t>2</w:t>
      </w:r>
      <w:bookmarkEnd w:id="94"/>
      <w:r>
        <w:rPr>
          <w:rFonts w:eastAsia="Arial" w:cs="Arial" w:ascii="Arial" w:hAnsi="Arial"/>
          <w:u w:val="single"/>
        </w:rPr>
        <w:t xml:space="preserve">)  </w:t>
      </w:r>
      <w:bookmarkStart w:id="95" w:name="_STATUTE_CONTENT__a57ecff2_f976_450d_801"/>
      <w:r>
        <w:rPr>
          <w:rFonts w:eastAsia="Arial" w:cs="Arial" w:ascii="Arial" w:hAnsi="Arial"/>
          <w:u w:val="single"/>
        </w:rPr>
        <w:t>Five million dollars for each building that is a component of a certified historic structure for which a credit is claimed under this section.</w:t>
      </w:r>
      <w:bookmarkEnd w:id="0"/>
      <w:bookmarkEnd w:id="5"/>
      <w:bookmarkEnd w:id="33"/>
      <w:bookmarkEnd w:id="39"/>
      <w:bookmarkEnd w:id="81"/>
      <w:bookmarkEnd w:id="92"/>
      <w:bookmarkEnd w:id="93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Maximum Amount of the Historic Property Rehabilitation Tax Credit That May be Taken in a Yea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