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quiring Progress Reports from the Department of Health and Human Services Regarding the Implementation of Secure Children's Psychiatric Residential Treatment Facility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5 - L.D. 1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quiring Progress Reports from the Department of Health and Human Services Regarding the Implementation of Secure Children's Psychiatric Residential Treatment Facility Services</w:t>
      </w:r>
    </w:p>
    <w:p>
      <w:pPr>
        <w:pStyle w:val="Normal"/>
        <w:ind w:left="360" w:firstLine="360"/>
        <w:rPr>
          <w:rFonts w:ascii="Arial" w:hAnsi="Arial" w:eastAsia="Arial" w:cs="Arial"/>
        </w:rPr>
      </w:pPr>
      <w:bookmarkStart w:id="0" w:name="_DOC_BODY_CONTAINER__5a6af5bf_8207_4ba9_"/>
      <w:bookmarkStart w:id="1" w:name="_DOC_BODY_CONTENT__8e6f4a90_a2b4_4104_88"/>
      <w:bookmarkStart w:id="2" w:name="_INSTRUCTION__cda2f683_1c12_4294_b65c_4d"/>
      <w:bookmarkStart w:id="3" w:name="_BILL_SECTION_UNALLOCATED__10277a40_8edb"/>
      <w:bookmarkEnd w:id="3"/>
      <w:r>
        <w:rPr>
          <w:rFonts w:eastAsia="Arial" w:cs="Arial" w:ascii="Arial" w:hAnsi="Arial"/>
          <w:b/>
          <w:sz w:val="24"/>
        </w:rPr>
        <w:t xml:space="preserve">Sec. </w:t>
      </w:r>
      <w:bookmarkStart w:id="4" w:name="_BILL_SECTION_NUMBER__2b473252_0bb5_4ff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Health and Human Services rule-making and rate-setting report.  Resolved:</w:t>
      </w:r>
      <w:r>
        <w:rPr>
          <w:rFonts w:eastAsia="Arial" w:cs="Arial" w:ascii="Arial" w:hAnsi="Arial"/>
        </w:rPr>
        <w:t xml:space="preserve">  That, no later than January 2, 2024, the Department of Health and Human Services shall submit a report to the Joint Standing Committee on Health and Human Services on its progress in establishing increased rates for secure children's psychiatric residential treatment facilities and amending department rule Chapter 101:  MaineCare Benefits Manual, Chapters II and III, Section 107.</w:t>
      </w:r>
    </w:p>
    <w:p>
      <w:pPr>
        <w:pStyle w:val="Normal"/>
        <w:spacing w:before="100" w:after="100"/>
        <w:ind w:left="360" w:firstLine="360"/>
        <w:rPr>
          <w:rFonts w:ascii="Arial" w:hAnsi="Arial" w:eastAsia="Arial" w:cs="Arial"/>
        </w:rPr>
      </w:pPr>
      <w:bookmarkStart w:id="5" w:name="_BILL_SECTION_UNALLOCATED__10277a40_8edb"/>
      <w:bookmarkStart w:id="6" w:name="_BILL_SECTION_UNALLOCATED__8df54408_b5af"/>
      <w:bookmarkEnd w:id="5"/>
      <w:r>
        <w:rPr>
          <w:rFonts w:eastAsia="Arial" w:cs="Arial" w:ascii="Arial" w:hAnsi="Arial"/>
          <w:b/>
          <w:sz w:val="24"/>
        </w:rPr>
        <w:t xml:space="preserve">Sec. </w:t>
      </w:r>
      <w:bookmarkStart w:id="7" w:name="_BILL_SECTION_NUMBER__2cebba41_1000_4a3b"/>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Health and Human Services implementation report.  Resolved:</w:t>
      </w:r>
      <w:r>
        <w:rPr>
          <w:rFonts w:eastAsia="Arial" w:cs="Arial" w:ascii="Arial" w:hAnsi="Arial"/>
        </w:rPr>
        <w:t xml:space="preserve">  That, no later than July 1, 2024, the Department of Health and Human Services shall submit a report to the Joint Standing Committee on Health and Human Services on its progress in implementing secure children's psychiatric residential treatment facility services.  The report must include specific information about the provider, location of the facility, number of beds and estimated or actual date of opening.  If no provider has been secured, the report must include the department's next steps for attracting a willing provider.</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quiring Progress Reports from the Department of Health and Human Services Regarding the Implementation of Secure Children's Psychiatric Residential Treatment Facility Services</w:t>
    </w:r>
  </w:p>
  <w:p>
    <w:pPr>
      <w:pStyle w:val="Normal"/>
      <w:suppressLineNumbers/>
      <w:spacing w:before="0" w:after="0"/>
      <w:jc w:val="center"/>
      <w:rPr>
        <w:rFonts w:ascii="Arial" w:hAnsi="Arial" w:eastAsia="Arial" w:cs="Arial"/>
      </w:rPr>
    </w:pPr>
    <w:r>
      <w:rPr>
        <w:rFonts w:eastAsia="Arial" w:cs="Arial" w:ascii="Arial" w:hAnsi="Arial"/>
        <w:sz w:val="22"/>
      </w:rPr>
      <w:t>L.D. 1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