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Property Taxes for Maine Residents</w:t>
      </w:r>
    </w:p>
    <w:p>
      <w:pPr>
        <w:pStyle w:val="Normal"/>
        <w:spacing w:before="100" w:after="240"/>
        <w:ind w:left="360" w:hanging="0"/>
        <w:jc w:val="right"/>
        <w:rPr>
          <w:rFonts w:ascii="Arial" w:hAnsi="Arial" w:eastAsia="Arial" w:cs="Arial"/>
          <w:caps/>
        </w:rPr>
      </w:pPr>
      <w:bookmarkStart w:id="0" w:name="_PAGE__1_d0f8ed11_3b67_461a_9eaa_933cbba"/>
      <w:bookmarkStart w:id="1" w:name="_AMEND_TITLE__30d8eaa8_0287_4f81_ae74_00"/>
      <w:bookmarkStart w:id="2" w:name="_PAR__2_1e8a8055_4b1b_43c5_a972_dffa7025"/>
      <w:bookmarkEnd w:id="0"/>
      <w:bookmarkEnd w:id="1"/>
      <w:bookmarkEnd w:id="2"/>
      <w:r>
        <w:rPr>
          <w:rFonts w:eastAsia="Arial" w:cs="Arial" w:ascii="Arial" w:hAnsi="Arial"/>
          <w:caps/>
        </w:rPr>
        <w:t>L.D. 1071</w:t>
      </w:r>
    </w:p>
    <w:p>
      <w:pPr>
        <w:pStyle w:val="Normal"/>
        <w:tabs>
          <w:tab w:val="clear" w:pos="720"/>
          <w:tab w:val="right" w:pos="8928" w:leader="none"/>
        </w:tabs>
        <w:spacing w:before="100" w:after="360"/>
        <w:ind w:left="360" w:hanging="0"/>
        <w:rPr>
          <w:rFonts w:ascii="Arial" w:hAnsi="Arial" w:eastAsia="Arial" w:cs="Arial"/>
        </w:rPr>
      </w:pPr>
      <w:bookmarkStart w:id="3" w:name="_PAR__2_1e8a8055_4b1b_43c5_a972_dffa7025"/>
      <w:bookmarkStart w:id="4" w:name="_PAR__3_379323ca_efcf_445c_a851_2aae6d1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79323ca_efcf_445c_a851_2aae6d10"/>
      <w:bookmarkStart w:id="6" w:name="_PAR__4_04ef0d32_4758_4c1f_b4d9_1ae1e148"/>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4ef0d32_4758_4c1f_b4d9_1ae1e148"/>
      <w:bookmarkStart w:id="8" w:name="_PAR__5_59d00e4f_3a47_489b_99b5_2b72e61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d00e4f_3a47_489b_99b5_2b72e61e"/>
      <w:bookmarkStart w:id="10" w:name="_PAR__6_6b1bd06b_62f6_4e34_84ca_2896ff7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1bd06b_62f6_4e34_84ca_2896ff7c"/>
      <w:bookmarkStart w:id="12" w:name="_PAR__7_13b5dda1_18ac_44e9_99ca_678b312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b5dda1_18ac_44e9_99ca_678b312f"/>
      <w:bookmarkStart w:id="14" w:name="_PAR__8_0bceb66b_ff3a_43df_8baf_bf8567b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ceb66b_ff3a_43df_8baf_bf8567bf"/>
      <w:bookmarkStart w:id="16" w:name="_PAR__9_6ddd5da6_2c81_4306_9ce4_47d6d6d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ddd5da6_2c81_4306_9ce4_47d6d6df"/>
      <w:bookmarkStart w:id="18" w:name="_PAR__10_5a5e8e16_c2f4_4813_aada_9ecd6c8"/>
      <w:bookmarkEnd w:id="17"/>
      <w:bookmarkEnd w:id="18"/>
      <w:r>
        <w:rPr>
          <w:rFonts w:eastAsia="Arial" w:cs="Arial" w:ascii="Arial" w:hAnsi="Arial"/>
          <w:szCs w:val="22"/>
        </w:rPr>
        <w:t>COMMITTEE AMENDMENT “      ” to S.P. 339, L.D. 1071, “An Act To Reduce Property Taxes for Maine Residents”</w:t>
      </w:r>
    </w:p>
    <w:p>
      <w:pPr>
        <w:pStyle w:val="Normal"/>
        <w:ind w:left="360" w:firstLine="360"/>
        <w:rPr>
          <w:rFonts w:ascii="Arial" w:hAnsi="Arial" w:eastAsia="Arial" w:cs="Arial"/>
        </w:rPr>
      </w:pPr>
      <w:bookmarkStart w:id="19" w:name="_AMEND_TITLE__30d8eaa8_0287_4f81_ae74_00"/>
      <w:bookmarkStart w:id="20" w:name="_PAR__10_5a5e8e16_c2f4_4813_aada_9ecd6c8"/>
      <w:bookmarkStart w:id="21" w:name="_PAR__11_3b49b130_f5fe_48d6_9e65_16380aa"/>
      <w:bookmarkStart w:id="22" w:name="_INSTRUCTION__494f6bb2_2b73_420a_b8a9_d6"/>
      <w:bookmarkEnd w:id="19"/>
      <w:bookmarkEnd w:id="20"/>
      <w:bookmarkEnd w:id="21"/>
      <w:bookmarkEnd w:id="22"/>
      <w:r>
        <w:rPr>
          <w:rFonts w:eastAsia="Arial" w:cs="Arial" w:ascii="Arial" w:hAnsi="Arial"/>
        </w:rPr>
        <w:t>Amend the bill in section 1 in subsection 1-B in the 6th line (page 1, line 9 in L.D.) by striking out the following: "</w:t>
      </w:r>
      <w:r>
        <w:rPr>
          <w:rFonts w:eastAsia="Arial" w:cs="Arial" w:ascii="Arial" w:hAnsi="Arial"/>
          <w:u w:val="single"/>
        </w:rPr>
        <w:t>$40,000</w:t>
      </w:r>
      <w:r>
        <w:rPr>
          <w:rFonts w:eastAsia="Arial" w:cs="Arial" w:ascii="Arial" w:hAnsi="Arial"/>
        </w:rPr>
        <w:t>" and inserting the following: '</w:t>
      </w:r>
      <w:r>
        <w:rPr>
          <w:rFonts w:eastAsia="Arial" w:cs="Arial" w:ascii="Arial" w:hAnsi="Arial"/>
          <w:u w:val="single"/>
        </w:rPr>
        <w:t>April 1, 2021 and $20,000</w:t>
      </w:r>
      <w:r>
        <w:rPr>
          <w:rFonts w:eastAsia="Arial" w:cs="Arial" w:ascii="Arial" w:hAnsi="Arial"/>
        </w:rPr>
        <w:t>'</w:t>
      </w:r>
    </w:p>
    <w:p>
      <w:pPr>
        <w:pStyle w:val="Normal"/>
        <w:ind w:left="360" w:firstLine="360"/>
        <w:rPr>
          <w:rFonts w:ascii="Arial" w:hAnsi="Arial" w:eastAsia="Arial" w:cs="Arial"/>
        </w:rPr>
      </w:pPr>
      <w:bookmarkStart w:id="23" w:name="_PAR__11_3b49b130_f5fe_48d6_9e65_16380aa"/>
      <w:bookmarkStart w:id="24" w:name="_INSTRUCTION__494f6bb2_2b73_420a_b8a9_d6"/>
      <w:bookmarkStart w:id="25" w:name="_PAR__12_ae97c228_93b7_406c_8ef0_60a25c4"/>
      <w:bookmarkStart w:id="26" w:name="_INSTRUCTION__5f4359ad_24a4_4ca0_8935_4f"/>
      <w:bookmarkEnd w:id="23"/>
      <w:bookmarkEnd w:id="24"/>
      <w:bookmarkEnd w:id="25"/>
      <w:bookmarkEnd w:id="26"/>
      <w:r>
        <w:rPr>
          <w:rFonts w:eastAsia="Arial" w:cs="Arial" w:ascii="Arial" w:hAnsi="Arial"/>
        </w:rPr>
        <w:t>Amend the bill in section 1 in subsection 1-B in the last line (page 1, line 10 in L.D.) by striking out the following: "</w:t>
      </w:r>
      <w:r>
        <w:rPr>
          <w:rFonts w:eastAsia="Arial" w:cs="Arial" w:ascii="Arial" w:hAnsi="Arial"/>
          <w:u w:val="single"/>
        </w:rPr>
        <w:t>2021</w:t>
      </w:r>
      <w:r>
        <w:rPr>
          <w:rFonts w:eastAsia="Arial" w:cs="Arial" w:ascii="Arial" w:hAnsi="Arial"/>
        </w:rPr>
        <w:t>" and inserting the following: '</w:t>
      </w:r>
      <w:r>
        <w:rPr>
          <w:rFonts w:eastAsia="Arial" w:cs="Arial" w:ascii="Arial" w:hAnsi="Arial"/>
          <w:u w:val="single"/>
        </w:rPr>
        <w:t>2022</w:t>
      </w:r>
      <w:r>
        <w:rPr>
          <w:rFonts w:eastAsia="Arial" w:cs="Arial" w:ascii="Arial" w:hAnsi="Arial"/>
        </w:rPr>
        <w:t>'</w:t>
      </w:r>
    </w:p>
    <w:p>
      <w:pPr>
        <w:pStyle w:val="Normal"/>
        <w:ind w:left="360" w:firstLine="360"/>
        <w:rPr>
          <w:rFonts w:ascii="Arial" w:hAnsi="Arial" w:eastAsia="Arial" w:cs="Arial"/>
        </w:rPr>
      </w:pPr>
      <w:bookmarkStart w:id="27" w:name="_PAR__12_ae97c228_93b7_406c_8ef0_60a25c4"/>
      <w:bookmarkStart w:id="28" w:name="_INSTRUCTION__5f4359ad_24a4_4ca0_8935_4f"/>
      <w:bookmarkStart w:id="29" w:name="_PAR__13_fc0eba65_2755_42f5_b107_905f87c"/>
      <w:bookmarkStart w:id="30" w:name="_INSTRUCTION__e86fe722_85de_4eae_ba4a_99"/>
      <w:bookmarkEnd w:id="27"/>
      <w:bookmarkEnd w:id="28"/>
      <w:bookmarkEnd w:id="29"/>
      <w:bookmarkEnd w:id="30"/>
      <w:r>
        <w:rPr>
          <w:rFonts w:eastAsia="Arial" w:cs="Arial" w:ascii="Arial" w:hAnsi="Arial"/>
        </w:rPr>
        <w:t>Amend the bill in section 2 in subsection 3 in the 7th line (page 1, line 19 in L.D.) by inserting after the following: "2020" the following: '</w:t>
      </w:r>
      <w:r>
        <w:rPr>
          <w:rFonts w:eastAsia="Arial" w:cs="Arial" w:ascii="Arial" w:hAnsi="Arial"/>
          <w:u w:val="single"/>
        </w:rPr>
        <w:t>and April 1, 2021</w:t>
      </w:r>
      <w:r>
        <w:rPr>
          <w:rFonts w:eastAsia="Arial" w:cs="Arial" w:ascii="Arial" w:hAnsi="Arial"/>
        </w:rPr>
        <w:t>'</w:t>
      </w:r>
    </w:p>
    <w:p>
      <w:pPr>
        <w:pStyle w:val="Normal"/>
        <w:ind w:left="360" w:firstLine="360"/>
        <w:rPr>
          <w:rFonts w:ascii="Arial" w:hAnsi="Arial" w:eastAsia="Arial" w:cs="Arial"/>
        </w:rPr>
      </w:pPr>
      <w:bookmarkStart w:id="31" w:name="_PAR__13_fc0eba65_2755_42f5_b107_905f87c"/>
      <w:bookmarkStart w:id="32" w:name="_INSTRUCTION__e86fe722_85de_4eae_ba4a_99"/>
      <w:bookmarkStart w:id="33" w:name="_PAR__14_4e4ea130_1636_42ff_a3c4_e271a7b"/>
      <w:bookmarkStart w:id="34" w:name="_INSTRUCTION__b60d473a_dd8a_4677_b412_3d"/>
      <w:bookmarkEnd w:id="31"/>
      <w:bookmarkEnd w:id="32"/>
      <w:bookmarkEnd w:id="33"/>
      <w:bookmarkEnd w:id="34"/>
      <w:r>
        <w:rPr>
          <w:rFonts w:eastAsia="Arial" w:cs="Arial" w:ascii="Arial" w:hAnsi="Arial"/>
        </w:rPr>
        <w:t>Amend the bill in section 2 in subsection 3 in the 9th line (page 1, line 21 in L.D.) by striking out the following: "</w:t>
      </w:r>
      <w:r>
        <w:rPr>
          <w:rFonts w:eastAsia="Arial" w:cs="Arial" w:ascii="Arial" w:hAnsi="Arial"/>
          <w:u w:val="single"/>
        </w:rPr>
        <w:t>2021, 100%</w:t>
      </w:r>
      <w:r>
        <w:rPr>
          <w:rFonts w:eastAsia="Arial" w:cs="Arial" w:ascii="Arial" w:hAnsi="Arial"/>
        </w:rPr>
        <w:t>" and inserting the following: '</w:t>
      </w:r>
      <w:r>
        <w:rPr>
          <w:rFonts w:eastAsia="Arial" w:cs="Arial" w:ascii="Arial" w:hAnsi="Arial"/>
          <w:u w:val="single"/>
        </w:rPr>
        <w:t>2022, 58%</w:t>
      </w:r>
      <w:r>
        <w:rPr>
          <w:rFonts w:eastAsia="Arial" w:cs="Arial" w:ascii="Arial" w:hAnsi="Arial"/>
        </w:rPr>
        <w:t>'</w:t>
      </w:r>
    </w:p>
    <w:p>
      <w:pPr>
        <w:pStyle w:val="Normal"/>
        <w:ind w:left="360" w:firstLine="360"/>
        <w:rPr>
          <w:rFonts w:ascii="Arial" w:hAnsi="Arial" w:eastAsia="Arial" w:cs="Arial"/>
        </w:rPr>
      </w:pPr>
      <w:bookmarkStart w:id="35" w:name="_PAR__14_4e4ea130_1636_42ff_a3c4_e271a7b"/>
      <w:bookmarkStart w:id="36" w:name="_INSTRUCTION__b60d473a_dd8a_4677_b412_3d"/>
      <w:bookmarkStart w:id="37" w:name="_PAR__15_b1fc849f_6359_4aa2_9b5a_b1c80ce"/>
      <w:bookmarkStart w:id="38" w:name="_INSTRUCTION__6a97e36b_ffbb_4199_8803_3b"/>
      <w:bookmarkEnd w:id="35"/>
      <w:bookmarkEnd w:id="36"/>
      <w:bookmarkEnd w:id="37"/>
      <w:bookmarkEnd w:id="38"/>
      <w:r>
        <w:rPr>
          <w:rFonts w:eastAsia="Arial" w:cs="Arial" w:ascii="Arial" w:hAnsi="Arial"/>
        </w:rPr>
        <w:t>Amend the bill in section 3 in subsection 4 in the 7th line (page 1, line 32 in L.D.) by inserting after the following: "2020" the following: '</w:t>
      </w:r>
      <w:r>
        <w:rPr>
          <w:rFonts w:eastAsia="Arial" w:cs="Arial" w:ascii="Arial" w:hAnsi="Arial"/>
          <w:u w:val="single"/>
        </w:rPr>
        <w:t>and April 1, 2021</w:t>
      </w:r>
      <w:r>
        <w:rPr>
          <w:rFonts w:eastAsia="Arial" w:cs="Arial" w:ascii="Arial" w:hAnsi="Arial"/>
        </w:rPr>
        <w:t>'</w:t>
      </w:r>
    </w:p>
    <w:p>
      <w:pPr>
        <w:pStyle w:val="Normal"/>
        <w:ind w:left="360" w:firstLine="360"/>
        <w:rPr>
          <w:rFonts w:ascii="Arial" w:hAnsi="Arial" w:eastAsia="Arial" w:cs="Arial"/>
        </w:rPr>
      </w:pPr>
      <w:bookmarkStart w:id="39" w:name="_PAR__15_b1fc849f_6359_4aa2_9b5a_b1c80ce"/>
      <w:bookmarkStart w:id="40" w:name="_INSTRUCTION__6a97e36b_ffbb_4199_8803_3b"/>
      <w:bookmarkStart w:id="41" w:name="_PAR__16_02768f36_4593_42e8_9062_cee9a2e"/>
      <w:bookmarkStart w:id="42" w:name="_INSTRUCTION__3ca142f2_3eb8_4910_a1e2_e2"/>
      <w:bookmarkEnd w:id="39"/>
      <w:bookmarkEnd w:id="40"/>
      <w:bookmarkEnd w:id="41"/>
      <w:bookmarkEnd w:id="42"/>
      <w:r>
        <w:rPr>
          <w:rFonts w:eastAsia="Arial" w:cs="Arial" w:ascii="Arial" w:hAnsi="Arial"/>
        </w:rPr>
        <w:t>Amend the bill in section 3 in subsection 4 in the 9th line (page 1, line 34 in L.D.) by striking out the following: "</w:t>
      </w:r>
      <w:r>
        <w:rPr>
          <w:rFonts w:eastAsia="Arial" w:cs="Arial" w:ascii="Arial" w:hAnsi="Arial"/>
          <w:u w:val="single"/>
        </w:rPr>
        <w:t>2021, 100%</w:t>
      </w:r>
      <w:r>
        <w:rPr>
          <w:rFonts w:eastAsia="Arial" w:cs="Arial" w:ascii="Arial" w:hAnsi="Arial"/>
        </w:rPr>
        <w:t>" and inserting the following: '</w:t>
      </w:r>
      <w:r>
        <w:rPr>
          <w:rFonts w:eastAsia="Arial" w:cs="Arial" w:ascii="Arial" w:hAnsi="Arial"/>
          <w:u w:val="single"/>
        </w:rPr>
        <w:t>2022, 58%</w:t>
      </w:r>
      <w:r>
        <w:rPr>
          <w:rFonts w:eastAsia="Arial" w:cs="Arial" w:ascii="Arial" w:hAnsi="Arial"/>
        </w:rPr>
        <w:t>'</w:t>
      </w:r>
    </w:p>
    <w:p>
      <w:pPr>
        <w:pStyle w:val="Normal"/>
        <w:ind w:left="360" w:firstLine="360"/>
        <w:rPr>
          <w:rFonts w:ascii="Arial" w:hAnsi="Arial" w:eastAsia="Arial" w:cs="Arial"/>
        </w:rPr>
      </w:pPr>
      <w:bookmarkStart w:id="43" w:name="_PAR__16_02768f36_4593_42e8_9062_cee9a2e"/>
      <w:bookmarkStart w:id="44" w:name="_INSTRUCTION__3ca142f2_3eb8_4910_a1e2_e2"/>
      <w:bookmarkStart w:id="45" w:name="_PAR__17_83f4f639_1a47_4dfe_ba61_4bf4a55"/>
      <w:bookmarkStart w:id="46" w:name="_INSTRUCTION__cc90c084_ed18_4c7b_9aed_e2"/>
      <w:bookmarkEnd w:id="43"/>
      <w:bookmarkEnd w:id="44"/>
      <w:bookmarkEnd w:id="45"/>
      <w:bookmarkEnd w:id="46"/>
      <w:r>
        <w:rPr>
          <w:rFonts w:eastAsia="Arial" w:cs="Arial" w:ascii="Arial" w:hAnsi="Arial"/>
        </w:rPr>
        <w:t>Amend the bill in section 4 in subsection 2 in paragraph C in the first line (page 2, line 5 in L.D.) by inserting after the following: "2020" the following: '</w:t>
      </w:r>
      <w:r>
        <w:rPr>
          <w:rFonts w:eastAsia="Arial" w:cs="Arial" w:ascii="Arial" w:hAnsi="Arial"/>
          <w:u w:val="single"/>
        </w:rPr>
        <w:t>and April 1, 2021</w:t>
      </w:r>
      <w:r>
        <w:rPr>
          <w:rFonts w:eastAsia="Arial" w:cs="Arial" w:ascii="Arial" w:hAnsi="Arial"/>
        </w:rPr>
        <w:t>'</w:t>
      </w:r>
    </w:p>
    <w:p>
      <w:pPr>
        <w:pStyle w:val="Normal"/>
        <w:ind w:left="360" w:firstLine="360"/>
        <w:rPr>
          <w:rFonts w:ascii="Arial" w:hAnsi="Arial" w:eastAsia="Arial" w:cs="Arial"/>
        </w:rPr>
      </w:pPr>
      <w:bookmarkStart w:id="47" w:name="_PAR__17_83f4f639_1a47_4dfe_ba61_4bf4a55"/>
      <w:bookmarkStart w:id="48" w:name="_INSTRUCTION__cc90c084_ed18_4c7b_9aed_e2"/>
      <w:bookmarkStart w:id="49" w:name="_PAR__18_11692ff2_b3c2_4cf8_aab1_e69a864"/>
      <w:bookmarkStart w:id="50" w:name="_INSTRUCTION__6aeafc17_4477_49ce_8a9c_b9"/>
      <w:bookmarkEnd w:id="47"/>
      <w:bookmarkEnd w:id="48"/>
      <w:bookmarkEnd w:id="49"/>
      <w:bookmarkEnd w:id="50"/>
      <w:r>
        <w:rPr>
          <w:rFonts w:eastAsia="Arial" w:cs="Arial" w:ascii="Arial" w:hAnsi="Arial"/>
        </w:rPr>
        <w:t>Amend the bill in section 4 in subsection 2 in paragraph D in the first line (page 2, line 7 in L.D.) by striking out the following: "</w:t>
      </w:r>
      <w:r>
        <w:rPr>
          <w:rFonts w:eastAsia="Arial" w:cs="Arial" w:ascii="Arial" w:hAnsi="Arial"/>
          <w:u w:val="single"/>
        </w:rPr>
        <w:t>2021, 100%</w:t>
      </w:r>
      <w:r>
        <w:rPr>
          <w:rFonts w:eastAsia="Arial" w:cs="Arial" w:ascii="Arial" w:hAnsi="Arial"/>
        </w:rPr>
        <w:t>" and inserting the following: '</w:t>
      </w:r>
      <w:r>
        <w:rPr>
          <w:rFonts w:eastAsia="Arial" w:cs="Arial" w:ascii="Arial" w:hAnsi="Arial"/>
          <w:u w:val="single"/>
        </w:rPr>
        <w:t>2022, 58%</w:t>
      </w:r>
      <w:r>
        <w:rPr>
          <w:rFonts w:eastAsia="Arial" w:cs="Arial" w:ascii="Arial" w:hAnsi="Arial"/>
        </w:rPr>
        <w:t>'</w:t>
      </w:r>
    </w:p>
    <w:p>
      <w:pPr>
        <w:pStyle w:val="Normal"/>
        <w:ind w:left="360" w:firstLine="360"/>
        <w:rPr>
          <w:rFonts w:ascii="Arial" w:hAnsi="Arial" w:eastAsia="Arial" w:cs="Arial"/>
        </w:rPr>
      </w:pPr>
      <w:bookmarkStart w:id="51" w:name="_PAR__18_11692ff2_b3c2_4cf8_aab1_e69a864"/>
      <w:bookmarkStart w:id="52" w:name="_INSTRUCTION__6aeafc17_4477_49ce_8a9c_b9"/>
      <w:bookmarkStart w:id="53" w:name="_INSTRUCTION__2faa8738_3cb8_4317_8eb5_8f"/>
      <w:bookmarkStart w:id="54" w:name="_PAR__19_c416fe64_d64d_4d91_a31a_04e4303"/>
      <w:bookmarkEnd w:id="51"/>
      <w:bookmarkEnd w:id="52"/>
      <w:bookmarkEnd w:id="53"/>
      <w:bookmarkEnd w:id="54"/>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55" w:name="_PAR__19_c416fe64_d64d_4d91_a31a_04e4303"/>
      <w:bookmarkStart w:id="56" w:name="_PAR__20_7017cfd0_b6bc_4abd_b3ea_baa6374"/>
      <w:bookmarkEnd w:id="55"/>
      <w:bookmarkEnd w:id="56"/>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20_7017cfd0_b6bc_4abd_b3ea_baa6374"/>
      <w:bookmarkStart w:id="58" w:name="_PAR__21_276830d7_0c39_4ec5_8f07_fba61bc"/>
      <w:bookmarkEnd w:id="57"/>
      <w:bookmarkEnd w:id="5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9" w:name="_PAR__21_276830d7_0c39_4ec5_8f07_fba61bc"/>
      <w:bookmarkStart w:id="60" w:name="_PAR__22_da51774e_96b8_40e2_b43b_b82ccf3"/>
      <w:bookmarkEnd w:id="59"/>
      <w:bookmarkEnd w:id="60"/>
      <w:r>
        <w:rPr>
          <w:rFonts w:eastAsia="Arial" w:cs="Arial" w:ascii="Arial" w:hAnsi="Arial"/>
          <w:b/>
        </w:rPr>
        <w:t>Homestead Property Tax Exemption Reimbursement 0886</w:t>
      </w:r>
    </w:p>
    <w:p>
      <w:pPr>
        <w:pStyle w:val="Normal"/>
        <w:ind w:left="360" w:hanging="0"/>
        <w:rPr>
          <w:rFonts w:ascii="Arial" w:hAnsi="Arial" w:eastAsia="Arial" w:cs="Arial"/>
        </w:rPr>
      </w:pPr>
      <w:bookmarkStart w:id="61" w:name="_PAGE__1_d0f8ed11_3b67_461a_9eaa_933cbba"/>
      <w:bookmarkStart w:id="62" w:name="_PAR__22_da51774e_96b8_40e2_b43b_b82ccf3"/>
      <w:bookmarkStart w:id="63" w:name="_PAGE__2_401625c1_2b80_41aa_823b_f64d703"/>
      <w:bookmarkStart w:id="64" w:name="_PAR__2_2cc5487b_0757_4670_a163_53568a9c"/>
      <w:bookmarkEnd w:id="61"/>
      <w:bookmarkEnd w:id="62"/>
      <w:bookmarkEnd w:id="64"/>
      <w:r>
        <w:rPr>
          <w:rFonts w:eastAsia="Arial" w:cs="Arial" w:ascii="Arial" w:hAnsi="Arial"/>
        </w:rPr>
        <w:t>Initiative: Reduces funding for the net effect of increasing the homestead property tax exemption to $30,000 and reducing the state reimbursement to municipalities from 70% to 5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2_2cc5487b_0757_4670_a163_53568a9c"/>
            <w:bookmarkStart w:id="66" w:name="_PAR__3_ef93df91_18e7_4ad3_99e3_92779570"/>
            <w:bookmarkStart w:id="67" w:name="_LINE__4_8dffa0f5_1b30_4013_8b40_30e6284"/>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4_b6056a9c_32bd_415e_ac88_5a17cbb"/>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4_f7eb64a2_ab6d_4382_9821_4686474"/>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5_0ee43978_c984_4837_9801_f59260e"/>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5_a51b0d89_581c_4b84_988b_1565073"/>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5_b3d0c25b_2472_43e7_8c1e_df23232"/>
            <w:r>
              <w:rPr>
                <w:rFonts w:eastAsia="Arial" w:cs="Arial" w:ascii="Arial" w:hAnsi="Arial"/>
                <w:kern w:val="0"/>
                <w:sz w:val="22"/>
                <w:lang w:val="en-US" w:eastAsia="en-US" w:bidi="ar-SA"/>
              </w:rPr>
              <w:t>($559,000)</w:t>
            </w:r>
            <w:bookmarkEnd w:id="72"/>
          </w:p>
        </w:tc>
      </w:tr>
      <w:tr>
        <w:trPr/>
        <w:tc>
          <w:tcPr>
            <w:tcW w:w="5009" w:type="dxa"/>
            <w:tcBorders/>
          </w:tcPr>
          <w:p>
            <w:pPr>
              <w:pStyle w:val="Normal"/>
              <w:widowControl/>
              <w:spacing w:before="0" w:after="0"/>
              <w:jc w:val="left"/>
              <w:rPr>
                <w:rFonts w:ascii="Arial" w:hAnsi="Arial" w:eastAsia="Arial" w:cs="Arial"/>
              </w:rPr>
            </w:pPr>
            <w:bookmarkStart w:id="73" w:name="_LINE__6_87066cb3_e4b9_40d2_b3e2_0ecb289"/>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6_c0b7c762_3c60_45e4_aba2_29825c1"/>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6_8938c015_4fd3_40a4_bd20_d2d4d08"/>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7_95ba9cbe_4e56_4bfd_bb72_e102c12"/>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7_2e13966f_3d5c_4e71_a05a_ba946be"/>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7_29788435_bde6_433f_87e5_32a89f2"/>
            <w:r>
              <w:rPr>
                <w:rFonts w:eastAsia="Arial" w:cs="Arial" w:ascii="Arial" w:hAnsi="Arial"/>
                <w:kern w:val="0"/>
                <w:sz w:val="22"/>
                <w:lang w:val="en-US" w:eastAsia="en-US" w:bidi="ar-SA"/>
              </w:rPr>
              <w:t>($559,000)</w:t>
            </w:r>
            <w:bookmarkEnd w:id="78"/>
          </w:p>
        </w:tc>
      </w:tr>
    </w:tbl>
    <w:p>
      <w:pPr>
        <w:pStyle w:val="Normal"/>
        <w:ind w:left="360" w:hanging="0"/>
        <w:rPr>
          <w:rFonts w:ascii="Arial" w:hAnsi="Arial" w:eastAsia="Arial" w:cs="Arial"/>
        </w:rPr>
      </w:pPr>
      <w:bookmarkStart w:id="79" w:name="_PAR__3_ef93df91_18e7_4ad3_99e3_92779570"/>
      <w:bookmarkEnd w:id="79"/>
      <w:r>
        <w:rPr>
          <w:rFonts w:eastAsia="Arial" w:cs="Arial" w:ascii="Arial" w:hAnsi="Arial"/>
        </w:rPr>
        <w:t>'</w:t>
      </w:r>
    </w:p>
    <w:p>
      <w:pPr>
        <w:pStyle w:val="Normal"/>
        <w:ind w:left="360" w:firstLine="360"/>
        <w:rPr>
          <w:rFonts w:ascii="Arial" w:hAnsi="Arial" w:eastAsia="Arial" w:cs="Arial"/>
        </w:rPr>
      </w:pPr>
      <w:bookmarkStart w:id="80" w:name="_INSTRUCTION__2faa8738_3cb8_4317_8eb5_8f"/>
      <w:bookmarkStart w:id="81" w:name="_PAR__5_ee4ed4fd_530b_4b12_97da_e33532dd"/>
      <w:bookmarkStart w:id="82" w:name="_INSTRUCTION__8efd2400_da43_4ac1_8f51_a2"/>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5_ee4ed4fd_530b_4b12_97da_e33532dd"/>
      <w:bookmarkStart w:id="84" w:name="_INSTRUCTION__8efd2400_da43_4ac1_8f51_a2"/>
      <w:bookmarkStart w:id="85" w:name="_SUMMARY__bab254f7_5f2b_4fdf_a8ca_80f128"/>
      <w:bookmarkStart w:id="86" w:name="_PAR__6_56637664_3119_4f22_9805_54674372"/>
      <w:bookmarkEnd w:id="83"/>
      <w:bookmarkEnd w:id="84"/>
      <w:bookmarkEnd w:id="86"/>
      <w:r>
        <w:rPr>
          <w:rFonts w:eastAsia="Arial" w:cs="Arial" w:ascii="Arial" w:hAnsi="Arial"/>
          <w:b/>
          <w:sz w:val="24"/>
        </w:rPr>
        <w:t>SUMMARY</w:t>
      </w:r>
    </w:p>
    <w:p>
      <w:pPr>
        <w:pStyle w:val="Normal"/>
        <w:keepNext w:val="true"/>
        <w:ind w:left="360" w:firstLine="360"/>
        <w:rPr>
          <w:rFonts w:ascii="Arial" w:hAnsi="Arial" w:eastAsia="Arial" w:cs="Arial"/>
        </w:rPr>
      </w:pPr>
      <w:bookmarkStart w:id="87" w:name="_PAR__6_56637664_3119_4f22_9805_54674372"/>
      <w:bookmarkStart w:id="88" w:name="_PAR__7_d9e96e5e_1ccf_42c8_8f41_fd9c8169"/>
      <w:bookmarkEnd w:id="87"/>
      <w:bookmarkEnd w:id="88"/>
      <w:r>
        <w:rPr>
          <w:rFonts w:eastAsia="Arial" w:cs="Arial" w:ascii="Arial" w:hAnsi="Arial"/>
        </w:rPr>
        <w:t>This amendment is the minority report of the committee and changes the total homestead property tax exemption to $30,000 for property tax years beginning on or after April 1, 2022 and decreases the percentage of state reimbursement of taxes lost by reason of the homestead property tax exemption to municipalities to 58%.  The amendment also adds an appropriations and allocations section.</w:t>
      </w:r>
    </w:p>
    <w:p>
      <w:pPr>
        <w:pStyle w:val="Normal"/>
        <w:keepNext w:val="true"/>
        <w:spacing w:before="60" w:after="60"/>
        <w:ind w:left="360" w:hanging="0"/>
        <w:jc w:val="center"/>
        <w:rPr>
          <w:rFonts w:ascii="Arial" w:hAnsi="Arial" w:eastAsia="Arial" w:cs="Arial"/>
        </w:rPr>
      </w:pPr>
      <w:bookmarkStart w:id="89" w:name="_PAR__7_d9e96e5e_1ccf_42c8_8f41_fd9c8169"/>
      <w:bookmarkStart w:id="90" w:name="_FISCAL_NOTE_REQUIRED__bf335d13_8434_499"/>
      <w:bookmarkStart w:id="91" w:name="_PAR__8_3fdeca4e_7d82_4ddd_a5aa_eaf51b33"/>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2_401625c1_2b80_41aa_823b_f64d703"/>
      <w:bookmarkStart w:id="93" w:name="_SUMMARY__bab254f7_5f2b_4fdf_a8ca_80f128"/>
      <w:bookmarkStart w:id="94" w:name="_FISCAL_NOTE_REQUIRED__bf335d13_8434_499"/>
      <w:bookmarkStart w:id="95" w:name="_PAR__8_3fdeca4e_7d82_4ddd_a5aa_eaf51b33"/>
      <w:bookmarkStart w:id="96" w:name="_PAR__9_87cbfdcc_07a7_437a_9c3d_6b1d47f9"/>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3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Property Taxes for Maine Residents</w:t>
    </w:r>
  </w:p>
  <w:p>
    <w:pPr>
      <w:pStyle w:val="Normal"/>
      <w:suppressLineNumbers/>
      <w:spacing w:before="0" w:after="0"/>
      <w:jc w:val="center"/>
      <w:rPr>
        <w:rFonts w:ascii="Arial" w:hAnsi="Arial" w:eastAsia="Arial" w:cs="Arial"/>
      </w:rPr>
    </w:pPr>
    <w:r>
      <w:rPr>
        <w:rFonts w:eastAsia="Arial" w:cs="Arial" w:ascii="Arial" w:hAnsi="Arial"/>
        <w:sz w:val="22"/>
      </w:rPr>
      <w:t>L.D. 10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