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Direct the Permanent Commission on the Status of Racial, Indigenous and Maine Tribal Populations To Study and Propose Solutions to Disparities in Access to Prenatal Care in the State</w:t>
      </w:r>
    </w:p>
    <w:p>
      <w:pPr>
        <w:pStyle w:val="Normal"/>
        <w:spacing w:before="100" w:after="240"/>
        <w:ind w:left="360" w:hanging="0"/>
        <w:jc w:val="right"/>
        <w:rPr>
          <w:rFonts w:ascii="Arial" w:hAnsi="Arial" w:eastAsia="Arial" w:cs="Arial"/>
          <w:caps/>
        </w:rPr>
      </w:pPr>
      <w:bookmarkStart w:id="0" w:name="_PAGE__1_6286b0bc_c044_4d78_bf18_2d2f0b3"/>
      <w:bookmarkStart w:id="1" w:name="_AMEND_TITLE__9d9d8e57_7616_402c_b3a4_f4"/>
      <w:bookmarkStart w:id="2" w:name="_PAR__2_7e556a91_72ba_484e_b48f_2f88f818"/>
      <w:bookmarkEnd w:id="0"/>
      <w:bookmarkEnd w:id="1"/>
      <w:bookmarkEnd w:id="2"/>
      <w:r>
        <w:rPr>
          <w:rFonts w:eastAsia="Arial" w:cs="Arial" w:ascii="Arial" w:hAnsi="Arial"/>
          <w:caps/>
        </w:rPr>
        <w:t>L.D. 1113</w:t>
      </w:r>
    </w:p>
    <w:p>
      <w:pPr>
        <w:pStyle w:val="Normal"/>
        <w:tabs>
          <w:tab w:val="clear" w:pos="720"/>
          <w:tab w:val="right" w:pos="8928" w:leader="none"/>
        </w:tabs>
        <w:spacing w:before="100" w:after="360"/>
        <w:ind w:left="360" w:hanging="0"/>
        <w:rPr>
          <w:rFonts w:ascii="Arial" w:hAnsi="Arial" w:eastAsia="Arial" w:cs="Arial"/>
        </w:rPr>
      </w:pPr>
      <w:bookmarkStart w:id="3" w:name="_PAR__2_7e556a91_72ba_484e_b48f_2f88f818"/>
      <w:bookmarkStart w:id="4" w:name="_PAR__3_44d70147_6b78_4c2d_9553_aec9831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4d70147_6b78_4c2d_9553_aec9831d"/>
      <w:bookmarkStart w:id="6" w:name="_PAR__4_1133bf5a_c746_4fce_965a_e54afbcf"/>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1133bf5a_c746_4fce_965a_e54afbcf"/>
      <w:bookmarkStart w:id="8" w:name="_PAR__5_d60d5259_b336_4543_9aab_ccd5e757"/>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60d5259_b336_4543_9aab_ccd5e757"/>
      <w:bookmarkStart w:id="10" w:name="_PAR__6_e3dcd6a7_1a56_4e14_8076_ee979d1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3dcd6a7_1a56_4e14_8076_ee979d1c"/>
      <w:bookmarkStart w:id="12" w:name="_PAR__7_92441006_46bc_4292_a37b_79f0c3c1"/>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2441006_46bc_4292_a37b_79f0c3c1"/>
      <w:bookmarkStart w:id="14" w:name="_PAR__8_0512da79_c8b2_4cba_92d3_1fe619f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512da79_c8b2_4cba_92d3_1fe619f4"/>
      <w:bookmarkStart w:id="16" w:name="_PAR__9_030130c2_f332_4d02_90ab_ecdc748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30130c2_f332_4d02_90ab_ecdc7488"/>
      <w:bookmarkStart w:id="18" w:name="_PAR__10_e73e28d7_c9e6_4ee5_86b3_0d122b8"/>
      <w:bookmarkEnd w:id="17"/>
      <w:bookmarkEnd w:id="18"/>
      <w:r>
        <w:rPr>
          <w:rFonts w:eastAsia="Arial" w:cs="Arial" w:ascii="Arial" w:hAnsi="Arial"/>
          <w:szCs w:val="22"/>
        </w:rPr>
        <w:t>COMMITTEE AMENDMENT “      ” to S.P. 376, L.D. 1113, “Resolve, To Direct the Permanent Commission on the Status of Racial, Indigenous and Maine Tribal Populations To Study and Propose Solutions to Disparities in Access to Prenatal Care in the State”</w:t>
      </w:r>
    </w:p>
    <w:p>
      <w:pPr>
        <w:pStyle w:val="Normal"/>
        <w:ind w:left="360" w:firstLine="360"/>
        <w:rPr>
          <w:rFonts w:ascii="Arial" w:hAnsi="Arial" w:eastAsia="Arial" w:cs="Arial"/>
        </w:rPr>
      </w:pPr>
      <w:bookmarkStart w:id="19" w:name="_AMEND_TITLE__9d9d8e57_7616_402c_b3a4_f4"/>
      <w:bookmarkStart w:id="20" w:name="_PAR__10_e73e28d7_c9e6_4ee5_86b3_0d122b8"/>
      <w:bookmarkStart w:id="21" w:name="_PAR__11_e9677fe2_c83f_45e1_8d89_8b7c141"/>
      <w:bookmarkStart w:id="22" w:name="_INSTRUCTION__bf7c77bf_bb98_48f3_9634_65"/>
      <w:bookmarkEnd w:id="19"/>
      <w:bookmarkEnd w:id="20"/>
      <w:bookmarkEnd w:id="21"/>
      <w:bookmarkEnd w:id="22"/>
      <w:r>
        <w:rPr>
          <w:rFonts w:eastAsia="Arial" w:cs="Arial" w:ascii="Arial" w:hAnsi="Arial"/>
        </w:rPr>
        <w:t>Amend the resolve in the 2nd paragraph after the title in the 3rd line (page 1, line 5 in L.D.) by inserting after the following: "Populations" the following: 'and the Joint Standing Committee on Health and Human Services'</w:t>
      </w:r>
    </w:p>
    <w:p>
      <w:pPr>
        <w:pStyle w:val="Normal"/>
        <w:ind w:left="360" w:firstLine="360"/>
        <w:rPr>
          <w:rFonts w:ascii="Arial" w:hAnsi="Arial" w:eastAsia="Arial" w:cs="Arial"/>
        </w:rPr>
      </w:pPr>
      <w:bookmarkStart w:id="23" w:name="_PAR__11_e9677fe2_c83f_45e1_8d89_8b7c141"/>
      <w:bookmarkStart w:id="24" w:name="_INSTRUCTION__bf7c77bf_bb98_48f3_9634_65"/>
      <w:bookmarkStart w:id="25" w:name="_PAR__12_b39e61d5_9806_40c9_a2e1_dff56f8"/>
      <w:bookmarkStart w:id="26" w:name="_INSTRUCTION__fbc912d0_1158_48ab_b87e_e2"/>
      <w:bookmarkEnd w:id="23"/>
      <w:bookmarkEnd w:id="24"/>
      <w:bookmarkEnd w:id="25"/>
      <w:bookmarkEnd w:id="26"/>
      <w:r>
        <w:rPr>
          <w:rFonts w:eastAsia="Arial" w:cs="Arial" w:ascii="Arial" w:hAnsi="Arial"/>
        </w:rPr>
        <w:t>Amend the resolve in the 3rd paragraph after the title in the 2nd and 3rd lines (page 1, lines 8 and 9 in L.D.) by striking out the following: "African-American" and inserting the following: 'African American'</w:t>
      </w:r>
    </w:p>
    <w:p>
      <w:pPr>
        <w:pStyle w:val="Normal"/>
        <w:ind w:left="360" w:firstLine="360"/>
        <w:rPr>
          <w:rFonts w:ascii="Arial" w:hAnsi="Arial" w:eastAsia="Arial" w:cs="Arial"/>
        </w:rPr>
      </w:pPr>
      <w:bookmarkStart w:id="27" w:name="_PAR__12_b39e61d5_9806_40c9_a2e1_dff56f8"/>
      <w:bookmarkStart w:id="28" w:name="_INSTRUCTION__fbc912d0_1158_48ab_b87e_e2"/>
      <w:bookmarkStart w:id="29" w:name="_PAR__13_8f43b55a_ade4_45ff_9e75_99c931c"/>
      <w:bookmarkStart w:id="30" w:name="_INSTRUCTION__5da05cd1_8031_4bec_9618_3e"/>
      <w:bookmarkEnd w:id="27"/>
      <w:bookmarkEnd w:id="28"/>
      <w:bookmarkEnd w:id="29"/>
      <w:bookmarkEnd w:id="30"/>
      <w:r>
        <w:rPr>
          <w:rFonts w:eastAsia="Arial" w:cs="Arial" w:ascii="Arial" w:hAnsi="Arial"/>
        </w:rPr>
        <w:t>Amend the resolve in the 3rd paragraph after the title in the last line (page 1, line 10 in L.D.) by striking out the following: "African-American" and inserting the following: 'African American'</w:t>
      </w:r>
    </w:p>
    <w:p>
      <w:pPr>
        <w:pStyle w:val="Normal"/>
        <w:ind w:left="360" w:firstLine="360"/>
        <w:rPr>
          <w:rFonts w:ascii="Arial" w:hAnsi="Arial" w:eastAsia="Arial" w:cs="Arial"/>
        </w:rPr>
      </w:pPr>
      <w:bookmarkStart w:id="31" w:name="_PAR__13_8f43b55a_ade4_45ff_9e75_99c931c"/>
      <w:bookmarkStart w:id="32" w:name="_INSTRUCTION__5da05cd1_8031_4bec_9618_3e"/>
      <w:bookmarkStart w:id="33" w:name="_PAR__14_f974fd13_ea05_4001_b7c4_8da8948"/>
      <w:bookmarkStart w:id="34" w:name="_INSTRUCTION__f8534206_2516_4139_9045_c3"/>
      <w:bookmarkEnd w:id="31"/>
      <w:bookmarkEnd w:id="32"/>
      <w:bookmarkEnd w:id="33"/>
      <w:bookmarkEnd w:id="34"/>
      <w:r>
        <w:rPr>
          <w:rFonts w:eastAsia="Arial" w:cs="Arial" w:ascii="Arial" w:hAnsi="Arial"/>
        </w:rPr>
        <w:t>Amend the resolve in section 1 in the 6th and 7th lines (page 1, lines 22 and 23 in L.D.) by striking out the following: "the State's racial, indigenous and tribal" and inserting the following: 'all disadvantaged'</w:t>
      </w:r>
    </w:p>
    <w:p>
      <w:pPr>
        <w:pStyle w:val="Normal"/>
        <w:ind w:left="360" w:firstLine="360"/>
        <w:rPr>
          <w:rFonts w:ascii="Arial" w:hAnsi="Arial" w:eastAsia="Arial" w:cs="Arial"/>
        </w:rPr>
      </w:pPr>
      <w:bookmarkStart w:id="35" w:name="_PAR__14_f974fd13_ea05_4001_b7c4_8da8948"/>
      <w:bookmarkStart w:id="36" w:name="_INSTRUCTION__f8534206_2516_4139_9045_c3"/>
      <w:bookmarkStart w:id="37" w:name="_INSTRUCTION__39f14631_40ac_4011_bd2c_53"/>
      <w:bookmarkStart w:id="38" w:name="_PAR__15_a4c35e79_1c8d_4dbd_825f_604f8b9"/>
      <w:bookmarkEnd w:id="35"/>
      <w:bookmarkEnd w:id="36"/>
      <w:bookmarkEnd w:id="37"/>
      <w:bookmarkEnd w:id="38"/>
      <w:r>
        <w:rPr>
          <w:rFonts w:eastAsia="Arial" w:cs="Arial" w:ascii="Arial" w:hAnsi="Arial"/>
        </w:rPr>
        <w:t>Amend the resolve by inserting after section 1 the following:</w:t>
      </w:r>
    </w:p>
    <w:p>
      <w:pPr>
        <w:pStyle w:val="Normal"/>
        <w:ind w:left="360" w:firstLine="360"/>
        <w:rPr>
          <w:rFonts w:ascii="Arial" w:hAnsi="Arial" w:eastAsia="Arial" w:cs="Arial"/>
        </w:rPr>
      </w:pPr>
      <w:bookmarkStart w:id="39" w:name="_PAR__15_a4c35e79_1c8d_4dbd_825f_604f8b9"/>
      <w:bookmarkStart w:id="40" w:name="_PAR__16_f6682292_60b6_4c1e_afbe_9ecf90e"/>
      <w:bookmarkEnd w:id="39"/>
      <w:bookmarkEnd w:id="40"/>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twithstanding section 1 and no later than January 15, 2022, the commission shall submit a report to the Joint Standing Committee on Health and Human Services on the results of the study of disparities in access to prenatal care in accordance with section 1.  The Joint Standing Committee on Health and Human Services may report out legislation to the Second Regular Session of the 130th Legislature related to the report.'</w:t>
      </w:r>
    </w:p>
    <w:p>
      <w:pPr>
        <w:pStyle w:val="Normal"/>
        <w:ind w:left="360" w:firstLine="360"/>
        <w:rPr>
          <w:rFonts w:ascii="Arial" w:hAnsi="Arial" w:eastAsia="Arial" w:cs="Arial"/>
        </w:rPr>
      </w:pPr>
      <w:bookmarkStart w:id="41" w:name="_INSTRUCTION__39f14631_40ac_4011_bd2c_53"/>
      <w:bookmarkStart w:id="42" w:name="_PAR__16_f6682292_60b6_4c1e_afbe_9ecf90e"/>
      <w:bookmarkStart w:id="43" w:name="_PAR__17_ba68f14e_95f0_4841_9039_b61c1c6"/>
      <w:bookmarkStart w:id="44" w:name="_INSTRUCTION__b86d8961_96b2_4d4a_9be8_2d"/>
      <w:bookmarkEnd w:id="41"/>
      <w:bookmarkEnd w:id="42"/>
      <w:bookmarkEnd w:id="43"/>
      <w:bookmarkEnd w:id="4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 w:name="_PAGE__1_6286b0bc_c044_4d78_bf18_2d2f0b3"/>
      <w:bookmarkStart w:id="46" w:name="_PAR__17_ba68f14e_95f0_4841_9039_b61c1c6"/>
      <w:bookmarkStart w:id="47" w:name="_INSTRUCTION__b86d8961_96b2_4d4a_9be8_2d"/>
      <w:bookmarkStart w:id="48" w:name="_PAGE__2_eb17d994_0ed9_461b_905f_3181785"/>
      <w:bookmarkStart w:id="49" w:name="_SUMMARY__88b02f25_6c31_4d83_927d_8a6245"/>
      <w:bookmarkStart w:id="50" w:name="_PAR__2_002386a5_61d9_47bc_9c5d_c280ef36"/>
      <w:bookmarkEnd w:id="45"/>
      <w:bookmarkEnd w:id="46"/>
      <w:bookmarkEnd w:id="47"/>
      <w:bookmarkEnd w:id="50"/>
      <w:r>
        <w:rPr>
          <w:rFonts w:eastAsia="Arial" w:cs="Arial" w:ascii="Arial" w:hAnsi="Arial"/>
          <w:b/>
          <w:sz w:val="24"/>
        </w:rPr>
        <w:t>SUMMARY</w:t>
      </w:r>
    </w:p>
    <w:p>
      <w:pPr>
        <w:pStyle w:val="Normal"/>
        <w:keepNext w:val="true"/>
        <w:ind w:left="360" w:firstLine="360"/>
        <w:rPr>
          <w:rFonts w:ascii="Arial" w:hAnsi="Arial" w:eastAsia="Arial" w:cs="Arial"/>
        </w:rPr>
      </w:pPr>
      <w:bookmarkStart w:id="51" w:name="_PAR__2_002386a5_61d9_47bc_9c5d_c280ef36"/>
      <w:bookmarkStart w:id="52" w:name="_PAR__3_287ef5ac_580d_4987_b58a_292365b6"/>
      <w:bookmarkEnd w:id="51"/>
      <w:bookmarkEnd w:id="52"/>
      <w:r>
        <w:rPr>
          <w:rFonts w:eastAsia="Arial" w:cs="Arial" w:ascii="Arial" w:hAnsi="Arial"/>
        </w:rPr>
        <w:t>This amendment, which is the minority report of the committee, changes the scope of the study of disparities in access to prenatal care from the State's racial, indigenous and tribal populations to all disadvantaged populations.  It also amends the resolve to require the Permanent Commission on the Status of Racial, Indigenous and Maine Tribal Populations to submit a report, no later than January 15, 2022, to the Joint Standing Committee on Health and Human Services.  It authorizes the committee to report out legislation to the Second Regular Session of the 130th Legislature related to the report.</w:t>
      </w:r>
    </w:p>
    <w:p>
      <w:pPr>
        <w:pStyle w:val="Normal"/>
        <w:keepNext w:val="true"/>
        <w:spacing w:before="60" w:after="60"/>
        <w:ind w:left="360" w:hanging="0"/>
        <w:jc w:val="center"/>
        <w:rPr>
          <w:rFonts w:ascii="Arial" w:hAnsi="Arial" w:eastAsia="Arial" w:cs="Arial"/>
        </w:rPr>
      </w:pPr>
      <w:bookmarkStart w:id="53" w:name="_PAR__3_287ef5ac_580d_4987_b58a_292365b6"/>
      <w:bookmarkStart w:id="54" w:name="_FISCAL_NOTE_REQUIRED__4d701980_9268_449"/>
      <w:bookmarkStart w:id="55" w:name="_PAR__4_cbf44225_96f8_4d56_bc2e_f1a4cc4d"/>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eb17d994_0ed9_461b_905f_3181785"/>
      <w:bookmarkStart w:id="57" w:name="_SUMMARY__88b02f25_6c31_4d83_927d_8a6245"/>
      <w:bookmarkStart w:id="58" w:name="_FISCAL_NOTE_REQUIRED__4d701980_9268_449"/>
      <w:bookmarkStart w:id="59" w:name="_PAR__4_cbf44225_96f8_4d56_bc2e_f1a4cc4d"/>
      <w:bookmarkStart w:id="60" w:name="_PAR__5_73fa6ee6_d851_492a_b8f2_0e393a3f"/>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Direct the Permanent Commission on the Status of Racial, Indigenous and Maine Tribal Populations To Study and Propose Solutions to Disparities in Access to Prenatal Care in the State</w:t>
    </w:r>
  </w:p>
  <w:p>
    <w:pPr>
      <w:pStyle w:val="Normal"/>
      <w:suppressLineNumbers/>
      <w:spacing w:before="0" w:after="0"/>
      <w:jc w:val="center"/>
      <w:rPr>
        <w:rFonts w:ascii="Arial" w:hAnsi="Arial" w:eastAsia="Arial" w:cs="Arial"/>
      </w:rPr>
    </w:pPr>
    <w:r>
      <w:rPr>
        <w:rFonts w:eastAsia="Arial" w:cs="Arial" w:ascii="Arial" w:hAnsi="Arial"/>
        <w:sz w:val="22"/>
      </w:rPr>
      <w:t>L.D. 11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