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Criminal Statutes with Regard to Assaults on Emergency Medical Services Persons</w:t>
      </w:r>
    </w:p>
    <w:p>
      <w:pPr>
        <w:pStyle w:val="Normal"/>
        <w:spacing w:before="100" w:after="240"/>
        <w:ind w:left="360" w:hanging="0"/>
        <w:jc w:val="right"/>
        <w:rPr>
          <w:rFonts w:ascii="Arial" w:hAnsi="Arial" w:eastAsia="Arial" w:cs="Arial"/>
          <w:caps/>
        </w:rPr>
      </w:pPr>
      <w:bookmarkStart w:id="0" w:name="_PAGE__1_9a37f6f5_5119_468f_942b_87de1f7"/>
      <w:bookmarkStart w:id="1" w:name="_AMEND_TITLE__680a105d_7c8d_4b3a_ab7c_b8"/>
      <w:bookmarkStart w:id="2" w:name="_PAR__2_031935ab_83eb_4308_8d3d_516be51a"/>
      <w:bookmarkEnd w:id="0"/>
      <w:bookmarkEnd w:id="1"/>
      <w:bookmarkEnd w:id="2"/>
      <w:r>
        <w:rPr>
          <w:rFonts w:eastAsia="Arial" w:cs="Arial" w:ascii="Arial" w:hAnsi="Arial"/>
          <w:caps/>
        </w:rPr>
        <w:t>L.D. 1119</w:t>
      </w:r>
    </w:p>
    <w:p>
      <w:pPr>
        <w:pStyle w:val="Normal"/>
        <w:tabs>
          <w:tab w:val="clear" w:pos="720"/>
          <w:tab w:val="right" w:pos="8928" w:leader="none"/>
        </w:tabs>
        <w:spacing w:before="100" w:after="360"/>
        <w:ind w:left="360" w:hanging="0"/>
        <w:rPr>
          <w:rFonts w:ascii="Arial" w:hAnsi="Arial" w:eastAsia="Arial" w:cs="Arial"/>
        </w:rPr>
      </w:pPr>
      <w:bookmarkStart w:id="3" w:name="_PAR__2_031935ab_83eb_4308_8d3d_516be51a"/>
      <w:bookmarkStart w:id="4" w:name="_PAR__3_07be552e_8ad4_4783_82bf_387a457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be552e_8ad4_4783_82bf_387a4572"/>
      <w:bookmarkStart w:id="6" w:name="_PAR__4_0addb2ca_96c0_4619_a1ad_ca005a8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addb2ca_96c0_4619_a1ad_ca005a8c"/>
      <w:bookmarkStart w:id="8" w:name="_PAR__5_ae3cc245_ace6_4d0c_827f_ffdc937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3cc245_ace6_4d0c_827f_ffdc9371"/>
      <w:bookmarkStart w:id="10" w:name="_PAR__6_a7e525f2_b10b_4595_be6d_68012a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e525f2_b10b_4595_be6d_68012ad3"/>
      <w:bookmarkStart w:id="12" w:name="_PAR__7_ced30b40_5f62_4f00_9789_54d031f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d30b40_5f62_4f00_9789_54d031ff"/>
      <w:bookmarkStart w:id="14" w:name="_PAR__8_69e951ea_e69f_46df_b7bf_f3a4650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e951ea_e69f_46df_b7bf_f3a46501"/>
      <w:bookmarkStart w:id="16" w:name="_PAR__9_714205a4_3d99_4f37_a128_de906c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4205a4_3d99_4f37_a128_de906c54"/>
      <w:bookmarkStart w:id="18" w:name="_PAR__10_bd78c7ab_2362_4335_9dfa_884fc27"/>
      <w:bookmarkEnd w:id="17"/>
      <w:bookmarkEnd w:id="18"/>
      <w:r>
        <w:rPr>
          <w:rFonts w:eastAsia="Arial" w:cs="Arial" w:ascii="Arial" w:hAnsi="Arial"/>
          <w:szCs w:val="22"/>
        </w:rPr>
        <w:t>COMMITTEE AMENDMENT “      ” to S.P. 453, L.D. 1119, “An Act to Clarify the Criminal Statutes with Regard to Assaults on Emergency Medical Services Persons”</w:t>
      </w:r>
    </w:p>
    <w:p>
      <w:pPr>
        <w:pStyle w:val="Normal"/>
        <w:ind w:left="360" w:firstLine="360"/>
        <w:rPr>
          <w:rFonts w:ascii="Arial" w:hAnsi="Arial" w:eastAsia="Arial" w:cs="Arial"/>
        </w:rPr>
      </w:pPr>
      <w:bookmarkStart w:id="19" w:name="_AMEND_TITLE__680a105d_7c8d_4b3a_ab7c_b8"/>
      <w:bookmarkStart w:id="20" w:name="_PAR__10_bd78c7ab_2362_4335_9dfa_884fc27"/>
      <w:bookmarkStart w:id="21" w:name="_PAR__11_73f93503_cd88_4909_ab2f_28acdf2"/>
      <w:bookmarkStart w:id="22" w:name="_INSTRUCTION__4d733037_56b0_4cd8_bbc3_fe"/>
      <w:bookmarkEnd w:id="19"/>
      <w:bookmarkEnd w:id="20"/>
      <w:bookmarkEnd w:id="21"/>
      <w:bookmarkEnd w:id="22"/>
      <w:r>
        <w:rPr>
          <w:rFonts w:eastAsia="Arial" w:cs="Arial" w:ascii="Arial" w:hAnsi="Arial"/>
        </w:rPr>
        <w:t>Amend the bill in section 1 in §752-C in subsection 1 in the 3rd line (page 1, line 7 in L.D.) by striking out the following: "</w:t>
      </w:r>
      <w:r>
        <w:rPr>
          <w:rFonts w:eastAsia="Arial" w:cs="Arial" w:ascii="Arial" w:hAnsi="Arial"/>
          <w:u w:val="single"/>
        </w:rPr>
        <w:t>section 82</w:t>
      </w:r>
      <w:r>
        <w:rPr>
          <w:rFonts w:eastAsia="Arial" w:cs="Arial" w:ascii="Arial" w:hAnsi="Arial"/>
        </w:rPr>
        <w:t>" and inserting the following: '</w:t>
      </w:r>
      <w:r>
        <w:rPr>
          <w:rFonts w:eastAsia="Arial" w:cs="Arial" w:ascii="Arial" w:hAnsi="Arial"/>
          <w:u w:val="single"/>
        </w:rPr>
        <w:t>chapter 2</w:t>
        <w:noBreakHyphen/>
        <w:t>B</w:t>
      </w:r>
      <w:r>
        <w:rPr>
          <w:rFonts w:eastAsia="Arial" w:cs="Arial" w:ascii="Arial" w:hAnsi="Arial"/>
        </w:rPr>
        <w:t>'</w:t>
      </w:r>
    </w:p>
    <w:p>
      <w:pPr>
        <w:pStyle w:val="Normal"/>
        <w:ind w:left="360" w:firstLine="360"/>
        <w:rPr>
          <w:rFonts w:ascii="Arial" w:hAnsi="Arial" w:eastAsia="Arial" w:cs="Arial"/>
        </w:rPr>
      </w:pPr>
      <w:bookmarkStart w:id="23" w:name="_PAR__11_73f93503_cd88_4909_ab2f_28acdf2"/>
      <w:bookmarkStart w:id="24" w:name="_INSTRUCTION__4d733037_56b0_4cd8_bbc3_fe"/>
      <w:bookmarkStart w:id="25" w:name="_PAR__12_6ec0b460_3b5d_4771_b6e5_1e7f97d"/>
      <w:bookmarkStart w:id="26" w:name="_INSTRUCTION__2baa6e40_6a48_4b7b_8c6c_f6"/>
      <w:bookmarkEnd w:id="23"/>
      <w:bookmarkEnd w:id="24"/>
      <w:bookmarkEnd w:id="25"/>
      <w:bookmarkEnd w:id="26"/>
      <w:r>
        <w:rPr>
          <w:rFonts w:eastAsia="Arial" w:cs="Arial" w:ascii="Arial" w:hAnsi="Arial"/>
        </w:rPr>
        <w:t>Amend the bill in section 2 in §752-F in subsection 2 in the first line (page 1, line 21 in L.D.) by striking out the following: "</w:t>
      </w:r>
      <w:r>
        <w:rPr>
          <w:rFonts w:eastAsia="Arial" w:cs="Arial" w:ascii="Arial" w:hAnsi="Arial"/>
          <w:u w:val="single"/>
        </w:rPr>
        <w:t>C</w:t>
      </w:r>
      <w:r>
        <w:rPr>
          <w:rFonts w:eastAsia="Arial" w:cs="Arial" w:ascii="Arial" w:hAnsi="Arial"/>
        </w:rPr>
        <w:t>" and inserting the following: '</w:t>
      </w:r>
      <w:r>
        <w:rPr>
          <w:rFonts w:eastAsia="Arial" w:cs="Arial" w:ascii="Arial" w:hAnsi="Arial"/>
          <w:u w:val="single"/>
        </w:rPr>
        <w:t>D</w:t>
      </w:r>
      <w:r>
        <w:rPr>
          <w:rFonts w:eastAsia="Arial" w:cs="Arial" w:ascii="Arial" w:hAnsi="Arial"/>
        </w:rPr>
        <w:t>'</w:t>
      </w:r>
    </w:p>
    <w:p>
      <w:pPr>
        <w:pStyle w:val="Normal"/>
        <w:ind w:left="360" w:firstLine="360"/>
        <w:rPr>
          <w:rFonts w:ascii="Arial" w:hAnsi="Arial" w:eastAsia="Arial" w:cs="Arial"/>
        </w:rPr>
      </w:pPr>
      <w:bookmarkStart w:id="27" w:name="_PAR__12_6ec0b460_3b5d_4771_b6e5_1e7f97d"/>
      <w:bookmarkStart w:id="28" w:name="_INSTRUCTION__2baa6e40_6a48_4b7b_8c6c_f6"/>
      <w:bookmarkStart w:id="29" w:name="_INSTRUCTION__33c3e856_74a3_4580_9457_d4"/>
      <w:bookmarkStart w:id="30" w:name="_PAR__13_fe155c2f_599c_48ac_8ab0_bc8d7f8"/>
      <w:bookmarkEnd w:id="27"/>
      <w:bookmarkEnd w:id="28"/>
      <w:bookmarkEnd w:id="29"/>
      <w:bookmarkEnd w:id="30"/>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1" w:name="_PAR__13_fe155c2f_599c_48ac_8ab0_bc8d7f8"/>
      <w:bookmarkStart w:id="32" w:name="_PAR__14_a4186d38_1811_463d_ae97_224bf70"/>
      <w:bookmarkEnd w:id="31"/>
      <w:bookmarkEnd w:id="32"/>
      <w:r>
        <w:rPr>
          <w:rFonts w:eastAsia="Arial" w:cs="Arial" w:ascii="Arial" w:hAnsi="Arial"/>
        </w:rPr>
        <w:t>'</w:t>
      </w:r>
      <w:r>
        <w:rPr>
          <w:rFonts w:eastAsia="Arial" w:cs="Arial" w:ascii="Arial" w:hAnsi="Arial"/>
          <w:b/>
          <w:sz w:val="24"/>
        </w:rPr>
        <w:t>Sec. 4.  17-A MRSA §1804, sub-§13</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4_a4186d38_1811_463d_ae97_224bf70"/>
      <w:bookmarkStart w:id="34" w:name="_PAR__15_da4647d1_b57e_4cf2_a8df_0846d70"/>
      <w:bookmarkEnd w:id="33"/>
      <w:bookmarkEnd w:id="34"/>
      <w:r>
        <w:rPr>
          <w:rFonts w:eastAsia="Arial" w:cs="Arial" w:ascii="Arial" w:hAnsi="Arial"/>
          <w:b/>
          <w:u w:val="single"/>
        </w:rPr>
        <w:t xml:space="preserve">13.  Exception to limits when person convicted of assault in an emergency room. </w:t>
      </w:r>
      <w:r>
        <w:rPr>
          <w:rFonts w:eastAsia="Arial" w:cs="Arial" w:ascii="Arial" w:hAnsi="Arial"/>
          <w:u w:val="single"/>
        </w:rPr>
        <w:t xml:space="preserve"> If the State pleads and proves that a person was convicted of the crime of assault in an emergency room under section 752</w:t>
        <w:noBreakHyphen/>
        <w:t>F, the person may be placed on probation for a period not to exceed 2 years, except that, on motion by the person's probation officer, the person or the court, the term of probation must be terminated by the court when the court determines that the person has:</w:t>
      </w:r>
    </w:p>
    <w:p>
      <w:pPr>
        <w:pStyle w:val="Normal"/>
        <w:ind w:left="720" w:hanging="0"/>
        <w:rPr>
          <w:rFonts w:ascii="Arial" w:hAnsi="Arial" w:eastAsia="Arial" w:cs="Arial"/>
        </w:rPr>
      </w:pPr>
      <w:bookmarkStart w:id="35" w:name="_PAR__15_da4647d1_b57e_4cf2_a8df_0846d70"/>
      <w:bookmarkStart w:id="36" w:name="_PAR__16_d2d2dfd8_7dfb_4d8f_8fd5_1af8ed1"/>
      <w:bookmarkEnd w:id="35"/>
      <w:bookmarkEnd w:id="36"/>
      <w:r>
        <w:rPr>
          <w:rFonts w:eastAsia="Arial" w:cs="Arial" w:ascii="Arial" w:hAnsi="Arial"/>
          <w:u w:val="single"/>
        </w:rPr>
        <w:t>A.  Served at least one year of probation;</w:t>
      </w:r>
    </w:p>
    <w:p>
      <w:pPr>
        <w:pStyle w:val="Normal"/>
        <w:ind w:left="720" w:hanging="0"/>
        <w:rPr>
          <w:rFonts w:ascii="Arial" w:hAnsi="Arial" w:eastAsia="Arial" w:cs="Arial"/>
        </w:rPr>
      </w:pPr>
      <w:bookmarkStart w:id="37" w:name="_PAR__16_d2d2dfd8_7dfb_4d8f_8fd5_1af8ed1"/>
      <w:bookmarkStart w:id="38" w:name="_PAR__17_d4065678_721f_4a61_b8f8_4f3066c"/>
      <w:bookmarkEnd w:id="37"/>
      <w:bookmarkEnd w:id="38"/>
      <w:r>
        <w:rPr>
          <w:rFonts w:eastAsia="Arial" w:cs="Arial" w:ascii="Arial" w:hAnsi="Arial"/>
          <w:u w:val="single"/>
        </w:rPr>
        <w:t>B.  Paid in full any victim restitution ordered; and</w:t>
      </w:r>
    </w:p>
    <w:p>
      <w:pPr>
        <w:pStyle w:val="Normal"/>
        <w:ind w:left="720" w:hanging="0"/>
        <w:rPr>
          <w:rFonts w:ascii="Arial" w:hAnsi="Arial" w:eastAsia="Arial" w:cs="Arial"/>
        </w:rPr>
      </w:pPr>
      <w:bookmarkStart w:id="39" w:name="_PAR__17_d4065678_721f_4a61_b8f8_4f3066c"/>
      <w:bookmarkStart w:id="40" w:name="_PAR__18_0aabed8e_5887_42b0_ba99_7d37efe"/>
      <w:bookmarkEnd w:id="39"/>
      <w:bookmarkEnd w:id="40"/>
      <w:r>
        <w:rPr>
          <w:rFonts w:eastAsia="Arial" w:cs="Arial" w:ascii="Arial" w:hAnsi="Arial"/>
          <w:u w:val="single"/>
        </w:rPr>
        <w:t>C.  From the time the period of probation commenced until the motion for termination is heard, met all other conditions of probation.</w:t>
      </w:r>
      <w:r>
        <w:rPr>
          <w:rFonts w:eastAsia="Arial" w:cs="Arial" w:ascii="Arial" w:hAnsi="Arial"/>
        </w:rPr>
        <w:t>'</w:t>
      </w:r>
    </w:p>
    <w:p>
      <w:pPr>
        <w:pStyle w:val="Normal"/>
        <w:ind w:left="360" w:firstLine="360"/>
        <w:rPr>
          <w:rFonts w:ascii="Arial" w:hAnsi="Arial" w:eastAsia="Arial" w:cs="Arial"/>
        </w:rPr>
      </w:pPr>
      <w:bookmarkStart w:id="41" w:name="_INSTRUCTION__33c3e856_74a3_4580_9457_d4"/>
      <w:bookmarkStart w:id="42" w:name="_PAR__18_0aabed8e_5887_42b0_ba99_7d37efe"/>
      <w:bookmarkStart w:id="43" w:name="_PAR__19_b8885586_e509_4b6c_9050_1014881"/>
      <w:bookmarkStart w:id="44" w:name="_INSTRUCTION__1ea805cc_5edd_48e9_99bd_fa"/>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19_b8885586_e509_4b6c_9050_1014881"/>
      <w:bookmarkStart w:id="46" w:name="_INSTRUCTION__1ea805cc_5edd_48e9_99bd_fa"/>
      <w:bookmarkStart w:id="47" w:name="_SUMMARY__6deeccb2_af1b_415e_93b9_bb8e0f"/>
      <w:bookmarkStart w:id="48" w:name="_PAR__20_bf93f41c_8bf8_49fe_a4fd_f85c301"/>
      <w:bookmarkEnd w:id="45"/>
      <w:bookmarkEnd w:id="46"/>
      <w:bookmarkEnd w:id="48"/>
      <w:r>
        <w:rPr>
          <w:rFonts w:eastAsia="Arial" w:cs="Arial" w:ascii="Arial" w:hAnsi="Arial"/>
          <w:b/>
          <w:sz w:val="24"/>
        </w:rPr>
        <w:t>SUMMARY</w:t>
      </w:r>
    </w:p>
    <w:p>
      <w:pPr>
        <w:pStyle w:val="Normal"/>
        <w:ind w:left="360" w:firstLine="360"/>
        <w:rPr>
          <w:rFonts w:ascii="Arial" w:hAnsi="Arial" w:eastAsia="Arial" w:cs="Arial"/>
        </w:rPr>
      </w:pPr>
      <w:bookmarkStart w:id="49" w:name="_PAR__20_bf93f41c_8bf8_49fe_a4fd_f85c301"/>
      <w:bookmarkStart w:id="50" w:name="_PAR__21_21f94efe_166b_4cd3_89e0_3fda133"/>
      <w:bookmarkEnd w:id="49"/>
      <w:bookmarkEnd w:id="50"/>
      <w:r>
        <w:rPr>
          <w:rFonts w:eastAsia="Arial" w:cs="Arial" w:ascii="Arial" w:hAnsi="Arial"/>
        </w:rPr>
        <w:t>This amendment, which is the minority report of the committee, does the following:</w:t>
      </w:r>
    </w:p>
    <w:p>
      <w:pPr>
        <w:pStyle w:val="Normal"/>
        <w:ind w:left="360" w:firstLine="360"/>
        <w:rPr>
          <w:rFonts w:ascii="Arial" w:hAnsi="Arial" w:eastAsia="Arial" w:cs="Arial"/>
        </w:rPr>
      </w:pPr>
      <w:bookmarkStart w:id="51" w:name="_PAR__21_21f94efe_166b_4cd3_89e0_3fda133"/>
      <w:bookmarkStart w:id="52" w:name="_PAR__22_bb596007_ab03_4c80_bc0a_3f29ee0"/>
      <w:bookmarkEnd w:id="51"/>
      <w:bookmarkEnd w:id="52"/>
      <w:r>
        <w:rPr>
          <w:rFonts w:eastAsia="Arial" w:cs="Arial" w:ascii="Arial" w:hAnsi="Arial"/>
        </w:rPr>
        <w:t>1. It makes a technical change providing that an emergency medical services person is one who is licensed under the Maine Revised Statutes, Title 32, chapter 2</w:t>
        <w:noBreakHyphen/>
        <w:t>B;</w:t>
      </w:r>
    </w:p>
    <w:p>
      <w:pPr>
        <w:pStyle w:val="Normal"/>
        <w:ind w:left="360" w:firstLine="360"/>
        <w:rPr>
          <w:rFonts w:ascii="Arial" w:hAnsi="Arial" w:eastAsia="Arial" w:cs="Arial"/>
        </w:rPr>
      </w:pPr>
      <w:bookmarkStart w:id="53" w:name="_PAGE__1_9a37f6f5_5119_468f_942b_87de1f7"/>
      <w:bookmarkStart w:id="54" w:name="_PAR__22_bb596007_ab03_4c80_bc0a_3f29ee0"/>
      <w:bookmarkStart w:id="55" w:name="_PAGE__2_38f0b4bc_ed1e_456b_8b38_20082a0"/>
      <w:bookmarkStart w:id="56" w:name="_PAR__2_073d9129_15af_4d63_8316_26bb0072"/>
      <w:bookmarkEnd w:id="53"/>
      <w:bookmarkEnd w:id="54"/>
      <w:bookmarkEnd w:id="56"/>
      <w:r>
        <w:rPr>
          <w:rFonts w:eastAsia="Arial" w:cs="Arial" w:ascii="Arial" w:hAnsi="Arial"/>
        </w:rPr>
        <w:t>2. It changes the class of crime for assault in an emergency room from a Class C crime to a Class D crime; and</w:t>
      </w:r>
    </w:p>
    <w:p>
      <w:pPr>
        <w:pStyle w:val="Normal"/>
        <w:keepNext w:val="true"/>
        <w:ind w:left="360" w:firstLine="360"/>
        <w:rPr>
          <w:rFonts w:ascii="Arial" w:hAnsi="Arial" w:eastAsia="Arial" w:cs="Arial"/>
        </w:rPr>
      </w:pPr>
      <w:bookmarkStart w:id="57" w:name="_PAR__2_073d9129_15af_4d63_8316_26bb0072"/>
      <w:bookmarkStart w:id="58" w:name="_PAR__3_a0acbf83_429c_4b65_abfc_7007db72"/>
      <w:bookmarkEnd w:id="57"/>
      <w:bookmarkEnd w:id="58"/>
      <w:r>
        <w:rPr>
          <w:rFonts w:eastAsia="Arial" w:cs="Arial" w:ascii="Arial" w:hAnsi="Arial"/>
        </w:rPr>
        <w:t>3. It specifies that a person convicted of assault in an emergency room can be placed on probation for a term not to exceed 2 years. This 2</w:t>
        <w:noBreakHyphen/>
        <w:t>year term may be lessened to a minimum of one year of probation on motion by the person's probation officer, the person or the court if the court determines that the person had paid any victim restitution ordered in full and the person has, since being placed on probation, met all other conditions of probation.</w:t>
      </w:r>
    </w:p>
    <w:p>
      <w:pPr>
        <w:pStyle w:val="Normal"/>
        <w:keepNext w:val="true"/>
        <w:spacing w:before="60" w:after="60"/>
        <w:ind w:left="360" w:hanging="0"/>
        <w:jc w:val="center"/>
        <w:rPr>
          <w:rFonts w:ascii="Arial" w:hAnsi="Arial" w:eastAsia="Arial" w:cs="Arial"/>
        </w:rPr>
      </w:pPr>
      <w:bookmarkStart w:id="59" w:name="_PAR__3_a0acbf83_429c_4b65_abfc_7007db72"/>
      <w:bookmarkStart w:id="60" w:name="_FISCAL_NOTE_REQUIRED__6dcff9ae_c367_4bb"/>
      <w:bookmarkStart w:id="61" w:name="_PAR__4_bcca80c6_3343_40d6_beb8_c3a8dc0e"/>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SUMMARY__6deeccb2_af1b_415e_93b9_bb8e0f"/>
      <w:bookmarkStart w:id="63" w:name="_PAGE__2_38f0b4bc_ed1e_456b_8b38_20082a0"/>
      <w:bookmarkStart w:id="64" w:name="_FISCAL_NOTE_REQUIRED__6dcff9ae_c367_4bb"/>
      <w:bookmarkStart w:id="65" w:name="_PAR__4_bcca80c6_3343_40d6_beb8_c3a8dc0e"/>
      <w:bookmarkStart w:id="66" w:name="_PAR__5_e7268754_c21a_47b2_9f75_97580d2a"/>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Criminal Statutes with Regard to Assaults on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L.D. 11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