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ampaign Finance Refor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7117ca1_acd0_4775_93a1_81933ff"/>
      <w:bookmarkStart w:id="1" w:name="_AMEND_TITLE__8b251b99_6afc_4911_a5f9_bc"/>
      <w:bookmarkStart w:id="2" w:name="_PAR__2_c500c9e3_1c6d_4e9f_bad6_78ccf9f6"/>
      <w:bookmarkEnd w:id="1"/>
      <w:bookmarkEnd w:id="2"/>
      <w:r>
        <w:rPr>
          <w:rFonts w:eastAsia="Arial" w:cs="Arial" w:ascii="Arial" w:hAnsi="Arial"/>
          <w:caps/>
        </w:rPr>
        <w:t>L.D. 141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500c9e3_1c6d_4e9f_bad6_78ccf9f6"/>
      <w:bookmarkStart w:id="4" w:name="_PAR__3_d9f64570_5dd6_4cd0_9a75_bee93df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9f64570_5dd6_4cd0_9a75_bee93dff"/>
      <w:bookmarkStart w:id="6" w:name="_PAR__4_6db47b10_4de5_4312_9ec4_21826970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6db47b10_4de5_4312_9ec4_21826970"/>
      <w:bookmarkStart w:id="8" w:name="_PAR__5_740e4ac8_8b4c_4e55_be12_a10fd3c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40e4ac8_8b4c_4e55_be12_a10fd3c4"/>
      <w:bookmarkStart w:id="10" w:name="_PAR__6_fb7bcecc_7d11_4e70_b0ff_c06529c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b7bcecc_7d11_4e70_b0ff_c06529ca"/>
      <w:bookmarkStart w:id="12" w:name="_PAR__7_34eab135_0a8c_4178_83d4_070d716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4eab135_0a8c_4178_83d4_070d7169"/>
      <w:bookmarkStart w:id="14" w:name="_PAR__8_0265ed8e_2d2a_4df5_81e3_637aa9e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265ed8e_2d2a_4df5_81e3_637aa9ee"/>
      <w:bookmarkStart w:id="16" w:name="_PAR__9_c36cf177_5740_4bb1_b0dd_1ce0bc0c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467, L.D. 1417, “An Act Regarding Campaign Finance Refor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b251b99_6afc_4911_a5f9_bc"/>
      <w:bookmarkStart w:id="18" w:name="_PAR__9_c36cf177_5740_4bb1_b0dd_1ce0bc0c"/>
      <w:bookmarkStart w:id="19" w:name="_PAR__10_d4412207_46d7_464b_ac59_bc4f646"/>
      <w:bookmarkStart w:id="20" w:name="_INSTRUCTION__98484b2b_9225_4586_a797_9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5 in subsection 2 in paragraph A in the 5th line (page 2, line 15 in amendment) by striking out the following: "</w:t>
      </w:r>
      <w:r>
        <w:rPr>
          <w:rFonts w:eastAsia="Arial" w:cs="Arial" w:ascii="Arial" w:hAnsi="Arial"/>
          <w:u w:val="single"/>
        </w:rPr>
        <w:t>a legislativ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d4412207_46d7_464b_ac59_bc4f646"/>
      <w:bookmarkStart w:id="22" w:name="_INSTRUCTION__98484b2b_9225_4586_a797_99"/>
      <w:bookmarkStart w:id="23" w:name="_INSTRUCTION__2d011572_95e7_4184_a7a9_b9"/>
      <w:bookmarkStart w:id="24" w:name="_PAR__11_ff57f9bc_2406_4caa_8334_e2db2ca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inserting after section 1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ff57f9bc_2406_4caa_8334_e2db2ca"/>
      <w:bookmarkStart w:id="26" w:name="_PAR__12_6522bfe5_a0b4_4909_aa95_c6ef32c"/>
      <w:bookmarkEnd w:id="25"/>
      <w:bookmarkEnd w:id="2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3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Effective date.</w:t>
      </w:r>
      <w:r>
        <w:rPr>
          <w:rFonts w:eastAsia="Arial" w:cs="Arial" w:ascii="Arial" w:hAnsi="Arial"/>
        </w:rPr>
        <w:t xml:space="preserve">  This Act takes effect January 1, 2023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2d011572_95e7_4184_a7a9_b9"/>
      <w:bookmarkStart w:id="28" w:name="_PAR__12_6522bfe5_a0b4_4909_aa95_c6ef32c"/>
      <w:bookmarkStart w:id="29" w:name="_PAR__13_086b3031_7141_4e5f_9417_4375b66"/>
      <w:bookmarkStart w:id="30" w:name="_INSTRUCTION__421105fb_1347_494a_ba73_2c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086b3031_7141_4e5f_9417_4375b66"/>
      <w:bookmarkStart w:id="32" w:name="_INSTRUCTION__421105fb_1347_494a_ba73_2c"/>
      <w:bookmarkStart w:id="33" w:name="_SUMMARY__4e058faf_0290_45aa_9262_2d392c"/>
      <w:bookmarkStart w:id="34" w:name="_PAR__14_f93b415d_5fc0_4e43_86b5_5eb31f6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f93b415d_5fc0_4e43_86b5_5eb31f6"/>
      <w:bookmarkStart w:id="36" w:name="_PAR__15_73406e25_fdaf_4a02_b472_7fa7be6"/>
      <w:bookmarkEnd w:id="35"/>
      <w:bookmarkEnd w:id="36"/>
      <w:r>
        <w:rPr>
          <w:rFonts w:eastAsia="Arial" w:cs="Arial" w:ascii="Arial" w:hAnsi="Arial"/>
        </w:rPr>
        <w:t>This amendment provides that a party committee, a leadership political action committee, a separate segregated fund committee, a caucus political action committee and any other political action committee may make contributions to a candidate that do not exceed the amount that an individual may contribute to that candidate.  The amendment also provides that the effective date of this legislation is January 1, 2023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7" w:name="_SUMMARY__4e058faf_0290_45aa_9262_2d392c"/>
      <w:bookmarkStart w:id="38" w:name="_PAR__15_73406e25_fdaf_4a02_b472_7fa7be6"/>
      <w:bookmarkStart w:id="39" w:name="_SPONSOR_BLOCK__64aa0a06_48b1_428b_9121_"/>
      <w:bookmarkStart w:id="40" w:name="_PAR__16_eb29ccef_75f1_463e_ac7f_58c6669"/>
      <w:bookmarkEnd w:id="37"/>
      <w:bookmarkEnd w:id="38"/>
      <w:bookmarkEnd w:id="4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1" w:name="_PAR__16_eb29ccef_75f1_463e_ac7f_58c6669"/>
      <w:bookmarkStart w:id="42" w:name="_PAR__17_901b8846_7198_4ab5_a928_87e3005"/>
      <w:bookmarkEnd w:id="41"/>
      <w:bookmarkEnd w:id="42"/>
      <w:r>
        <w:rPr>
          <w:rFonts w:eastAsia="Arial" w:cs="Arial" w:ascii="Arial" w:hAnsi="Arial"/>
          <w:b/>
        </w:rPr>
        <w:t>(Senator LUCHINI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3" w:name="_PAGE__1_a7117ca1_acd0_4775_93a1_81933ff"/>
      <w:bookmarkStart w:id="44" w:name="_SPONSOR_BLOCK__64aa0a06_48b1_428b_9121_"/>
      <w:bookmarkStart w:id="45" w:name="_PAR__17_901b8846_7198_4ab5_a928_87e3005"/>
      <w:bookmarkStart w:id="46" w:name="_PAR__18_39fce4eb_e9d0_400f_b8ab_2d05f57"/>
      <w:bookmarkEnd w:id="45"/>
      <w:r>
        <w:rPr>
          <w:rFonts w:eastAsia="Arial" w:cs="Arial" w:ascii="Arial" w:hAnsi="Arial"/>
          <w:b/>
        </w:rPr>
        <w:t>COUNTY: Hancock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9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ampaign Finance Refo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