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the Deferral of the Pooled Market and Link Small Employer Clear Choice to Pooling in the Made for Maine Health Coverage Act</w:t>
      </w:r>
    </w:p>
    <w:p>
      <w:pPr>
        <w:pStyle w:val="Normal"/>
        <w:spacing w:before="100" w:after="240"/>
        <w:ind w:left="360" w:hanging="0"/>
        <w:jc w:val="right"/>
        <w:rPr>
          <w:rFonts w:ascii="Arial" w:hAnsi="Arial" w:eastAsia="Arial" w:cs="Arial"/>
          <w:caps/>
        </w:rPr>
      </w:pPr>
      <w:bookmarkStart w:id="0" w:name="_PAGE__1_32738da2_d105_42db_83b2_7e7c0e7"/>
      <w:bookmarkStart w:id="1" w:name="_AMEND_TITLE__22f98c73_8bfa_4b84_aa32_39"/>
      <w:bookmarkStart w:id="2" w:name="_PAR__2_d616fddb_758f_4f26_8b5f_a2d35bdf"/>
      <w:bookmarkEnd w:id="1"/>
      <w:bookmarkEnd w:id="2"/>
      <w:r>
        <w:rPr>
          <w:rFonts w:eastAsia="Arial" w:cs="Arial" w:ascii="Arial" w:hAnsi="Arial"/>
          <w:caps/>
        </w:rPr>
        <w:t>L.D. 1725</w:t>
      </w:r>
    </w:p>
    <w:p>
      <w:pPr>
        <w:pStyle w:val="Normal"/>
        <w:tabs>
          <w:tab w:val="clear" w:pos="720"/>
          <w:tab w:val="right" w:pos="8928" w:leader="none"/>
        </w:tabs>
        <w:spacing w:before="100" w:after="360"/>
        <w:ind w:left="360" w:hanging="0"/>
        <w:rPr>
          <w:rFonts w:ascii="Arial" w:hAnsi="Arial" w:eastAsia="Arial" w:cs="Arial"/>
        </w:rPr>
      </w:pPr>
      <w:bookmarkStart w:id="3" w:name="_PAR__2_d616fddb_758f_4f26_8b5f_a2d35bdf"/>
      <w:bookmarkStart w:id="4" w:name="_PAR__3_71a97988_0fb9_4a60_8937_918676f2"/>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71a97988_0fb9_4a60_8937_918676f2"/>
      <w:bookmarkStart w:id="6" w:name="_PAR__4_d6a5d2e5_b32d_4aee_881f_cbb79219"/>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d6a5d2e5_b32d_4aee_881f_cbb79219"/>
      <w:bookmarkStart w:id="8" w:name="_PAR__5_17f89895_13f3_412b_bd9f_f5374518"/>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7f89895_13f3_412b_bd9f_f5374518"/>
      <w:bookmarkStart w:id="10" w:name="_PAR__6_5b6d1f3b_e04e_4fad_a80f_830ab90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b6d1f3b_e04e_4fad_a80f_830ab90e"/>
      <w:bookmarkStart w:id="12" w:name="_PAR__7_e7e04cc5_cbd2_430a_b9fd_41244da9"/>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7e04cc5_cbd2_430a_b9fd_41244da9"/>
      <w:bookmarkStart w:id="14" w:name="_PAR__8_56cfb7ac_3d44_4bb8_830d_3f36f552"/>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6cfb7ac_3d44_4bb8_830d_3f36f552"/>
      <w:bookmarkStart w:id="16" w:name="_PAR__9_e6a0487b_1f90_4eba_8d53_70d9bcf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6a0487b_1f90_4eba_8d53_70d9bcf8"/>
      <w:bookmarkStart w:id="18" w:name="_PAR__10_2c6350d0_def6_48a1_8943_0c7cc48"/>
      <w:bookmarkEnd w:id="17"/>
      <w:bookmarkEnd w:id="18"/>
      <w:r>
        <w:rPr>
          <w:rFonts w:eastAsia="Arial" w:cs="Arial" w:ascii="Arial" w:hAnsi="Arial"/>
          <w:szCs w:val="22"/>
        </w:rPr>
        <w:t>COMMITTEE AMENDMENT “      ” to S.P. 570, L.D. 1725, “An Act To Clarify the Deferral of the Pooled Market and Link Small Employer Clear Choice to Pooling in the Made for Maine Health Coverage Act”</w:t>
      </w:r>
    </w:p>
    <w:p>
      <w:pPr>
        <w:pStyle w:val="Normal"/>
        <w:ind w:left="360" w:firstLine="360"/>
        <w:rPr>
          <w:rFonts w:ascii="Arial" w:hAnsi="Arial" w:eastAsia="Arial" w:cs="Arial"/>
        </w:rPr>
      </w:pPr>
      <w:bookmarkStart w:id="19" w:name="_AMEND_TITLE__22f98c73_8bfa_4b84_aa32_39"/>
      <w:bookmarkStart w:id="20" w:name="_PAR__10_2c6350d0_def6_48a1_8943_0c7cc48"/>
      <w:bookmarkStart w:id="21" w:name="_PAR__11_643c50d5_00f8_4b25_849c_88ef894"/>
      <w:bookmarkStart w:id="22" w:name="_INSTRUCTION__ff7185d6_c47b_42e6_a3b4_e6"/>
      <w:bookmarkEnd w:id="19"/>
      <w:bookmarkEnd w:id="20"/>
      <w:bookmarkEnd w:id="21"/>
      <w:bookmarkEnd w:id="22"/>
      <w:r>
        <w:rPr>
          <w:rFonts w:eastAsia="Arial" w:cs="Arial" w:ascii="Arial" w:hAnsi="Arial"/>
        </w:rPr>
        <w:t>Amend the bill by striking out all of section 2.</w:t>
      </w:r>
    </w:p>
    <w:p>
      <w:pPr>
        <w:pStyle w:val="Normal"/>
        <w:ind w:left="360" w:firstLine="360"/>
        <w:rPr>
          <w:rFonts w:ascii="Arial" w:hAnsi="Arial" w:eastAsia="Arial" w:cs="Arial"/>
        </w:rPr>
      </w:pPr>
      <w:bookmarkStart w:id="23" w:name="_PAR__11_643c50d5_00f8_4b25_849c_88ef894"/>
      <w:bookmarkStart w:id="24" w:name="_INSTRUCTION__ff7185d6_c47b_42e6_a3b4_e6"/>
      <w:bookmarkStart w:id="25" w:name="_PAR__12_eecd2f55_7b75_4890_9665_3a0c8cc"/>
      <w:bookmarkStart w:id="26" w:name="_INSTRUCTION__cc74494e_63e8_4e4d_8ef2_d0"/>
      <w:bookmarkEnd w:id="23"/>
      <w:bookmarkEnd w:id="24"/>
      <w:bookmarkEnd w:id="25"/>
      <w:bookmarkEnd w:id="2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7" w:name="_PAR__12_eecd2f55_7b75_4890_9665_3a0c8cc"/>
      <w:bookmarkStart w:id="28" w:name="_INSTRUCTION__cc74494e_63e8_4e4d_8ef2_d0"/>
      <w:bookmarkStart w:id="29" w:name="_SUMMARY__98385b35_b4eb_4896_a096_54ecf1"/>
      <w:bookmarkStart w:id="30" w:name="_PAR__13_c4fd0386_9ad9_42f4_9117_a974d4f"/>
      <w:bookmarkEnd w:id="27"/>
      <w:bookmarkEnd w:id="28"/>
      <w:bookmarkEnd w:id="30"/>
      <w:r>
        <w:rPr>
          <w:rFonts w:eastAsia="Arial" w:cs="Arial" w:ascii="Arial" w:hAnsi="Arial"/>
          <w:b/>
          <w:sz w:val="24"/>
        </w:rPr>
        <w:t>SUMMARY</w:t>
      </w:r>
    </w:p>
    <w:p>
      <w:pPr>
        <w:pStyle w:val="Normal"/>
        <w:spacing w:before="100" w:after="100"/>
        <w:ind w:left="360" w:firstLine="360"/>
        <w:rPr>
          <w:rFonts w:ascii="Arial" w:hAnsi="Arial" w:eastAsia="Arial" w:cs="Arial"/>
        </w:rPr>
      </w:pPr>
      <w:bookmarkStart w:id="31" w:name="_PAGE__1_32738da2_d105_42db_83b2_7e7c0e7"/>
      <w:bookmarkStart w:id="32" w:name="_SUMMARY__98385b35_b4eb_4896_a096_54ecf1"/>
      <w:bookmarkStart w:id="33" w:name="_PAR__13_c4fd0386_9ad9_42f4_9117_a974d4f"/>
      <w:bookmarkStart w:id="34" w:name="_PAR__14_1dedd29f_858b_4077_9446_ae7f49a"/>
      <w:bookmarkEnd w:id="33"/>
      <w:r>
        <w:rPr>
          <w:rFonts w:eastAsia="Arial" w:cs="Arial" w:ascii="Arial" w:hAnsi="Arial"/>
        </w:rPr>
        <w:t>This amendment, which is the minority report of the committee, removes the section of the bill that proposes to clarify the conditions under which the pooled market for individual and small group health plans may be implemented.</w:t>
      </w:r>
      <w:bookmarkEnd w:id="31"/>
      <w:bookmarkEnd w:id="32"/>
      <w:bookmarkEnd w:id="3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78,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the Deferral of the Pooled Market and Link Small Employer Clear Choice to Pooling in the Made for Maine Health Coverage Act</w:t>
    </w:r>
  </w:p>
  <w:p>
    <w:pPr>
      <w:pStyle w:val="Normal"/>
      <w:suppressLineNumbers/>
      <w:spacing w:before="0" w:after="0"/>
      <w:jc w:val="center"/>
      <w:rPr>
        <w:rFonts w:ascii="Arial" w:hAnsi="Arial" w:eastAsia="Arial" w:cs="Arial"/>
      </w:rPr>
    </w:pPr>
    <w:r>
      <w:rPr>
        <w:rFonts w:eastAsia="Arial" w:cs="Arial" w:ascii="Arial" w:hAnsi="Arial"/>
        <w:sz w:val="22"/>
      </w:rPr>
      <w:t>L.D. 172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