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the Maine School of Science and Mathematic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4e46fe3_6436_42d0_8144_bceca93"/>
      <w:bookmarkStart w:id="1" w:name="_AMEND_TITLE__0df34dc5_2612_49cd_9ea2_cd"/>
      <w:bookmarkStart w:id="2" w:name="_PAR__2_564e237c_2411_4411_aa28_d80522a6"/>
      <w:bookmarkEnd w:id="1"/>
      <w:bookmarkEnd w:id="2"/>
      <w:r>
        <w:rPr>
          <w:rFonts w:eastAsia="Arial" w:cs="Arial" w:ascii="Arial" w:hAnsi="Arial"/>
          <w:caps/>
        </w:rPr>
        <w:t>L.D. 14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4e237c_2411_4411_aa28_d80522a6"/>
      <w:bookmarkStart w:id="4" w:name="_PAR__3_773c93af_0d3e_444a_b288_7dec130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73c93af_0d3e_444a_b288_7dec130c"/>
      <w:bookmarkStart w:id="6" w:name="_PAR__4_c4fcbf47_5761_4067_9d1e_64c84e5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4fcbf47_5761_4067_9d1e_64c84e5c"/>
      <w:bookmarkStart w:id="8" w:name="_PAR__5_de6fe448_7fc7_4091_b9c8_1210a73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6fe448_7fc7_4091_b9c8_1210a734"/>
      <w:bookmarkStart w:id="10" w:name="_PAR__6_11370a35_270b_4a3f_80a1_5f3cb7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1370a35_270b_4a3f_80a1_5f3cb7fd"/>
      <w:bookmarkStart w:id="12" w:name="_PAR__7_f46c2d88_f2e1_4593_b89e_95ca9ad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6c2d88_f2e1_4593_b89e_95ca9adb"/>
      <w:bookmarkStart w:id="14" w:name="_PAR__8_65489089_26e1_4655_b249_1e86154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5489089_26e1_4655_b249_1e86154a"/>
      <w:bookmarkStart w:id="16" w:name="_PAR__9_4bb2bd74_bcac_4831_bab4_89e5554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bb2bd74_bcac_4831_bab4_89e55543"/>
      <w:bookmarkStart w:id="18" w:name="_PAR__10_337aaec6_623a_460d_b23a_352187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76, L.D. 1458, “An Act to Increase Funding for the Maine School of Science and Mathematic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df34dc5_2612_49cd_9ea2_cd"/>
      <w:bookmarkStart w:id="20" w:name="_PAR__10_337aaec6_623a_460d_b23a_3521876"/>
      <w:bookmarkStart w:id="21" w:name="_PAR__11_f1af6bf7_a261_41d8_ba2d_ea39c00"/>
      <w:bookmarkStart w:id="22" w:name="_INSTRUCTION__432cecee_da69_4584_af04_5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1af6bf7_a261_41d8_ba2d_ea39c00"/>
      <w:bookmarkStart w:id="24" w:name="_INSTRUCTION__432cecee_da69_4584_af04_59"/>
      <w:bookmarkStart w:id="25" w:name="_SUMMARY__cfd3f5fd_4585_47d9_abd4_9521e1"/>
      <w:bookmarkStart w:id="26" w:name="_PAR__12_b373fff1_040d_462c_9bab_4a33f6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60" w:after="60"/>
        <w:ind w:left="360" w:firstLine="720"/>
        <w:jc w:val="left"/>
        <w:rPr>
          <w:rFonts w:ascii="Arial" w:hAnsi="Arial" w:eastAsia="Arial" w:cs="Arial"/>
          <w:b/>
          <w:b/>
        </w:rPr>
      </w:pPr>
      <w:bookmarkStart w:id="27" w:name="_PAGE__1_a4e46fe3_6436_42d0_8144_bceca93"/>
      <w:bookmarkStart w:id="28" w:name="_SUMMARY__cfd3f5fd_4585_47d9_abd4_9521e1"/>
      <w:bookmarkStart w:id="29" w:name="_PAR__12_b373fff1_040d_462c_9bab_4a33f6d"/>
      <w:bookmarkStart w:id="30" w:name="_PAR__13_64e99bb6_a433_4eeb_a683_6f3f164"/>
      <w:bookmarkStart w:id="31" w:name="_FISCAL_NOTE_REQUIRED__88a5ac93_1b95_4fd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4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