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Changes to the State's Hemp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86f8e8a_7853_44fc_8285_eb84849"/>
      <w:bookmarkStart w:id="1" w:name="_AMEND_TITLE__d4f04dcd_7d2e_4a00_81b3_77"/>
      <w:bookmarkStart w:id="2" w:name="_PAR__2_8a572974_b32b_477d_bb12_ee4542ba"/>
      <w:bookmarkEnd w:id="1"/>
      <w:bookmarkEnd w:id="2"/>
      <w:r>
        <w:rPr>
          <w:rFonts w:eastAsia="Arial" w:cs="Arial" w:ascii="Arial" w:hAnsi="Arial"/>
          <w:caps/>
        </w:rPr>
        <w:t>L.D. 194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a572974_b32b_477d_bb12_ee4542ba"/>
      <w:bookmarkStart w:id="4" w:name="_PAR__3_c7c74edb_8f6c_4aae_8eb8_dcae2e14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7c74edb_8f6c_4aae_8eb8_dcae2e14"/>
      <w:bookmarkStart w:id="6" w:name="_PAR__4_ca2a4407_398d_4676_835f_45a2023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a2a4407_398d_4676_835f_45a2023d"/>
      <w:bookmarkStart w:id="8" w:name="_PAR__5_8429c40f_156e_4c95_a339_8624caa2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429c40f_156e_4c95_a339_8624caa2"/>
      <w:bookmarkStart w:id="10" w:name="_PAR__6_5b486861_7820_48cc_8f57_586346e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b486861_7820_48cc_8f57_586346e1"/>
      <w:bookmarkStart w:id="12" w:name="_PAR__7_f8868645_3c74_45fa_ba05_9c850a5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8868645_3c74_45fa_ba05_9c850a53"/>
      <w:bookmarkStart w:id="14" w:name="_PAR__8_1f79ba8d_7782_45e8_b302_3be480e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f79ba8d_7782_45e8_b302_3be480e0"/>
      <w:bookmarkStart w:id="16" w:name="_PAR__9_5b46eb32_05fe_4a75_adfd_9b8ad83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b46eb32_05fe_4a75_adfd_9b8ad833"/>
      <w:bookmarkStart w:id="18" w:name="_PAR__10_eba81578_2238_40a1_a422_9f1cef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83, L.D. 1942, “An Act To Make Changes to the State's Hemp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4f04dcd_7d2e_4a00_81b3_77"/>
      <w:bookmarkStart w:id="20" w:name="_PAR__10_eba81578_2238_40a1_a422_9f1cefc"/>
      <w:bookmarkStart w:id="21" w:name="_INSTRUCTION__e15fa531_5028_42bd_9b6f_02"/>
      <w:bookmarkStart w:id="22" w:name="_PAR__11_152282db_a72c_48cb_8181_c06f05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52282db_a72c_48cb_8181_c06f05d"/>
      <w:bookmarkStart w:id="24" w:name="_PAR__12_0f455843_5527_4f0c_a80b_53a4167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0f455843_5527_4f0c_a80b_53a4167"/>
      <w:bookmarkStart w:id="26" w:name="_PAR__13_26112eca_d21c_4ad9_bea5_a69cd3e"/>
      <w:bookmarkEnd w:id="25"/>
      <w:bookmarkEnd w:id="26"/>
      <w:r>
        <w:rPr>
          <w:rFonts w:eastAsia="Arial" w:cs="Arial" w:ascii="Arial" w:hAnsi="Arial"/>
          <w:b/>
        </w:rPr>
        <w:t>AGRICULTURE, CONSERVATION AND FORESTRY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26112eca_d21c_4ad9_bea5_a69cd3e"/>
      <w:bookmarkStart w:id="28" w:name="_PAR__14_c48e5d7f_56cf_4a13_83a1_85b11f1"/>
      <w:bookmarkEnd w:id="27"/>
      <w:bookmarkEnd w:id="28"/>
      <w:r>
        <w:rPr>
          <w:rFonts w:eastAsia="Arial" w:cs="Arial" w:ascii="Arial" w:hAnsi="Arial"/>
          <w:b/>
        </w:rPr>
        <w:t>Bureau of Agriculture 039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c48e5d7f_56cf_4a13_83a1_85b11f1"/>
      <w:bookmarkStart w:id="30" w:name="_PAR__15_66632060_f454_4667_bf51_220d4ab"/>
      <w:bookmarkEnd w:id="29"/>
      <w:bookmarkEnd w:id="30"/>
      <w:r>
        <w:rPr>
          <w:rFonts w:eastAsia="Arial" w:cs="Arial" w:ascii="Arial" w:hAnsi="Arial"/>
        </w:rPr>
        <w:t>Initiative: Reduces allocation to match a decrease in revenue caused by Maine growers leaving the state hemp licensing program to license directly with the United States Department of Agricultur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66632060_f454_4667_bf51_220d4ab"/>
            <w:bookmarkStart w:id="32" w:name="_PAR__16_5d69c8ad_7fae_4e69_8c08_6e41730"/>
            <w:bookmarkStart w:id="33" w:name="_LINE__19_1213c965_df62_4601_b40a_331497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db4d038f_822a_49f0_bd47_70212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2207903c_c614_4b40_b0ec_4e27f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90bd6dcf_40bf_419a_81eb_6833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8471e5d8_90bb_48b3_af40_62fe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6385fcca_87c8_4a5e_8963_7b0c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5,125)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c3db9d80_c1c5_42ce_8034_2de2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17aed63b_917b_485d_8ae7_c210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300969ab_1b2a_4cf3_9754_9817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f9b522c7_12b6_4e62_9a89_ca05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08ebfb38_7406_4524_9550_d586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fe4e5d95_4599_4fea_978f_7916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5,125)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5d69c8ad_7fae_4e69_8c08_6e41730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e15fa531_5028_42bd_9b6f_02"/>
      <w:bookmarkStart w:id="47" w:name="_PAR__18_fa93f3ba_fbdc_473e_9109_dde4b86"/>
      <w:bookmarkStart w:id="48" w:name="_INSTRUCTION__0a75e80c_05d1_4fd1_bcb9_b6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fa93f3ba_fbdc_473e_9109_dde4b86"/>
      <w:bookmarkStart w:id="50" w:name="_INSTRUCTION__0a75e80c_05d1_4fd1_bcb9_b6"/>
      <w:bookmarkStart w:id="51" w:name="_SUMMARY__25917482_6646_4f16_9676_bb761a"/>
      <w:bookmarkStart w:id="52" w:name="_PAR__19_cf8842e4_914a_4223_9942_75dffbd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cf8842e4_914a_4223_9942_75dffbd"/>
      <w:bookmarkStart w:id="54" w:name="_PAR__20_f1e4b29f_479f_47a0_889d_7b002c2"/>
      <w:bookmarkEnd w:id="53"/>
      <w:bookmarkEnd w:id="54"/>
      <w:r>
        <w:rPr>
          <w:rFonts w:eastAsia="Arial" w:cs="Arial" w:ascii="Arial" w:hAnsi="Arial"/>
        </w:rPr>
        <w:t>This amendment, which is the min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f1e4b29f_479f_47a0_889d_7b002c2"/>
      <w:bookmarkStart w:id="56" w:name="_FISCAL_NOTE_REQUIRED__dcb5195b_6050_476"/>
      <w:bookmarkStart w:id="57" w:name="_PAR__21_961a8333_5101_41f2_ad5e_7efbe35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686f8e8a_7853_44fc_8285_eb84849"/>
      <w:bookmarkStart w:id="59" w:name="_SUMMARY__25917482_6646_4f16_9676_bb761a"/>
      <w:bookmarkStart w:id="60" w:name="_FISCAL_NOTE_REQUIRED__dcb5195b_6050_476"/>
      <w:bookmarkStart w:id="61" w:name="_PAR__21_961a8333_5101_41f2_ad5e_7efbe35"/>
      <w:bookmarkStart w:id="62" w:name="_PAR__22_96a63191_e579_43bd_bd49_e71102a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95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Changes to the State's Hemp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