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the State's Free Health Clinic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0cdae2e_9535_476a_bf51_885309a"/>
      <w:bookmarkStart w:id="1" w:name="_AMEND_TITLE__ba5167eb_5c50_469a_bdde_17"/>
      <w:bookmarkStart w:id="2" w:name="_PAR__2_e657f0ba_d523_4642_979d_59f1d4ff"/>
      <w:bookmarkEnd w:id="1"/>
      <w:bookmarkEnd w:id="2"/>
      <w:r>
        <w:rPr>
          <w:rFonts w:eastAsia="Arial" w:cs="Arial" w:ascii="Arial" w:hAnsi="Arial"/>
          <w:caps/>
        </w:rPr>
        <w:t>L.D. 4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657f0ba_d523_4642_979d_59f1d4ff"/>
      <w:bookmarkStart w:id="4" w:name="_PAR__3_d5e6046a_a6cd_4975_8e09_3828da4f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d5e6046a_a6cd_4975_8e09_3828da4f"/>
      <w:bookmarkStart w:id="6" w:name="_PAR__4_e66c67e2_3514_4a93_af26_eb2096e0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e66c67e2_3514_4a93_af26_eb2096e0"/>
      <w:bookmarkStart w:id="8" w:name="_PAR__5_f7681a52_663e_4eef_b2c3_fffa9339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7681a52_663e_4eef_b2c3_fffa9339"/>
      <w:bookmarkStart w:id="10" w:name="_PAR__6_e99d08e9_6406_42fb_924c_f24979c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99d08e9_6406_42fb_924c_f24979c4"/>
      <w:bookmarkStart w:id="12" w:name="_PAR__7_242dd47d_21f8_438c_aa4f_c51b6b0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42dd47d_21f8_438c_aa4f_c51b6b05"/>
      <w:bookmarkStart w:id="14" w:name="_PAR__8_29492049_a011_4a46_989e_129d061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29492049_a011_4a46_989e_129d061a"/>
      <w:bookmarkStart w:id="16" w:name="_PAR__9_17f46026_185c_4409_9a1d_96e5981a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13, L.D. 47, “An Act To Fund the State's Free Health Clinic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ba5167eb_5c50_469a_bdde_17"/>
      <w:bookmarkStart w:id="18" w:name="_PAR__9_17f46026_185c_4409_9a1d_96e5981a"/>
      <w:bookmarkStart w:id="19" w:name="_INSTRUCTION__0f07e22d_2122_445a_b7aa_5d"/>
      <w:bookmarkStart w:id="20" w:name="_PAR__10_a521df4e_fc1a_4e6c_a8c3_e02396f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3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a521df4e_fc1a_4e6c_a8c3_e02396f"/>
      <w:bookmarkStart w:id="22" w:name="_PAR__11_05d6e190_6cdb_4980_9007_e2aff2e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05d6e190_6cdb_4980_9007_e2aff2e"/>
      <w:bookmarkStart w:id="24" w:name="_PAR__12_83487c7d_4590_4910_8c48_1efcbee"/>
      <w:bookmarkEnd w:id="23"/>
      <w:bookmarkEnd w:id="24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83487c7d_4590_4910_8c48_1efcbee"/>
      <w:bookmarkStart w:id="26" w:name="_PAR__13_35f64ba1_2f61_4463_93f7_2d497e1"/>
      <w:bookmarkEnd w:id="25"/>
      <w:bookmarkEnd w:id="26"/>
      <w:r>
        <w:rPr>
          <w:rFonts w:eastAsia="Arial" w:cs="Arial" w:ascii="Arial" w:hAnsi="Arial"/>
          <w:b/>
        </w:rPr>
        <w:t>Purchased Social Services 022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35f64ba1_2f61_4463_93f7_2d497e1"/>
      <w:bookmarkStart w:id="28" w:name="_PAR__14_aa2ba8d0_5a9e_4040_970e_5b0d0fa"/>
      <w:bookmarkEnd w:id="27"/>
      <w:bookmarkEnd w:id="28"/>
      <w:r>
        <w:rPr>
          <w:rFonts w:eastAsia="Arial" w:cs="Arial" w:ascii="Arial" w:hAnsi="Arial"/>
        </w:rPr>
        <w:t>Initiative: Provides one-time grant funding for the State's free health clinic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aa2ba8d0_5a9e_4040_970e_5b0d0fa"/>
            <w:bookmarkStart w:id="30" w:name="_PAR__15_45996706_a86b_483c_832a_a37997e"/>
            <w:bookmarkStart w:id="31" w:name="_LINE__16_30698d02_fe85_4b22_be34_cf480d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6_0bd339fa_bfb7_4579_9853_3f6c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6_d4382541_a4bf_4786_aca9_9d0ba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17_2c1248ec_126e_4f89_8dbd_fb60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7_fb6c4869_838c_43aa_81a7_0783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,00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7_e84d853a_4ef5_43a7_a035_5727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8_e343a62f_e0f7_467a_9fdc_d499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8_8fdfb84d_00ab_40b0_807e_616d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8_e68dedcf_deda_49e2_ad0c_62bd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19_8fb604af_1d2c_4a9a_b6dd_efce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9_ffa77b80_773f_4e28_ad96_033d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,00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19_77b1fcb7_68f4_4744_b9d5_4f29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4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5_45996706_a86b_483c_832a_a37997e"/>
      <w:bookmarkEnd w:id="4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INSTRUCTION__0f07e22d_2122_445a_b7aa_5d"/>
      <w:bookmarkStart w:id="45" w:name="_PAR__17_f2303bdd_b95a_40ed_ac5f_4e56dfd"/>
      <w:bookmarkStart w:id="46" w:name="_INSTRUCTION__c07a5fe8_f70c_4330_8bf6_11"/>
      <w:bookmarkEnd w:id="44"/>
      <w:bookmarkEnd w:id="45"/>
      <w:bookmarkEnd w:id="4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17_f2303bdd_b95a_40ed_ac5f_4e56dfd"/>
      <w:bookmarkStart w:id="48" w:name="_INSTRUCTION__c07a5fe8_f70c_4330_8bf6_11"/>
      <w:bookmarkStart w:id="49" w:name="_SUMMARY__03f2ff7c_cc91_49c4_821e_4eeab5"/>
      <w:bookmarkStart w:id="50" w:name="_PAR__18_433cd4e9_6ca9_45b9_b580_c47b7de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18_433cd4e9_6ca9_45b9_b580_c47b7de"/>
      <w:bookmarkStart w:id="52" w:name="_PAR__19_c75892ad_3ef7_456e_ae91_fe06ca7"/>
      <w:bookmarkEnd w:id="51"/>
      <w:bookmarkEnd w:id="52"/>
      <w:r>
        <w:rPr>
          <w:rFonts w:eastAsia="Arial" w:cs="Arial" w:ascii="Arial" w:hAnsi="Arial"/>
        </w:rPr>
        <w:t>This amendment decreases the one-time General Fund appropriations to the Department of Health and Human Services to $40,000 in fiscal year 2021-22 and $50,000 in fiscal year 2022-23 for one-time grant funding for the State's free health clinic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3" w:name="_SUMMARY__03f2ff7c_cc91_49c4_821e_4eeab5"/>
      <w:bookmarkStart w:id="54" w:name="_PAR__19_c75892ad_3ef7_456e_ae91_fe06ca7"/>
      <w:bookmarkStart w:id="55" w:name="_SPONSOR_BLOCK__f55b969d_69a3_41f6_bbd4_"/>
      <w:bookmarkStart w:id="56" w:name="_PAR__20_a8985e53_e343_4b5c_b831_2de3868"/>
      <w:bookmarkEnd w:id="53"/>
      <w:bookmarkEnd w:id="54"/>
      <w:bookmarkEnd w:id="5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7" w:name="_PAR__20_a8985e53_e343_4b5c_b831_2de3868"/>
      <w:bookmarkStart w:id="58" w:name="_PAR__21_02d6c408_c233_4ac3_9893_e28c851"/>
      <w:bookmarkEnd w:id="57"/>
      <w:bookmarkEnd w:id="58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9" w:name="_PAGE__1_00cdae2e_9535_476a_bf51_885309a"/>
      <w:bookmarkStart w:id="60" w:name="_SPONSOR_BLOCK__f55b969d_69a3_41f6_bbd4_"/>
      <w:bookmarkStart w:id="61" w:name="_PAR__21_02d6c408_c233_4ac3_9893_e28c851"/>
      <w:bookmarkStart w:id="62" w:name="_PAR__22_7df20a6d_98cb_4057_b7d4_6b97f65"/>
      <w:bookmarkEnd w:id="61"/>
      <w:r>
        <w:rPr>
          <w:rFonts w:eastAsia="Arial" w:cs="Arial" w:ascii="Arial" w:hAnsi="Arial"/>
          <w:b/>
        </w:rPr>
        <w:t>COUNTY: Cumberland</w:t>
      </w:r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9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the State's Free Health Clinic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