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ore the Former State of Maine Flag</w:t>
      </w:r>
    </w:p>
    <w:p>
      <w:pPr>
        <w:pStyle w:val="Normal"/>
        <w:spacing w:before="100" w:after="240"/>
        <w:ind w:left="360" w:hanging="0"/>
        <w:jc w:val="right"/>
        <w:rPr>
          <w:rFonts w:ascii="Arial" w:hAnsi="Arial" w:eastAsia="Arial" w:cs="Arial"/>
          <w:caps/>
        </w:rPr>
      </w:pPr>
      <w:bookmarkStart w:id="0" w:name="_PAGE__1_49f20bb4_47fb_4cd5_8744_3925b05"/>
      <w:bookmarkStart w:id="1" w:name="_AMEND_TITLE__5fed92a0_93ec_4b30_b86f_2f"/>
      <w:bookmarkStart w:id="2" w:name="_PAR__2_447611c3_0fb1_4fcc_98c6_ed162ca9"/>
      <w:bookmarkEnd w:id="0"/>
      <w:bookmarkEnd w:id="1"/>
      <w:bookmarkEnd w:id="2"/>
      <w:r>
        <w:rPr>
          <w:rFonts w:eastAsia="Arial" w:cs="Arial" w:ascii="Arial" w:hAnsi="Arial"/>
          <w:caps/>
        </w:rPr>
        <w:t>L.D. 86</w:t>
      </w:r>
    </w:p>
    <w:p>
      <w:pPr>
        <w:pStyle w:val="Normal"/>
        <w:tabs>
          <w:tab w:val="clear" w:pos="720"/>
          <w:tab w:val="right" w:pos="8928" w:leader="none"/>
        </w:tabs>
        <w:spacing w:before="100" w:after="360"/>
        <w:ind w:left="360" w:hanging="0"/>
        <w:rPr>
          <w:rFonts w:ascii="Arial" w:hAnsi="Arial" w:eastAsia="Arial" w:cs="Arial"/>
        </w:rPr>
      </w:pPr>
      <w:bookmarkStart w:id="3" w:name="_PAR__2_447611c3_0fb1_4fcc_98c6_ed162ca9"/>
      <w:bookmarkStart w:id="4" w:name="_PAR__3_c6c26b71_1b1e_450e_bab3_f0fa99a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6c26b71_1b1e_450e_bab3_f0fa99aa"/>
      <w:bookmarkStart w:id="6" w:name="_PAR__4_cebd5c7a_c72b_491d_8e63_fbb18492"/>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ebd5c7a_c72b_491d_8e63_fbb18492"/>
      <w:bookmarkStart w:id="8" w:name="_PAR__5_474faa4a_b20e_44ff_b0fa_2e70632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74faa4a_b20e_44ff_b0fa_2e706327"/>
      <w:bookmarkStart w:id="10" w:name="_PAR__6_b2f31247_cdbe_435b_93e1_30ec91b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2f31247_cdbe_435b_93e1_30ec91b7"/>
      <w:bookmarkStart w:id="12" w:name="_PAR__7_b7fe7ab8_0b0d_4a62_bc31_e6d6d0f9"/>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7fe7ab8_0b0d_4a62_bc31_e6d6d0f9"/>
      <w:bookmarkStart w:id="14" w:name="_PAR__8_0233e2d4_3172_4b6a_a115_36cadbdf"/>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0233e2d4_3172_4b6a_a115_36cadbdf"/>
      <w:bookmarkStart w:id="16" w:name="_PAR__9_e1a22e3d_9490_4f19_9075_69331c35"/>
      <w:bookmarkEnd w:id="15"/>
      <w:bookmarkEnd w:id="16"/>
      <w:r>
        <w:rPr>
          <w:rFonts w:eastAsia="Arial" w:cs="Arial" w:ascii="Arial" w:hAnsi="Arial"/>
          <w:szCs w:val="22"/>
        </w:rPr>
        <w:t>SENATE AMENDMENT “      ” to H.P. 54, L.D. 86, “An Act to Restore the Former State of Maine Flag”</w:t>
      </w:r>
    </w:p>
    <w:p>
      <w:pPr>
        <w:pStyle w:val="Normal"/>
        <w:ind w:left="360" w:firstLine="360"/>
        <w:rPr>
          <w:rFonts w:ascii="Arial" w:hAnsi="Arial" w:eastAsia="Arial" w:cs="Arial"/>
        </w:rPr>
      </w:pPr>
      <w:bookmarkStart w:id="17" w:name="_AMEND_TITLE__5fed92a0_93ec_4b30_b86f_2f"/>
      <w:bookmarkStart w:id="18" w:name="_PAR__9_e1a22e3d_9490_4f19_9075_69331c35"/>
      <w:bookmarkStart w:id="19" w:name="_INSTRUCTION__2e39fe7f_eafa_4e3d_8e27_7c"/>
      <w:bookmarkStart w:id="20" w:name="_PAR__10_a89a5047_3506_4e46_b8eb_69c85d9"/>
      <w:bookmarkEnd w:id="17"/>
      <w:bookmarkEnd w:id="18"/>
      <w:bookmarkEnd w:id="19"/>
      <w:bookmarkEnd w:id="20"/>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1" w:name="_PAR__10_a89a5047_3506_4e46_b8eb_69c85d9"/>
      <w:bookmarkStart w:id="22" w:name="_PAR__11_b7243c5f_ea00_4511_8560_8624736"/>
      <w:bookmarkEnd w:id="21"/>
      <w:bookmarkEnd w:id="22"/>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Statutory referendum procedure; submission at election; form of question; effective date.</w:t>
      </w:r>
      <w:r>
        <w:rPr>
          <w:rFonts w:eastAsia="Arial" w:cs="Arial" w:ascii="Arial" w:hAnsi="Arial"/>
        </w:rPr>
        <w:t xml:space="preserve">  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ind w:left="1080" w:right="720" w:hanging="0"/>
        <w:rPr>
          <w:rFonts w:ascii="Arial" w:hAnsi="Arial" w:eastAsia="Arial" w:cs="Arial"/>
        </w:rPr>
      </w:pPr>
      <w:bookmarkStart w:id="23" w:name="_PAR__11_b7243c5f_ea00_4511_8560_8624736"/>
      <w:bookmarkStart w:id="24" w:name="_PAR__12_09814580_6ed4_4d39_a36e_9094300"/>
      <w:bookmarkEnd w:id="23"/>
      <w:bookmarkEnd w:id="24"/>
      <w:r>
        <w:rPr>
          <w:rFonts w:eastAsia="Arial" w:cs="Arial" w:ascii="Arial" w:hAnsi="Arial"/>
        </w:rPr>
        <w:t>"Do you favor making the former state flag, replaced as the official flag of the State in 1909 and commonly known as the Pine Tree Flag, the official flag of the State?"</w:t>
      </w:r>
    </w:p>
    <w:p>
      <w:pPr>
        <w:pStyle w:val="Normal"/>
        <w:ind w:left="360" w:firstLine="360"/>
        <w:rPr>
          <w:rFonts w:ascii="Arial" w:hAnsi="Arial" w:eastAsia="Arial" w:cs="Arial"/>
        </w:rPr>
      </w:pPr>
      <w:bookmarkStart w:id="25" w:name="_PAR__12_09814580_6ed4_4d39_a36e_9094300"/>
      <w:bookmarkStart w:id="26" w:name="_PAR__13_4e96238b_2f6d_45fd_bd2e_6720097"/>
      <w:bookmarkEnd w:id="25"/>
      <w:bookmarkEnd w:id="26"/>
      <w:r>
        <w:rPr>
          <w:rFonts w:eastAsia="Arial" w:cs="Arial" w:ascii="Arial" w:hAnsi="Arial"/>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ind w:left="360" w:firstLine="360"/>
        <w:rPr>
          <w:rFonts w:ascii="Arial" w:hAnsi="Arial" w:eastAsia="Arial" w:cs="Arial"/>
        </w:rPr>
      </w:pPr>
      <w:bookmarkStart w:id="27" w:name="_PAR__13_4e96238b_2f6d_45fd_bd2e_6720097"/>
      <w:bookmarkStart w:id="28" w:name="_PAR__14_b500c71d_ffa1_4fae_8d07_ea65da7"/>
      <w:bookmarkEnd w:id="27"/>
      <w:bookmarkEnd w:id="28"/>
      <w:r>
        <w:rPr>
          <w:rFonts w:eastAsia="Arial" w:cs="Arial" w:ascii="Arial" w:hAnsi="Arial"/>
        </w:rPr>
        <w:t>The Secretary of State shall prepare and furnish to each city, town and plantation all ballots, returns and copies of this Act necessary to carry out the purposes of this referendum.'</w:t>
      </w:r>
    </w:p>
    <w:p>
      <w:pPr>
        <w:pStyle w:val="Normal"/>
        <w:ind w:left="360" w:firstLine="360"/>
        <w:rPr>
          <w:rFonts w:ascii="Arial" w:hAnsi="Arial" w:eastAsia="Arial" w:cs="Arial"/>
        </w:rPr>
      </w:pPr>
      <w:bookmarkStart w:id="29" w:name="_INSTRUCTION__2e39fe7f_eafa_4e3d_8e27_7c"/>
      <w:bookmarkStart w:id="30" w:name="_PAR__14_b500c71d_ffa1_4fae_8d07_ea65da7"/>
      <w:bookmarkStart w:id="31" w:name="_PAR__15_a00dd892_6dd2_4400_95bd_e605c69"/>
      <w:bookmarkStart w:id="32" w:name="_INSTRUCTION__0a810a4e_68b7_4025_b181_33"/>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GE__1_49f20bb4_47fb_4cd5_8744_3925b05"/>
      <w:bookmarkStart w:id="34" w:name="_PAR__15_a00dd892_6dd2_4400_95bd_e605c69"/>
      <w:bookmarkStart w:id="35" w:name="_INSTRUCTION__0a810a4e_68b7_4025_b181_33"/>
      <w:bookmarkStart w:id="36" w:name="_PAGE__2_679515e2_7443_4caa_bcd6_9f9b168"/>
      <w:bookmarkStart w:id="37" w:name="_SUMMARY__4a33b36a_a4ab_49a9_93bf_2f2100"/>
      <w:bookmarkStart w:id="38" w:name="_PAR__2_53c4c953_88cc_4c8f_a5ea_f68d2372"/>
      <w:bookmarkEnd w:id="33"/>
      <w:bookmarkEnd w:id="34"/>
      <w:bookmarkEnd w:id="35"/>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2_53c4c953_88cc_4c8f_a5ea_f68d2372"/>
      <w:bookmarkStart w:id="40" w:name="_PAR__3_65996cf2_e2c6_47db_b2db_65f162b8"/>
      <w:bookmarkEnd w:id="39"/>
      <w:bookmarkEnd w:id="40"/>
      <w:r>
        <w:rPr>
          <w:rFonts w:eastAsia="Arial" w:cs="Arial" w:ascii="Arial" w:hAnsi="Arial"/>
        </w:rPr>
        <w:t>This amendment authorizes for referendum the question as to whether to make the former state flag, replaced as the official flag of the State in 1909 and commonly known as the Pine Tree Flag, the official flag of the State.</w:t>
      </w:r>
    </w:p>
    <w:p>
      <w:pPr>
        <w:pStyle w:val="Normal"/>
        <w:keepNext w:val="true"/>
        <w:spacing w:lineRule="auto" w:line="259" w:before="400" w:after="120"/>
        <w:ind w:left="360" w:hanging="0"/>
        <w:rPr>
          <w:rFonts w:ascii="Arial" w:hAnsi="Arial" w:eastAsia="Arial" w:cs="Arial"/>
          <w:b/>
          <w:b/>
        </w:rPr>
      </w:pPr>
      <w:bookmarkStart w:id="41" w:name="_SUMMARY__4a33b36a_a4ab_49a9_93bf_2f2100"/>
      <w:bookmarkStart w:id="42" w:name="_PAR__3_65996cf2_e2c6_47db_b2db_65f162b8"/>
      <w:bookmarkStart w:id="43" w:name="_SPONSOR_BLOCK__2ddca84b_ea23_4126_b261_"/>
      <w:bookmarkStart w:id="44" w:name="_PAR__4_77b5a29f_027a_4747_9380_3b43909c"/>
      <w:bookmarkEnd w:id="41"/>
      <w:bookmarkEnd w:id="42"/>
      <w:bookmarkEnd w:id="4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5" w:name="_PAR__4_77b5a29f_027a_4747_9380_3b43909c"/>
      <w:bookmarkStart w:id="46" w:name="_PAR__5_138e5597_4ca8_4639_9768_f7e3c805"/>
      <w:bookmarkEnd w:id="45"/>
      <w:bookmarkEnd w:id="46"/>
      <w:r>
        <w:rPr>
          <w:rFonts w:eastAsia="Arial" w:cs="Arial" w:ascii="Arial" w:hAnsi="Arial"/>
          <w:b/>
        </w:rPr>
        <w:t>(Senator BRAKEY, E.)</w:t>
      </w:r>
    </w:p>
    <w:p>
      <w:pPr>
        <w:pStyle w:val="Normal"/>
        <w:spacing w:lineRule="auto" w:line="259" w:before="100" w:after="120"/>
        <w:ind w:left="1080" w:hanging="0"/>
        <w:rPr>
          <w:rFonts w:ascii="Arial" w:hAnsi="Arial" w:eastAsia="Arial" w:cs="Arial"/>
          <w:b/>
          <w:b/>
        </w:rPr>
      </w:pPr>
      <w:bookmarkStart w:id="47" w:name="_PAGE__2_679515e2_7443_4caa_bcd6_9f9b168"/>
      <w:bookmarkStart w:id="48" w:name="_SPONSOR_BLOCK__2ddca84b_ea23_4126_b261_"/>
      <w:bookmarkStart w:id="49" w:name="_PAR__5_138e5597_4ca8_4639_9768_f7e3c805"/>
      <w:bookmarkStart w:id="50" w:name="_PAR__6_a9078024_fde9_4454_922a_628b5e34"/>
      <w:bookmarkEnd w:id="49"/>
      <w:r>
        <w:rPr>
          <w:rFonts w:eastAsia="Arial" w:cs="Arial" w:ascii="Arial" w:hAnsi="Arial"/>
          <w:b/>
        </w:rPr>
        <w:t>COUNTY: Androscoggin</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5,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store the Former State of Maine Flag</w:t>
    </w:r>
  </w:p>
  <w:p>
    <w:pPr>
      <w:pStyle w:val="Normal"/>
      <w:suppressLineNumbers/>
      <w:spacing w:before="0" w:after="0"/>
      <w:jc w:val="center"/>
      <w:rPr>
        <w:rFonts w:ascii="Arial" w:hAnsi="Arial" w:eastAsia="Arial" w:cs="Arial"/>
      </w:rPr>
    </w:pPr>
    <w:r>
      <w:rPr>
        <w:rFonts w:eastAsia="Arial" w:cs="Arial" w:ascii="Arial" w:hAnsi="Arial"/>
        <w:sz w:val="22"/>
      </w:rPr>
      <w:t>L.D. 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