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for All Caregivers to Diaper Changing Stations in State Buildings Open to the Public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dbcd83_26e5_4a32_a35e_cbd2db5"/>
      <w:bookmarkStart w:id="1" w:name="_AMEND_TITLE__a4e50921_73ee_4ab6_b3ec_f0"/>
      <w:bookmarkStart w:id="2" w:name="_PAR__2_4fbab356_fa2f_43dd_9924_2c2da574"/>
      <w:bookmarkEnd w:id="1"/>
      <w:bookmarkEnd w:id="2"/>
      <w:r>
        <w:rPr>
          <w:rFonts w:eastAsia="Arial" w:cs="Arial" w:ascii="Arial" w:hAnsi="Arial"/>
          <w:caps/>
        </w:rPr>
        <w:t>L.D. 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bab356_fa2f_43dd_9924_2c2da574"/>
      <w:bookmarkStart w:id="4" w:name="_PAR__3_105a8234_5a0c_4269_ab4d_7044c5c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05a8234_5a0c_4269_ab4d_7044c5c3"/>
      <w:bookmarkStart w:id="6" w:name="_PAR__4_ec801659_ac44_4114_a615_e8b4e44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c801659_ac44_4114_a615_e8b4e44f"/>
      <w:bookmarkStart w:id="8" w:name="_PAR__5_fd58a8b0_e3b2_4403_a6fd_dadcad6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d58a8b0_e3b2_4403_a6fd_dadcad6e"/>
      <w:bookmarkStart w:id="10" w:name="_PAR__6_6532db11_0999_4698_bc6c_fcd4a12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32db11_0999_4698_bc6c_fcd4a12d"/>
      <w:bookmarkStart w:id="12" w:name="_PAR__7_c6eb84ac_867f_4e03_afb0_9716c9e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6eb84ac_867f_4e03_afb0_9716c9ed"/>
      <w:bookmarkStart w:id="14" w:name="_PAR__8_88b2fcca_9dc3_41f6_a395_b67e14c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8b2fcca_9dc3_41f6_a395_b67e14c0"/>
      <w:bookmarkStart w:id="16" w:name="_PAR__9_87490216_47a9_4a26_a8f4_c5542a8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1, L.D. 93, “An Act to Ensure Access for All Caregivers to Diaper Changing Stations in Public Restroo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4e50921_73ee_4ab6_b3ec_f0"/>
      <w:bookmarkStart w:id="18" w:name="_PAR__9_87490216_47a9_4a26_a8f4_c5542a8f"/>
      <w:bookmarkStart w:id="19" w:name="_INSTRUCTION__b40f0871_0029_4a69_8604_85"/>
      <w:bookmarkStart w:id="20" w:name="_PAR__10_3277d789_9b6f_4da3_aae5_b59213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277d789_9b6f_4da3_aae5_b59213b"/>
      <w:bookmarkStart w:id="22" w:name="_PAR__11_5931d4f5_10de_4ca6_a96b_f769788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5931d4f5_10de_4ca6_a96b_f769788"/>
      <w:bookmarkStart w:id="24" w:name="_PAR__12_fc518945_a360_4ca4_ba08_de13699"/>
      <w:bookmarkEnd w:id="23"/>
      <w:bookmarkEnd w:id="2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c518945_a360_4ca4_ba08_de13699"/>
      <w:bookmarkStart w:id="26" w:name="_PAR__13_269faa8d_0c72_4198_a806_6587c97"/>
      <w:bookmarkEnd w:id="25"/>
      <w:bookmarkEnd w:id="26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269faa8d_0c72_4198_a806_6587c97"/>
      <w:bookmarkStart w:id="28" w:name="_PAR__14_fe70a762_a009_45b6_b335_462bb42"/>
      <w:bookmarkEnd w:id="27"/>
      <w:bookmarkEnd w:id="28"/>
      <w:r>
        <w:rPr>
          <w:rFonts w:eastAsia="Arial" w:cs="Arial" w:ascii="Arial" w:hAnsi="Arial"/>
        </w:rPr>
        <w:t>Initiative: Provides one-time funding to install diaper changing stations in state-owned building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fe70a762_a009_45b6_b335_462bb42"/>
            <w:bookmarkStart w:id="30" w:name="_PAR__15_15bfeeed_3498_4af9_a045_8ab7a07"/>
            <w:bookmarkStart w:id="31" w:name="_LINE__19_c350f767_3ace_4a5f_902c_98d48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008f73a7_55ef_48d3_86cc_777e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4fb48842_10c6_47f1_9007_0847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afcbb1a7_1558_4b0b_8760_ff68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74f9281c_c913_4818_8778_c59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65fd511b_9baa_4437_9c43_587e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9f7700aa_59b6_42b0_a4b3_12e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200be3ed_015b_44db_a908_5bf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5a8268a6_54ae_4838_af99_29d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95e82be6_be22_4366_8c7c_4a1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0ce2227_dff4_48e6_84c4_39e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215bca48_5ab8_4487_9c4f_521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15bfeeed_3498_4af9_a045_8ab7a07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40f0871_0029_4a69_8604_85"/>
      <w:bookmarkStart w:id="45" w:name="_PAR__17_3c94aa25_2134_49a1_8ace_caa7ab1"/>
      <w:bookmarkStart w:id="46" w:name="_INSTRUCTION__6370fb84_e478_4747_84b2_80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3c94aa25_2134_49a1_8ace_caa7ab1"/>
      <w:bookmarkStart w:id="48" w:name="_INSTRUCTION__6370fb84_e478_4747_84b2_80"/>
      <w:bookmarkStart w:id="49" w:name="_SUMMARY__910ff1eb_5b14_40d9_b83d_5b0428"/>
      <w:bookmarkStart w:id="50" w:name="_PAR__18_9aabf236_0c86_4511_b9c3_3292a4f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9aabf236_0c86_4511_b9c3_3292a4f"/>
      <w:bookmarkStart w:id="52" w:name="_PAR__19_421c17f8_932d_4e0a_8b23_f1e6ce2"/>
      <w:bookmarkEnd w:id="51"/>
      <w:bookmarkEnd w:id="52"/>
      <w:r>
        <w:rPr>
          <w:rFonts w:eastAsia="Arial" w:cs="Arial" w:ascii="Arial" w:hAnsi="Arial"/>
        </w:rPr>
        <w:t>This amendment amends Committee Amendment "A" by replacing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910ff1eb_5b14_40d9_b83d_5b0428"/>
      <w:bookmarkStart w:id="54" w:name="_PAR__19_421c17f8_932d_4e0a_8b23_f1e6ce2"/>
      <w:bookmarkStart w:id="55" w:name="_SPONSOR_BLOCK__ff2d9ee6_77c1_4592_bfe6_"/>
      <w:bookmarkStart w:id="56" w:name="_PAR__20_f4e85b1a_cbff_4883_9866_b8bfce7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f4e85b1a_cbff_4883_9866_b8bfce7"/>
      <w:bookmarkStart w:id="58" w:name="_PAR__21_3785d187_c0cc_44ec_8297_d0f3700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bddbcd83_26e5_4a32_a35e_cbd2db5"/>
      <w:bookmarkStart w:id="60" w:name="_SPONSOR_BLOCK__ff2d9ee6_77c1_4592_bfe6_"/>
      <w:bookmarkStart w:id="61" w:name="_PAR__21_3785d187_c0cc_44ec_8297_d0f3700"/>
      <w:bookmarkStart w:id="62" w:name="_PAR__22_4379abd9_f10d_41d3_ad8e_7fba97b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for All Caregivers to Diaper Changing Stations in State Buildings Open to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