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State To Divest Itself of Assets Invested in the Fossil Fuel Industr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5 - L.D. 9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the State To Divest Itself of Assets Invested in the Fossil Fuel Industry</w:t>
      </w:r>
    </w:p>
    <w:p>
      <w:pPr>
        <w:pStyle w:val="Normal"/>
        <w:ind w:left="360" w:hanging="0"/>
        <w:rPr>
          <w:rFonts w:ascii="Arial" w:hAnsi="Arial" w:eastAsia="Arial" w:cs="Arial"/>
        </w:rPr>
      </w:pPr>
      <w:bookmarkStart w:id="0" w:name="_DOC_BODY_CONTAINER__21e31a05_5b29_4077_"/>
      <w:bookmarkStart w:id="1" w:name="_PAR__1_16e2d675_9548_40d7_a0a6_a513918f"/>
      <w:bookmarkStart w:id="2" w:name="_ENACTING_CLAUSE__f6b5b828_cd27_4363_8d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6e2d675_9548_40d7_a0a6_a513918f"/>
      <w:bookmarkStart w:id="4" w:name="_ENACTING_CLAUSE__f6b5b828_cd27_4363_8d8"/>
      <w:bookmarkStart w:id="5" w:name="_DOC_BODY_CONTENT__ccac0df5_e163_4bee_ae"/>
      <w:bookmarkStart w:id="6" w:name="_INSTRUCTION__25b2b630_4c09_4fd5_a8b6_fe"/>
      <w:bookmarkStart w:id="7" w:name="_BILL_SECTION__fb3eb8c7_e06e_4d1a_af4f_4"/>
      <w:bookmarkStart w:id="8" w:name="_BILL_SECTION_HEADER__3f11ecad_3899_420b"/>
      <w:bookmarkEnd w:id="3"/>
      <w:bookmarkEnd w:id="4"/>
      <w:bookmarkEnd w:id="7"/>
      <w:bookmarkEnd w:id="8"/>
      <w:r>
        <w:rPr>
          <w:rFonts w:eastAsia="Arial" w:cs="Arial" w:ascii="Arial" w:hAnsi="Arial"/>
          <w:b/>
          <w:sz w:val="24"/>
        </w:rPr>
        <w:t xml:space="preserve">Sec. </w:t>
      </w:r>
      <w:bookmarkStart w:id="9" w:name="_BILL_SECTION_NUMBER__5b1e195f_8350_450c"/>
      <w:r>
        <w:rPr>
          <w:rFonts w:eastAsia="Arial" w:cs="Arial" w:ascii="Arial" w:hAnsi="Arial"/>
          <w:b/>
          <w:sz w:val="24"/>
        </w:rPr>
        <w:t>1</w:t>
      </w:r>
      <w:bookmarkEnd w:id="9"/>
      <w:r>
        <w:rPr>
          <w:rFonts w:eastAsia="Arial" w:cs="Arial" w:ascii="Arial" w:hAnsi="Arial"/>
          <w:b/>
          <w:sz w:val="24"/>
        </w:rPr>
        <w:t xml:space="preserve">.  5 MRSA §135, </w:t>
      </w:r>
      <w:r>
        <w:rPr>
          <w:rFonts w:eastAsia="Arial" w:cs="Arial" w:ascii="Arial" w:hAnsi="Arial"/>
          <w:szCs w:val="22"/>
        </w:rPr>
        <w:t>as amended by PL 2005, c. 386, Pt. CC, §2 and PL 2013, c. 16, §10, is further amended by adding</w:t>
      </w:r>
      <w:r>
        <w:rPr>
          <w:rFonts w:eastAsia="Arial" w:cs="Arial" w:ascii="Arial" w:hAnsi="Arial"/>
        </w:rPr>
        <w:t xml:space="preserve"> at the end a new paragraph to read:</w:t>
      </w:r>
    </w:p>
    <w:p>
      <w:pPr>
        <w:pStyle w:val="Normal"/>
        <w:ind w:left="360" w:firstLine="360"/>
        <w:rPr>
          <w:rFonts w:ascii="Arial" w:hAnsi="Arial" w:eastAsia="Arial" w:cs="Arial"/>
        </w:rPr>
      </w:pPr>
      <w:bookmarkStart w:id="10" w:name="_BILL_SECTION_HEADER__3f11ecad_3899_420b"/>
      <w:bookmarkStart w:id="11" w:name="_PROCESSED_CHANGE__e432ed94_5a02_4931_a7"/>
      <w:bookmarkStart w:id="12" w:name="_PROCESSED_CHANGE__a41f0503_31db_477d_98"/>
      <w:bookmarkStart w:id="13" w:name="_PROCESSED_CHANGE__92ad3d07_dcbc_4556_ac"/>
      <w:bookmarkStart w:id="14" w:name="_PROCESSED_CHANGE__dc02eb20_7140_4f19_b2"/>
      <w:bookmarkStart w:id="15" w:name="_PROCESSED_CHANGE__48f61d1e_a7e3_499c_8a"/>
      <w:bookmarkStart w:id="16" w:name="_PROCESSED_CHANGE__888db02a_68de_4241_95"/>
      <w:bookmarkStart w:id="17" w:name="_PROCESSED_CHANGE__1a15690e_0232_4e33_a2"/>
      <w:bookmarkStart w:id="18" w:name="_PROCESSED_CHANGE__f7aec3d7_efc8_4d54_90"/>
      <w:bookmarkStart w:id="19" w:name="_PROCESSED_CHANGE__dab648a5_2354_4b51_a8"/>
      <w:bookmarkStart w:id="20" w:name="_PROCESSED_CHANGE__40147ffd_aaee_497d_98"/>
      <w:bookmarkStart w:id="21" w:name="_REV__2449e645_8d17_4e89_8294_d4f9bb2a6d"/>
      <w:bookmarkStart w:id="22" w:name="_STATUTE_CONTENT__cea32b93_6aaa_458e_a9a"/>
      <w:bookmarkStart w:id="23" w:name="_STATUTE_P__5e14cfe4_1836_47de_9ce6_90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eastAsia="Arial" w:cs="Arial" w:ascii="Arial" w:hAnsi="Arial"/>
          <w:u w:val="single"/>
        </w:rPr>
        <w:t>The Treasurer of State may not invest in any prime commercial paper or corporate bonds issued by a fossil fuel company, as defined in section 1957, subsection 1, paragraph C.</w:t>
      </w:r>
    </w:p>
    <w:p>
      <w:pPr>
        <w:pStyle w:val="Normal"/>
        <w:ind w:left="360" w:firstLine="360"/>
        <w:rPr>
          <w:rFonts w:ascii="Arial" w:hAnsi="Arial" w:eastAsia="Arial" w:cs="Arial"/>
        </w:rPr>
      </w:pPr>
      <w:bookmarkStart w:id="24" w:name="_BILL_SECTION__fb3eb8c7_e06e_4d1a_af4f_4"/>
      <w:bookmarkStart w:id="25" w:name="_PROCESSED_CHANGE__e432ed94_5a02_4931_a7"/>
      <w:bookmarkStart w:id="26" w:name="_PROCESSED_CHANGE__a41f0503_31db_477d_98"/>
      <w:bookmarkStart w:id="27" w:name="_PROCESSED_CHANGE__92ad3d07_dcbc_4556_ac"/>
      <w:bookmarkStart w:id="28" w:name="_PROCESSED_CHANGE__dc02eb20_7140_4f19_b2"/>
      <w:bookmarkStart w:id="29" w:name="_PROCESSED_CHANGE__48f61d1e_a7e3_499c_8a"/>
      <w:bookmarkStart w:id="30" w:name="_PROCESSED_CHANGE__888db02a_68de_4241_95"/>
      <w:bookmarkStart w:id="31" w:name="_PROCESSED_CHANGE__1a15690e_0232_4e33_a2"/>
      <w:bookmarkStart w:id="32" w:name="_PROCESSED_CHANGE__f7aec3d7_efc8_4d54_90"/>
      <w:bookmarkStart w:id="33" w:name="_PROCESSED_CHANGE__dab648a5_2354_4b51_a8"/>
      <w:bookmarkStart w:id="34" w:name="_PROCESSED_CHANGE__40147ffd_aaee_497d_98"/>
      <w:bookmarkStart w:id="35" w:name="_REV__2449e645_8d17_4e89_8294_d4f9bb2a6d"/>
      <w:bookmarkStart w:id="36" w:name="_STATUTE_CONTENT__cea32b93_6aaa_458e_a9a"/>
      <w:bookmarkStart w:id="37" w:name="_STATUTE_P__5e14cfe4_1836_47de_9ce6_90d9"/>
      <w:bookmarkStart w:id="38" w:name="_BILL_SECTION__27b65aa5_1c18_47f1_b6ae_a"/>
      <w:bookmarkStart w:id="39" w:name="_BILL_SECTION_HEADER__c44eea64_64b0_43c4"/>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eastAsia="Arial" w:cs="Arial" w:ascii="Arial" w:hAnsi="Arial"/>
          <w:b/>
          <w:sz w:val="24"/>
        </w:rPr>
        <w:t xml:space="preserve">Sec. </w:t>
      </w:r>
      <w:bookmarkStart w:id="40" w:name="_BILL_SECTION_NUMBER__08c71461_bc85_48d0"/>
      <w:r>
        <w:rPr>
          <w:rFonts w:eastAsia="Arial" w:cs="Arial" w:ascii="Arial" w:hAnsi="Arial"/>
          <w:b/>
          <w:sz w:val="24"/>
        </w:rPr>
        <w:t>2</w:t>
      </w:r>
      <w:bookmarkEnd w:id="40"/>
      <w:r>
        <w:rPr>
          <w:rFonts w:eastAsia="Arial" w:cs="Arial" w:ascii="Arial" w:hAnsi="Arial"/>
          <w:b/>
          <w:sz w:val="24"/>
        </w:rPr>
        <w:t xml:space="preserve">.  5 MRSA §138, </w:t>
      </w:r>
      <w:r>
        <w:rPr>
          <w:rFonts w:eastAsia="Arial" w:cs="Arial" w:ascii="Arial" w:hAnsi="Arial"/>
        </w:rPr>
        <w:t>as amended by PL 2001, c. 44, §11 and affected by §14, is further amended by adding at the end a new paragraph to read:</w:t>
      </w:r>
    </w:p>
    <w:p>
      <w:pPr>
        <w:pStyle w:val="Normal"/>
        <w:ind w:left="360" w:firstLine="360"/>
        <w:rPr>
          <w:rFonts w:ascii="Arial" w:hAnsi="Arial" w:eastAsia="Arial" w:cs="Arial"/>
        </w:rPr>
      </w:pPr>
      <w:bookmarkStart w:id="41" w:name="_BILL_SECTION_HEADER__c44eea64_64b0_43c4"/>
      <w:bookmarkStart w:id="42" w:name="_PROCESSED_CHANGE__c379bbb9_6971_4592_98"/>
      <w:bookmarkStart w:id="43" w:name="_PROCESSED_CHANGE__36a01067_43ef_42e7_b1"/>
      <w:bookmarkStart w:id="44" w:name="_PROCESSED_CHANGE__71c4ad17_7759_440d_b6"/>
      <w:bookmarkStart w:id="45" w:name="_PROCESSED_CHANGE__d6a1c9a3_9f66_4ffa_b9"/>
      <w:bookmarkStart w:id="46" w:name="_PROCESSED_CHANGE__ec28e837_5998_405b_b9"/>
      <w:bookmarkStart w:id="47" w:name="_PROCESSED_CHANGE__243b8b04_1cd0_4963_a1"/>
      <w:bookmarkStart w:id="48" w:name="_PROCESSED_CHANGE__b14fe1bb_4ea4_4f5b_a3"/>
      <w:bookmarkStart w:id="49" w:name="_PROCESSED_CHANGE__cfecc52d_e1e6_42ef_ad"/>
      <w:bookmarkStart w:id="50" w:name="_PROCESSED_CHANGE__544d62f0_bd83_444e_b8"/>
      <w:bookmarkStart w:id="51" w:name="_PROCESSED_CHANGE__b2ecb470_c07f_4017_85"/>
      <w:bookmarkStart w:id="52" w:name="_STATUTE_CONTENT__078021fa_4c30_4591_849"/>
      <w:bookmarkStart w:id="53" w:name="_REV__8986dde4_17c6_4c2c_9726_325088d8c1"/>
      <w:bookmarkStart w:id="54" w:name="_STATUTE_P__672367ab_ce95_487e_b205_b2fe"/>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eastAsia="Arial" w:cs="Arial" w:ascii="Arial" w:hAnsi="Arial"/>
          <w:u w:val="single"/>
        </w:rPr>
        <w:t>The Treasurer of State shall review the extent to which the assets of any permanent funds held in trust by the State are invested in the stocks, securities or other obligations of any fossil fuel company or any subsidiary, affiliate or parent of any fossil fuel company, as defined in section 1957, subsection 1, paragraph C.  The Treasurer of State shall, in accordance with sound investment criteria and consistent with fiduciary obligations, divest any such holdings and may not invest any assets in any such stocks, securities or other obligations.  Divestment pursuant to this paragraph must be complete by January 1, 2026.  Nothing in this paragraph precludes de minimis exposure of any permanent funds held in trust by the State to the stocks, securities or other obligations of any fossil fuel company or any subsidiary, affiliate or parent of any fossil fuel company.</w:t>
      </w:r>
    </w:p>
    <w:p>
      <w:pPr>
        <w:pStyle w:val="Normal"/>
        <w:ind w:left="360" w:firstLine="360"/>
        <w:rPr>
          <w:rFonts w:ascii="Arial" w:hAnsi="Arial" w:eastAsia="Arial" w:cs="Arial"/>
        </w:rPr>
      </w:pPr>
      <w:bookmarkStart w:id="55" w:name="_BILL_SECTION__27b65aa5_1c18_47f1_b6ae_a"/>
      <w:bookmarkStart w:id="56" w:name="_PROCESSED_CHANGE__c379bbb9_6971_4592_98"/>
      <w:bookmarkStart w:id="57" w:name="_PROCESSED_CHANGE__36a01067_43ef_42e7_b1"/>
      <w:bookmarkStart w:id="58" w:name="_PROCESSED_CHANGE__71c4ad17_7759_440d_b6"/>
      <w:bookmarkStart w:id="59" w:name="_PROCESSED_CHANGE__d6a1c9a3_9f66_4ffa_b9"/>
      <w:bookmarkStart w:id="60" w:name="_PROCESSED_CHANGE__ec28e837_5998_405b_b9"/>
      <w:bookmarkStart w:id="61" w:name="_PROCESSED_CHANGE__243b8b04_1cd0_4963_a1"/>
      <w:bookmarkStart w:id="62" w:name="_PROCESSED_CHANGE__b14fe1bb_4ea4_4f5b_a3"/>
      <w:bookmarkStart w:id="63" w:name="_PROCESSED_CHANGE__cfecc52d_e1e6_42ef_ad"/>
      <w:bookmarkStart w:id="64" w:name="_PROCESSED_CHANGE__544d62f0_bd83_444e_b8"/>
      <w:bookmarkStart w:id="65" w:name="_PROCESSED_CHANGE__b2ecb470_c07f_4017_85"/>
      <w:bookmarkStart w:id="66" w:name="_STATUTE_CONTENT__078021fa_4c30_4591_849"/>
      <w:bookmarkStart w:id="67" w:name="_REV__8986dde4_17c6_4c2c_9726_325088d8c1"/>
      <w:bookmarkStart w:id="68" w:name="_STATUTE_P__672367ab_ce95_487e_b205_b2fe"/>
      <w:bookmarkStart w:id="69" w:name="_BILL_SECTION__1a8f1df7_a229_47d5_8728_8"/>
      <w:bookmarkStart w:id="70" w:name="_BILL_SECTION_HEADER__c15c9be8_4252_46b8"/>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eastAsia="Arial" w:cs="Arial" w:ascii="Arial" w:hAnsi="Arial"/>
          <w:b/>
          <w:sz w:val="24"/>
        </w:rPr>
        <w:t xml:space="preserve">Sec. </w:t>
      </w:r>
      <w:bookmarkStart w:id="71" w:name="_BILL_SECTION_NUMBER__02bb48c5_90f3_4503"/>
      <w:r>
        <w:rPr>
          <w:rFonts w:eastAsia="Arial" w:cs="Arial" w:ascii="Arial" w:hAnsi="Arial"/>
          <w:b/>
          <w:sz w:val="24"/>
        </w:rPr>
        <w:t>3</w:t>
      </w:r>
      <w:bookmarkEnd w:id="71"/>
      <w:r>
        <w:rPr>
          <w:rFonts w:eastAsia="Arial" w:cs="Arial" w:ascii="Arial" w:hAnsi="Arial"/>
          <w:b/>
          <w:sz w:val="24"/>
        </w:rPr>
        <w:t>.  5 MRSA §1957</w:t>
      </w:r>
      <w:r>
        <w:rPr>
          <w:rFonts w:eastAsia="Arial" w:cs="Arial" w:ascii="Arial" w:hAnsi="Arial"/>
        </w:rPr>
        <w:t xml:space="preserve"> is enacted to read:</w:t>
      </w:r>
    </w:p>
    <w:p>
      <w:pPr>
        <w:pStyle w:val="Normal"/>
        <w:ind w:left="1080" w:hanging="720"/>
        <w:rPr>
          <w:rFonts w:ascii="Arial" w:hAnsi="Arial" w:eastAsia="Arial" w:cs="Arial"/>
          <w:b/>
          <w:b/>
        </w:rPr>
      </w:pPr>
      <w:bookmarkStart w:id="72" w:name="_BILL_SECTION_HEADER__c15c9be8_4252_46b8"/>
      <w:bookmarkStart w:id="73" w:name="_PROCESSED_CHANGE__9b54deef_6358_46dc_93"/>
      <w:bookmarkStart w:id="74" w:name="_PROCESSED_CHANGE__adaa5439_2ae6_4d25_bc"/>
      <w:bookmarkStart w:id="75" w:name="_PROCESSED_CHANGE__776a09df_ba23_4e06_8f"/>
      <w:bookmarkStart w:id="76" w:name="_PROCESSED_CHANGE__7499f22b_9770_46f5_b0"/>
      <w:bookmarkStart w:id="77" w:name="_PROCESSED_CHANGE__3028fa5d_a071_4d3b_bf"/>
      <w:bookmarkStart w:id="78" w:name="_PROCESSED_CHANGE__60f6ab5b_e9dd_44c1_91"/>
      <w:bookmarkStart w:id="79" w:name="_PROCESSED_CHANGE__e4acdd1b_d832_4df8_94"/>
      <w:bookmarkStart w:id="80" w:name="_PROCESSED_CHANGE__3e3e4bef_34df_4c8a_bd"/>
      <w:bookmarkStart w:id="81" w:name="_STATUTE_S__6e7c324f_8ebc_4bad_8dd4_d39b"/>
      <w:bookmarkStart w:id="82" w:name="_PROCESSED_CHANGE__c09795b8_ea63_4c89_b9"/>
      <w:bookmarkStart w:id="83" w:name="_PROCESSED_CHANGE__29857dbc_b3d3_43b5_b5"/>
      <w:bookmarkStart w:id="84" w:name="_REV__a1d3add7_df0b_4488_9d14_c49971fb8b"/>
      <w:bookmarkEnd w:id="72"/>
      <w:bookmarkEnd w:id="73"/>
      <w:bookmarkEnd w:id="74"/>
      <w:bookmarkEnd w:id="75"/>
      <w:bookmarkEnd w:id="76"/>
      <w:bookmarkEnd w:id="77"/>
      <w:bookmarkEnd w:id="78"/>
      <w:bookmarkEnd w:id="79"/>
      <w:bookmarkEnd w:id="80"/>
      <w:bookmarkEnd w:id="81"/>
      <w:bookmarkEnd w:id="82"/>
      <w:bookmarkEnd w:id="83"/>
      <w:bookmarkEnd w:id="84"/>
      <w:r>
        <w:rPr>
          <w:rFonts w:eastAsia="Arial" w:cs="Arial" w:ascii="Arial" w:hAnsi="Arial"/>
          <w:b/>
          <w:u w:val="single"/>
        </w:rPr>
        <w:t>§</w:t>
      </w:r>
      <w:bookmarkStart w:id="85" w:name="_STATUTE_NUMBER__c5b5c09f_8063_4712_aa87"/>
      <w:r>
        <w:rPr>
          <w:rFonts w:eastAsia="Arial" w:cs="Arial" w:ascii="Arial" w:hAnsi="Arial"/>
          <w:b/>
          <w:u w:val="single"/>
        </w:rPr>
        <w:t>1957</w:t>
      </w:r>
      <w:bookmarkEnd w:id="85"/>
      <w:r>
        <w:rPr>
          <w:rFonts w:eastAsia="Arial" w:cs="Arial" w:ascii="Arial" w:hAnsi="Arial"/>
          <w:b/>
          <w:u w:val="single"/>
        </w:rPr>
        <w:t xml:space="preserve">.  </w:t>
      </w:r>
      <w:bookmarkStart w:id="86" w:name="_STATUTE_HEADNOTE__ce168e04_cbee_42e6_a7"/>
      <w:r>
        <w:rPr>
          <w:rFonts w:eastAsia="Arial" w:cs="Arial" w:ascii="Arial" w:hAnsi="Arial"/>
          <w:b/>
          <w:u w:val="single"/>
        </w:rPr>
        <w:t>Limitation on investment in fossil fuel companies; divestment</w:t>
      </w:r>
      <w:bookmarkEnd w:id="86"/>
    </w:p>
    <w:p>
      <w:pPr>
        <w:pStyle w:val="Normal"/>
        <w:ind w:left="360" w:firstLine="360"/>
        <w:rPr>
          <w:rFonts w:ascii="Arial" w:hAnsi="Arial" w:eastAsia="Arial" w:cs="Arial"/>
        </w:rPr>
      </w:pPr>
      <w:bookmarkStart w:id="87" w:name="_REV__a1d3add7_df0b_4488_9d14_c49971fb8b"/>
      <w:bookmarkStart w:id="88" w:name="_STATUTE_SS__37ce2e1e_2e84_4768_a141_378"/>
      <w:bookmarkStart w:id="89" w:name="_REV__04fad7d4_9cfd_416d_ab81_b2984dd897"/>
      <w:bookmarkStart w:id="90" w:name="_STATUTE_NUMBER__b4d1b615_9a76_4014_bbe6"/>
      <w:bookmarkEnd w:id="87"/>
      <w:bookmarkEnd w:id="88"/>
      <w:bookmarkEnd w:id="89"/>
      <w:r>
        <w:rPr>
          <w:rFonts w:eastAsia="Arial" w:cs="Arial" w:ascii="Arial" w:hAnsi="Arial"/>
          <w:b/>
          <w:u w:val="single"/>
        </w:rPr>
        <w:t>1</w:t>
      </w:r>
      <w:bookmarkEnd w:id="90"/>
      <w:r>
        <w:rPr>
          <w:rFonts w:eastAsia="Arial" w:cs="Arial" w:ascii="Arial" w:hAnsi="Arial"/>
          <w:b/>
          <w:u w:val="single"/>
        </w:rPr>
        <w:t xml:space="preserve">. </w:t>
      </w:r>
      <w:bookmarkStart w:id="91" w:name="_STATUTE_HEADNOTE__c45474c9_5218_4596_9b"/>
      <w:r>
        <w:rPr>
          <w:rFonts w:eastAsia="Arial" w:cs="Arial" w:ascii="Arial" w:hAnsi="Arial"/>
          <w:b/>
          <w:u w:val="single"/>
        </w:rPr>
        <w:t xml:space="preserve">Definitions. </w:t>
      </w:r>
      <w:r>
        <w:rPr>
          <w:rFonts w:eastAsia="Arial" w:cs="Arial" w:ascii="Arial" w:hAnsi="Arial"/>
          <w:u w:val="single"/>
        </w:rPr>
        <w:t xml:space="preserve"> </w:t>
      </w:r>
      <w:bookmarkStart w:id="92" w:name="_STATUTE_CONTENT__6c1becd4_6a71_4e7e_a39"/>
      <w:bookmarkEnd w:id="91"/>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93" w:name="_REV__04fad7d4_9cfd_416d_ab81_b2984dd897"/>
      <w:bookmarkStart w:id="94" w:name="_REV__3c690491_912a_4849_a8d1_5366e3b522"/>
      <w:bookmarkStart w:id="95" w:name="_STATUTE_P__cdc79c3e_cd85_405d_be5c_e57d"/>
      <w:bookmarkStart w:id="96" w:name="_STATUTE_NUMBER__3675f785_aab2_42e6_b384"/>
      <w:bookmarkEnd w:id="93"/>
      <w:bookmarkEnd w:id="92"/>
      <w:bookmarkEnd w:id="94"/>
      <w:bookmarkEnd w:id="95"/>
      <w:r>
        <w:rPr>
          <w:rFonts w:eastAsia="Arial" w:cs="Arial" w:ascii="Arial" w:hAnsi="Arial"/>
          <w:u w:val="single"/>
        </w:rPr>
        <w:t>A</w:t>
      </w:r>
      <w:bookmarkEnd w:id="96"/>
      <w:r>
        <w:rPr>
          <w:rFonts w:eastAsia="Arial" w:cs="Arial" w:ascii="Arial" w:hAnsi="Arial"/>
          <w:u w:val="single"/>
        </w:rPr>
        <w:t xml:space="preserve">.  </w:t>
      </w:r>
      <w:bookmarkStart w:id="97" w:name="_STATUTE_CONTENT__81c18058_67cc_482a_b09"/>
      <w:r>
        <w:rPr>
          <w:rFonts w:eastAsia="Arial" w:cs="Arial" w:ascii="Arial" w:hAnsi="Arial"/>
          <w:u w:val="single"/>
        </w:rPr>
        <w:t xml:space="preserve">"Board" means the Board of Trustees of the Maine Public Employees Retirement System. </w:t>
      </w:r>
    </w:p>
    <w:p>
      <w:pPr>
        <w:pStyle w:val="Normal"/>
        <w:ind w:left="720" w:hanging="0"/>
        <w:rPr>
          <w:rFonts w:ascii="Arial" w:hAnsi="Arial" w:eastAsia="Arial" w:cs="Arial"/>
        </w:rPr>
      </w:pPr>
      <w:bookmarkStart w:id="98" w:name="_REV__3c690491_912a_4849_a8d1_5366e3b522"/>
      <w:bookmarkStart w:id="99" w:name="_STATUTE_P__cdc79c3e_cd85_405d_be5c_e57d"/>
      <w:bookmarkStart w:id="100" w:name="_REV__48088001_6ffe_459e_b080_48f4826073"/>
      <w:bookmarkStart w:id="101" w:name="_STATUTE_P__c88bd7bc_0f97_4cf4_85bb_6647"/>
      <w:bookmarkStart w:id="102" w:name="_STATUTE_NUMBER__f70d44df_8957_4352_8c24"/>
      <w:bookmarkEnd w:id="98"/>
      <w:bookmarkEnd w:id="99"/>
      <w:bookmarkEnd w:id="97"/>
      <w:bookmarkEnd w:id="100"/>
      <w:bookmarkEnd w:id="101"/>
      <w:r>
        <w:rPr>
          <w:rFonts w:eastAsia="Arial" w:cs="Arial" w:ascii="Arial" w:hAnsi="Arial"/>
          <w:u w:val="single"/>
        </w:rPr>
        <w:t>B</w:t>
      </w:r>
      <w:bookmarkEnd w:id="102"/>
      <w:r>
        <w:rPr>
          <w:rFonts w:eastAsia="Arial" w:cs="Arial" w:ascii="Arial" w:hAnsi="Arial"/>
          <w:u w:val="single"/>
        </w:rPr>
        <w:t xml:space="preserve">.  </w:t>
      </w:r>
      <w:bookmarkStart w:id="103" w:name="_STATUTE_CONTENT__e6faa6a1_7ddc_4a5d_b98"/>
      <w:r>
        <w:rPr>
          <w:rFonts w:eastAsia="Arial" w:cs="Arial" w:ascii="Arial" w:hAnsi="Arial"/>
          <w:u w:val="single"/>
        </w:rPr>
        <w:t>"Fossil fuel" means coal, petroleum, natural gas or any derivative of coal, petroleum or natural gas that is used for fuel.</w:t>
      </w:r>
    </w:p>
    <w:p>
      <w:pPr>
        <w:pStyle w:val="Normal"/>
        <w:ind w:left="720" w:hanging="0"/>
        <w:rPr>
          <w:rFonts w:ascii="Arial" w:hAnsi="Arial" w:eastAsia="Arial" w:cs="Arial"/>
        </w:rPr>
      </w:pPr>
      <w:bookmarkStart w:id="104" w:name="_REV__48088001_6ffe_459e_b080_48f4826073"/>
      <w:bookmarkStart w:id="105" w:name="_STATUTE_P__c88bd7bc_0f97_4cf4_85bb_6647"/>
      <w:bookmarkStart w:id="106" w:name="_STATUTE_P__869efe8b_6f67_422c_bdf4_c83f"/>
      <w:bookmarkStart w:id="107" w:name="_REV__dcd8395a_b403_42af_9c88_047c1d4bae"/>
      <w:bookmarkStart w:id="108" w:name="_STATUTE_NUMBER__2268c376_99f8_4b4d_beff"/>
      <w:bookmarkEnd w:id="104"/>
      <w:bookmarkEnd w:id="105"/>
      <w:bookmarkEnd w:id="103"/>
      <w:bookmarkEnd w:id="106"/>
      <w:bookmarkEnd w:id="107"/>
      <w:r>
        <w:rPr>
          <w:rFonts w:eastAsia="Arial" w:cs="Arial" w:ascii="Arial" w:hAnsi="Arial"/>
          <w:u w:val="single"/>
        </w:rPr>
        <w:t>C</w:t>
      </w:r>
      <w:bookmarkEnd w:id="108"/>
      <w:r>
        <w:rPr>
          <w:rFonts w:eastAsia="Arial" w:cs="Arial" w:ascii="Arial" w:hAnsi="Arial"/>
          <w:u w:val="single"/>
        </w:rPr>
        <w:t xml:space="preserve">.  </w:t>
      </w:r>
      <w:bookmarkStart w:id="109" w:name="_STATUTE_CONTENT__e085856e_8372_47d5_a6b"/>
      <w:r>
        <w:rPr>
          <w:rFonts w:eastAsia="Arial" w:cs="Arial" w:ascii="Arial" w:hAnsi="Arial"/>
          <w:u w:val="single"/>
        </w:rPr>
        <w:t>"Fossil fuel company" means any company that:</w:t>
      </w:r>
    </w:p>
    <w:p>
      <w:pPr>
        <w:pStyle w:val="Normal"/>
        <w:ind w:left="1080" w:hanging="0"/>
        <w:rPr>
          <w:rFonts w:ascii="Arial" w:hAnsi="Arial" w:eastAsia="Arial" w:cs="Arial"/>
        </w:rPr>
      </w:pPr>
      <w:bookmarkStart w:id="110" w:name="_REV__dcd8395a_b403_42af_9c88_047c1d4bae"/>
      <w:bookmarkStart w:id="111" w:name="_REV__1853079c_013b_4cd9_8774_3413e6569a"/>
      <w:bookmarkStart w:id="112" w:name="_STATUTE_SP__79981357_1b6f_427a_aa93_313"/>
      <w:bookmarkEnd w:id="110"/>
      <w:bookmarkEnd w:id="109"/>
      <w:bookmarkEnd w:id="111"/>
      <w:bookmarkEnd w:id="112"/>
      <w:r>
        <w:rPr>
          <w:rFonts w:eastAsia="Arial" w:cs="Arial" w:ascii="Arial" w:hAnsi="Arial"/>
          <w:u w:val="single"/>
        </w:rPr>
        <w:t>(</w:t>
      </w:r>
      <w:bookmarkStart w:id="113" w:name="_STATUTE_NUMBER__a852d41b_1384_4989_ac4a"/>
      <w:r>
        <w:rPr>
          <w:rFonts w:eastAsia="Arial" w:cs="Arial" w:ascii="Arial" w:hAnsi="Arial"/>
          <w:u w:val="single"/>
        </w:rPr>
        <w:t>1</w:t>
      </w:r>
      <w:bookmarkEnd w:id="113"/>
      <w:r>
        <w:rPr>
          <w:rFonts w:eastAsia="Arial" w:cs="Arial" w:ascii="Arial" w:hAnsi="Arial"/>
          <w:u w:val="single"/>
        </w:rPr>
        <w:t xml:space="preserve">)  </w:t>
      </w:r>
      <w:bookmarkStart w:id="114" w:name="_STATUTE_CONTENT__f79bdcea_4abb_4e60_bf4"/>
      <w:r>
        <w:rPr>
          <w:rFonts w:eastAsia="Arial" w:cs="Arial" w:ascii="Arial" w:hAnsi="Arial"/>
          <w:u w:val="single"/>
        </w:rPr>
        <w:t>Is among the 200 publicly traded companies with the largest fossil fuel reserves in the world;</w:t>
      </w:r>
    </w:p>
    <w:p>
      <w:pPr>
        <w:pStyle w:val="Normal"/>
        <w:ind w:left="1080" w:hanging="0"/>
        <w:rPr>
          <w:rFonts w:ascii="Arial" w:hAnsi="Arial" w:eastAsia="Arial" w:cs="Arial"/>
        </w:rPr>
      </w:pPr>
      <w:bookmarkStart w:id="115" w:name="_REV__1853079c_013b_4cd9_8774_3413e6569a"/>
      <w:bookmarkStart w:id="116" w:name="_STATUTE_SP__79981357_1b6f_427a_aa93_313"/>
      <w:bookmarkStart w:id="117" w:name="_REV__faaafaca_8530_44a6_9c45_a6f330407c"/>
      <w:bookmarkStart w:id="118" w:name="_STATUTE_SP__9dd8e440_8a2a_4523_b523_e88"/>
      <w:bookmarkEnd w:id="115"/>
      <w:bookmarkEnd w:id="116"/>
      <w:bookmarkEnd w:id="114"/>
      <w:bookmarkEnd w:id="117"/>
      <w:bookmarkEnd w:id="118"/>
      <w:r>
        <w:rPr>
          <w:rFonts w:eastAsia="Arial" w:cs="Arial" w:ascii="Arial" w:hAnsi="Arial"/>
          <w:u w:val="single"/>
        </w:rPr>
        <w:t>(</w:t>
      </w:r>
      <w:bookmarkStart w:id="119" w:name="_STATUTE_NUMBER__9cdd6185_002d_49ae_be24"/>
      <w:r>
        <w:rPr>
          <w:rFonts w:eastAsia="Arial" w:cs="Arial" w:ascii="Arial" w:hAnsi="Arial"/>
          <w:u w:val="single"/>
        </w:rPr>
        <w:t>2</w:t>
      </w:r>
      <w:bookmarkEnd w:id="119"/>
      <w:r>
        <w:rPr>
          <w:rFonts w:eastAsia="Arial" w:cs="Arial" w:ascii="Arial" w:hAnsi="Arial"/>
          <w:u w:val="single"/>
        </w:rPr>
        <w:t xml:space="preserve">)  </w:t>
      </w:r>
      <w:bookmarkStart w:id="120" w:name="_STATUTE_CONTENT__4d258224_7ac1_4f47_91d"/>
      <w:r>
        <w:rPr>
          <w:rFonts w:eastAsia="Arial" w:cs="Arial" w:ascii="Arial" w:hAnsi="Arial"/>
          <w:u w:val="single"/>
        </w:rPr>
        <w:t>Is among the 30 largest public company owners in the world of coal-fired power plants;</w:t>
      </w:r>
    </w:p>
    <w:p>
      <w:pPr>
        <w:pStyle w:val="Normal"/>
        <w:ind w:left="1080" w:hanging="0"/>
        <w:rPr>
          <w:rFonts w:ascii="Arial" w:hAnsi="Arial" w:eastAsia="Arial" w:cs="Arial"/>
        </w:rPr>
      </w:pPr>
      <w:bookmarkStart w:id="121" w:name="_REV__faaafaca_8530_44a6_9c45_a6f330407c"/>
      <w:bookmarkStart w:id="122" w:name="_STATUTE_SP__9dd8e440_8a2a_4523_b523_e88"/>
      <w:bookmarkStart w:id="123" w:name="_REV__72e2348f_62a8_4784_9899_39876d0260"/>
      <w:bookmarkStart w:id="124" w:name="_STATUTE_SP__8f0898d7_56ff_4be4_8bf7_1a7"/>
      <w:bookmarkEnd w:id="121"/>
      <w:bookmarkEnd w:id="122"/>
      <w:bookmarkEnd w:id="120"/>
      <w:bookmarkEnd w:id="123"/>
      <w:bookmarkEnd w:id="124"/>
      <w:r>
        <w:rPr>
          <w:rFonts w:eastAsia="Arial" w:cs="Arial" w:ascii="Arial" w:hAnsi="Arial"/>
          <w:u w:val="single"/>
        </w:rPr>
        <w:t>(</w:t>
      </w:r>
      <w:bookmarkStart w:id="125" w:name="_STATUTE_NUMBER__38a9a2a1_9f8b_4f8a_9763"/>
      <w:r>
        <w:rPr>
          <w:rFonts w:eastAsia="Arial" w:cs="Arial" w:ascii="Arial" w:hAnsi="Arial"/>
          <w:u w:val="single"/>
        </w:rPr>
        <w:t>3</w:t>
      </w:r>
      <w:bookmarkEnd w:id="125"/>
      <w:r>
        <w:rPr>
          <w:rFonts w:eastAsia="Arial" w:cs="Arial" w:ascii="Arial" w:hAnsi="Arial"/>
          <w:u w:val="single"/>
        </w:rPr>
        <w:t xml:space="preserve">)  </w:t>
      </w:r>
      <w:bookmarkStart w:id="126" w:name="_STATUTE_CONTENT__36821829_d29c_43e4_87f"/>
      <w:r>
        <w:rPr>
          <w:rFonts w:eastAsia="Arial" w:cs="Arial" w:ascii="Arial" w:hAnsi="Arial"/>
          <w:u w:val="single"/>
        </w:rPr>
        <w:t>Has as its core business the construction or operation of fossil fuel infrastructure;</w:t>
      </w:r>
    </w:p>
    <w:p>
      <w:pPr>
        <w:pStyle w:val="Normal"/>
        <w:ind w:left="1080" w:hanging="0"/>
        <w:rPr>
          <w:rFonts w:ascii="Arial" w:hAnsi="Arial" w:eastAsia="Arial" w:cs="Arial"/>
        </w:rPr>
      </w:pPr>
      <w:bookmarkStart w:id="127" w:name="_REV__72e2348f_62a8_4784_9899_39876d0260"/>
      <w:bookmarkStart w:id="128" w:name="_STATUTE_SP__8f0898d7_56ff_4be4_8bf7_1a7"/>
      <w:bookmarkStart w:id="129" w:name="_REV__aef12e1f_7089_4b06_8bf6_9d95cb7fa0"/>
      <w:bookmarkStart w:id="130" w:name="_STATUTE_SP__a8135175_66f3_4ee1_bca6_9a1"/>
      <w:bookmarkEnd w:id="127"/>
      <w:bookmarkEnd w:id="128"/>
      <w:bookmarkEnd w:id="126"/>
      <w:bookmarkEnd w:id="129"/>
      <w:bookmarkEnd w:id="130"/>
      <w:r>
        <w:rPr>
          <w:rFonts w:eastAsia="Arial" w:cs="Arial" w:ascii="Arial" w:hAnsi="Arial"/>
          <w:u w:val="single"/>
        </w:rPr>
        <w:t>(</w:t>
      </w:r>
      <w:bookmarkStart w:id="131" w:name="_STATUTE_NUMBER__2d2118e2_ff96_44fc_a0d5"/>
      <w:r>
        <w:rPr>
          <w:rFonts w:eastAsia="Arial" w:cs="Arial" w:ascii="Arial" w:hAnsi="Arial"/>
          <w:u w:val="single"/>
        </w:rPr>
        <w:t>4</w:t>
      </w:r>
      <w:bookmarkEnd w:id="131"/>
      <w:r>
        <w:rPr>
          <w:rFonts w:eastAsia="Arial" w:cs="Arial" w:ascii="Arial" w:hAnsi="Arial"/>
          <w:u w:val="single"/>
        </w:rPr>
        <w:t xml:space="preserve">)  </w:t>
      </w:r>
      <w:bookmarkStart w:id="132" w:name="_STATUTE_CONTENT__73c77e54_f57a_4ff2_864"/>
      <w:r>
        <w:rPr>
          <w:rFonts w:eastAsia="Arial" w:cs="Arial" w:ascii="Arial" w:hAnsi="Arial"/>
          <w:u w:val="single"/>
        </w:rPr>
        <w:t>Has as its core business the exploration, extraction, refining, processing or distribution of fossil fuels; or</w:t>
      </w:r>
    </w:p>
    <w:p>
      <w:pPr>
        <w:pStyle w:val="Normal"/>
        <w:ind w:left="1080" w:hanging="0"/>
        <w:rPr>
          <w:rFonts w:ascii="Arial" w:hAnsi="Arial" w:eastAsia="Arial" w:cs="Arial"/>
        </w:rPr>
      </w:pPr>
      <w:bookmarkStart w:id="133" w:name="_REV__aef12e1f_7089_4b06_8bf6_9d95cb7fa0"/>
      <w:bookmarkStart w:id="134" w:name="_STATUTE_SP__a8135175_66f3_4ee1_bca6_9a1"/>
      <w:bookmarkStart w:id="135" w:name="_REV__c23c5a04_744f_4584_9eeb_33edc39251"/>
      <w:bookmarkStart w:id="136" w:name="_STATUTE_SP__f542b7c8_226f_4642_8a40_b17"/>
      <w:bookmarkEnd w:id="133"/>
      <w:bookmarkEnd w:id="134"/>
      <w:bookmarkEnd w:id="132"/>
      <w:bookmarkEnd w:id="135"/>
      <w:bookmarkEnd w:id="136"/>
      <w:r>
        <w:rPr>
          <w:rFonts w:eastAsia="Arial" w:cs="Arial" w:ascii="Arial" w:hAnsi="Arial"/>
          <w:u w:val="single"/>
        </w:rPr>
        <w:t>(</w:t>
      </w:r>
      <w:bookmarkStart w:id="137" w:name="_STATUTE_NUMBER__916ac60d_7a85_49fe_9762"/>
      <w:r>
        <w:rPr>
          <w:rFonts w:eastAsia="Arial" w:cs="Arial" w:ascii="Arial" w:hAnsi="Arial"/>
          <w:u w:val="single"/>
        </w:rPr>
        <w:t>5</w:t>
      </w:r>
      <w:bookmarkEnd w:id="137"/>
      <w:r>
        <w:rPr>
          <w:rFonts w:eastAsia="Arial" w:cs="Arial" w:ascii="Arial" w:hAnsi="Arial"/>
          <w:u w:val="single"/>
        </w:rPr>
        <w:t xml:space="preserve">)  </w:t>
      </w:r>
      <w:bookmarkStart w:id="138" w:name="_STATUTE_CONTENT__574aea53_09c5_41d1_90a"/>
      <w:r>
        <w:rPr>
          <w:rFonts w:eastAsia="Arial" w:cs="Arial" w:ascii="Arial" w:hAnsi="Arial"/>
          <w:u w:val="single"/>
        </w:rPr>
        <w:t>Receives more than 50% of its gross revenue from companies that meet the definition under subparagraph (1), (2), (3) or (4).</w:t>
      </w:r>
    </w:p>
    <w:p>
      <w:pPr>
        <w:pStyle w:val="Normal"/>
        <w:ind w:left="720" w:hanging="0"/>
        <w:rPr>
          <w:rFonts w:ascii="Arial" w:hAnsi="Arial" w:eastAsia="Arial" w:cs="Arial"/>
        </w:rPr>
      </w:pPr>
      <w:bookmarkStart w:id="139" w:name="_STATUTE_P__869efe8b_6f67_422c_bdf4_c83f"/>
      <w:bookmarkStart w:id="140" w:name="_REV__c23c5a04_744f_4584_9eeb_33edc39251"/>
      <w:bookmarkStart w:id="141" w:name="_STATUTE_SP__f542b7c8_226f_4642_8a40_b17"/>
      <w:bookmarkStart w:id="142" w:name="_REV__05395314_6eb6_43d2_a68a_dd4c9ae041"/>
      <w:bookmarkStart w:id="143" w:name="_STATUTE_P__13f4e390_6177_44e3_b92b_5ead"/>
      <w:bookmarkStart w:id="144" w:name="_STATUTE_NUMBER__f4c653ef_ae2f_4274_b45b"/>
      <w:bookmarkEnd w:id="139"/>
      <w:bookmarkEnd w:id="140"/>
      <w:bookmarkEnd w:id="141"/>
      <w:bookmarkEnd w:id="138"/>
      <w:bookmarkEnd w:id="142"/>
      <w:bookmarkEnd w:id="143"/>
      <w:r>
        <w:rPr>
          <w:rFonts w:eastAsia="Arial" w:cs="Arial" w:ascii="Arial" w:hAnsi="Arial"/>
          <w:u w:val="single"/>
        </w:rPr>
        <w:t>D</w:t>
      </w:r>
      <w:bookmarkEnd w:id="144"/>
      <w:r>
        <w:rPr>
          <w:rFonts w:eastAsia="Arial" w:cs="Arial" w:ascii="Arial" w:hAnsi="Arial"/>
          <w:u w:val="single"/>
        </w:rPr>
        <w:t xml:space="preserve">.  </w:t>
      </w:r>
      <w:bookmarkStart w:id="145" w:name="_STATUTE_CONTENT__0c73b90c_173c_4415_8df"/>
      <w:r>
        <w:rPr>
          <w:rFonts w:eastAsia="Arial" w:cs="Arial" w:ascii="Arial" w:hAnsi="Arial"/>
          <w:u w:val="single"/>
        </w:rPr>
        <w:t>"Fossil fuel infrastructure" means oil or gas wells, oil or gas pipelines and refineries; oil, coal or gas-fired power plants; oil and gas storage tanks; fossil fuel export terminals; and any other infrastructure used exclusively for fossil fuels.</w:t>
      </w:r>
    </w:p>
    <w:p>
      <w:pPr>
        <w:pStyle w:val="Normal"/>
        <w:ind w:left="360" w:firstLine="360"/>
        <w:rPr>
          <w:rFonts w:ascii="Arial" w:hAnsi="Arial" w:eastAsia="Arial" w:cs="Arial"/>
        </w:rPr>
      </w:pPr>
      <w:bookmarkStart w:id="146" w:name="_STATUTE_SS__37ce2e1e_2e84_4768_a141_378"/>
      <w:bookmarkStart w:id="147" w:name="_REV__05395314_6eb6_43d2_a68a_dd4c9ae041"/>
      <w:bookmarkStart w:id="148" w:name="_STATUTE_P__13f4e390_6177_44e3_b92b_5ead"/>
      <w:bookmarkStart w:id="149" w:name="_REV__4a0a796c_bc78_4b54_b2ef_943e536934"/>
      <w:bookmarkStart w:id="150" w:name="_STATUTE_SS__952f7e3e_91fa_4942_90b3_fc8"/>
      <w:bookmarkStart w:id="151" w:name="_STATUTE_NUMBER__92e448d3_a736_48fd_b924"/>
      <w:bookmarkEnd w:id="146"/>
      <w:bookmarkEnd w:id="147"/>
      <w:bookmarkEnd w:id="148"/>
      <w:bookmarkEnd w:id="145"/>
      <w:bookmarkEnd w:id="149"/>
      <w:bookmarkEnd w:id="150"/>
      <w:r>
        <w:rPr>
          <w:rFonts w:eastAsia="Arial" w:cs="Arial" w:ascii="Arial" w:hAnsi="Arial"/>
          <w:b/>
          <w:u w:val="single"/>
        </w:rPr>
        <w:t>2</w:t>
      </w:r>
      <w:bookmarkEnd w:id="151"/>
      <w:r>
        <w:rPr>
          <w:rFonts w:eastAsia="Arial" w:cs="Arial" w:ascii="Arial" w:hAnsi="Arial"/>
          <w:b/>
          <w:u w:val="single"/>
        </w:rPr>
        <w:t xml:space="preserve">.  </w:t>
      </w:r>
      <w:bookmarkStart w:id="152" w:name="_STATUTE_HEADNOTE__42d987ca_0425_4a63_9a"/>
      <w:r>
        <w:rPr>
          <w:rFonts w:eastAsia="Arial" w:cs="Arial" w:ascii="Arial" w:hAnsi="Arial"/>
          <w:b/>
          <w:u w:val="single"/>
        </w:rPr>
        <w:t>Limitation on investment in fossil fuel company.</w:t>
      </w:r>
      <w:r>
        <w:rPr>
          <w:rFonts w:eastAsia="Arial" w:cs="Arial" w:ascii="Arial" w:hAnsi="Arial"/>
          <w:u w:val="single"/>
        </w:rPr>
        <w:t xml:space="preserve">  </w:t>
      </w:r>
      <w:bookmarkStart w:id="153" w:name="_STATUTE_CONTENT__f2abfe7a_d1ff_48ba_bd0"/>
      <w:bookmarkEnd w:id="152"/>
      <w:r>
        <w:rPr>
          <w:rFonts w:eastAsia="Arial" w:cs="Arial" w:ascii="Arial" w:hAnsi="Arial"/>
          <w:u w:val="single"/>
        </w:rPr>
        <w:t>The board, in accordance with sound investment criteria and consistent with fiduciary obligations, may not invest the assets of any state pension or annuity fund in the stocks, securities or other obligations of any fossil fuel company or any subsidiary, affiliate or parent of any fossil fuel company.  Nothing in this subsection precludes de minimis exposure of any funds held by the board to the stocks, securities or other obligations of any fossil fuel company or any subsidiary, affiliate or parent of any fossil fuel company.</w:t>
      </w:r>
    </w:p>
    <w:p>
      <w:pPr>
        <w:pStyle w:val="Normal"/>
        <w:ind w:left="360" w:firstLine="360"/>
        <w:rPr>
          <w:rFonts w:ascii="Arial" w:hAnsi="Arial" w:eastAsia="Arial" w:cs="Arial"/>
        </w:rPr>
      </w:pPr>
      <w:bookmarkStart w:id="154" w:name="_REV__4a0a796c_bc78_4b54_b2ef_943e536934"/>
      <w:bookmarkStart w:id="155" w:name="_STATUTE_SS__952f7e3e_91fa_4942_90b3_fc8"/>
      <w:bookmarkStart w:id="156" w:name="_REV__eb70161c_5d38_4d58_888f_b366268cee"/>
      <w:bookmarkStart w:id="157" w:name="_STATUTE_SS__018ba3b8_9531_43a1_8860_58b"/>
      <w:bookmarkStart w:id="158" w:name="_STATUTE_NUMBER__4011e539_f504_4d3c_9be7"/>
      <w:bookmarkEnd w:id="154"/>
      <w:bookmarkEnd w:id="155"/>
      <w:bookmarkEnd w:id="153"/>
      <w:bookmarkEnd w:id="156"/>
      <w:bookmarkEnd w:id="157"/>
      <w:r>
        <w:rPr>
          <w:rFonts w:eastAsia="Arial" w:cs="Arial" w:ascii="Arial" w:hAnsi="Arial"/>
          <w:b/>
          <w:u w:val="single"/>
        </w:rPr>
        <w:t>3</w:t>
      </w:r>
      <w:bookmarkEnd w:id="158"/>
      <w:r>
        <w:rPr>
          <w:rFonts w:eastAsia="Arial" w:cs="Arial" w:ascii="Arial" w:hAnsi="Arial"/>
          <w:b/>
          <w:u w:val="single"/>
        </w:rPr>
        <w:t xml:space="preserve">.  </w:t>
      </w:r>
      <w:bookmarkStart w:id="159" w:name="_STATUTE_HEADNOTE__be5242d8_7358_4c9c_8f"/>
      <w:r>
        <w:rPr>
          <w:rFonts w:eastAsia="Arial" w:cs="Arial" w:ascii="Arial" w:hAnsi="Arial"/>
          <w:b/>
          <w:u w:val="single"/>
        </w:rPr>
        <w:t>Review and divestment of assets.</w:t>
      </w:r>
      <w:r>
        <w:rPr>
          <w:rFonts w:eastAsia="Arial" w:cs="Arial" w:ascii="Arial" w:hAnsi="Arial"/>
          <w:u w:val="single"/>
        </w:rPr>
        <w:t xml:space="preserve">  </w:t>
      </w:r>
      <w:bookmarkStart w:id="160" w:name="_STATUTE_CONTENT__bf1af4b8_3360_4b64_902"/>
      <w:bookmarkEnd w:id="159"/>
      <w:r>
        <w:rPr>
          <w:rFonts w:eastAsia="Arial" w:cs="Arial" w:ascii="Arial" w:hAnsi="Arial"/>
          <w:u w:val="single"/>
        </w:rPr>
        <w:t>The board shall review the extent to which the assets of any state pension or annuity fund are invested in the stocks, securities or other obligations of any fossil fuel company or any subsidiary, affiliate or parent of any fossil fuel company.  The board shall, in accordance with sound investment criteria and consistent with fiduciary obligations, divest any such holdings.  Divestment pursuant to this subsection must be complete by January 1, 2026. Nothing in this subsection precludes de minimis exposure of any funds held by the board to the stocks, securities or other obligations of any fossil fuel company or any subsidiary, affiliate or parent of any fossil fuel company.</w:t>
      </w:r>
    </w:p>
    <w:p>
      <w:pPr>
        <w:pStyle w:val="Normal"/>
        <w:ind w:left="360" w:firstLine="360"/>
        <w:rPr>
          <w:rFonts w:ascii="Arial" w:hAnsi="Arial" w:eastAsia="Arial" w:cs="Arial"/>
        </w:rPr>
      </w:pPr>
      <w:bookmarkStart w:id="161" w:name="_REV__eb70161c_5d38_4d58_888f_b366268cee"/>
      <w:bookmarkStart w:id="162" w:name="_STATUTE_SS__018ba3b8_9531_43a1_8860_58b"/>
      <w:bookmarkStart w:id="163" w:name="_REV__222bb0e8_1c7c_4650_a741_1e6295d5f1"/>
      <w:bookmarkStart w:id="164" w:name="_STATUTE_SS__f61cf437_e3e4_4952_81fc_48c"/>
      <w:bookmarkStart w:id="165" w:name="_STATUTE_NUMBER__a0c0d311_6f66_4d5f_8873"/>
      <w:bookmarkEnd w:id="161"/>
      <w:bookmarkEnd w:id="162"/>
      <w:bookmarkEnd w:id="160"/>
      <w:bookmarkEnd w:id="163"/>
      <w:bookmarkEnd w:id="164"/>
      <w:r>
        <w:rPr>
          <w:rFonts w:eastAsia="Arial" w:cs="Arial" w:ascii="Arial" w:hAnsi="Arial"/>
          <w:b/>
          <w:u w:val="single"/>
        </w:rPr>
        <w:t>4</w:t>
      </w:r>
      <w:bookmarkEnd w:id="165"/>
      <w:r>
        <w:rPr>
          <w:rFonts w:eastAsia="Arial" w:cs="Arial" w:ascii="Arial" w:hAnsi="Arial"/>
          <w:b/>
          <w:u w:val="single"/>
        </w:rPr>
        <w:t xml:space="preserve">. </w:t>
      </w:r>
      <w:bookmarkStart w:id="166" w:name="_STATUTE_HEADNOTE__7d3b8e5f_2535_4b92_b4"/>
      <w:r>
        <w:rPr>
          <w:rFonts w:eastAsia="Arial" w:cs="Arial" w:ascii="Arial" w:hAnsi="Arial"/>
          <w:b/>
          <w:u w:val="single"/>
        </w:rPr>
        <w:t>Post on website.</w:t>
      </w:r>
      <w:r>
        <w:rPr>
          <w:rFonts w:eastAsia="Arial" w:cs="Arial" w:ascii="Arial" w:hAnsi="Arial"/>
          <w:u w:val="single"/>
        </w:rPr>
        <w:t xml:space="preserve">  </w:t>
      </w:r>
      <w:bookmarkStart w:id="167" w:name="_STATUTE_CONTENT__da23e0ff_c4fa_4a08_969"/>
      <w:bookmarkEnd w:id="166"/>
      <w:r>
        <w:rPr>
          <w:rFonts w:eastAsia="Arial" w:cs="Arial" w:ascii="Arial" w:hAnsi="Arial"/>
          <w:u w:val="single"/>
        </w:rPr>
        <w:t>On a quarterly basis, the board shall post on the publicly accessible website of the Maine Public Employees Retirement System information detailing all its holdings in the public market and private equity investments.</w:t>
      </w:r>
    </w:p>
    <w:p>
      <w:pPr>
        <w:pStyle w:val="Normal"/>
        <w:ind w:left="360" w:firstLine="360"/>
        <w:rPr>
          <w:rFonts w:ascii="Arial" w:hAnsi="Arial" w:eastAsia="Arial" w:cs="Arial"/>
        </w:rPr>
      </w:pPr>
      <w:bookmarkStart w:id="168" w:name="_REV__222bb0e8_1c7c_4650_a741_1e6295d5f1"/>
      <w:bookmarkStart w:id="169" w:name="_STATUTE_SS__f61cf437_e3e4_4952_81fc_48c"/>
      <w:bookmarkStart w:id="170" w:name="_STATUTE_SS__af374bbf_6e7a_47ba_b1c4_413"/>
      <w:bookmarkStart w:id="171" w:name="_REV__ec410f39_94ca_469b_8bfd_8bd9649116"/>
      <w:bookmarkStart w:id="172" w:name="_STATUTE_NUMBER__da69bc28_3188_4fe2_a8e9"/>
      <w:bookmarkEnd w:id="168"/>
      <w:bookmarkEnd w:id="169"/>
      <w:bookmarkEnd w:id="167"/>
      <w:bookmarkEnd w:id="170"/>
      <w:bookmarkEnd w:id="171"/>
      <w:r>
        <w:rPr>
          <w:rFonts w:eastAsia="Arial" w:cs="Arial" w:ascii="Arial" w:hAnsi="Arial"/>
          <w:b/>
          <w:u w:val="single"/>
        </w:rPr>
        <w:t>5</w:t>
      </w:r>
      <w:bookmarkEnd w:id="172"/>
      <w:r>
        <w:rPr>
          <w:rFonts w:eastAsia="Arial" w:cs="Arial" w:ascii="Arial" w:hAnsi="Arial"/>
          <w:b/>
          <w:u w:val="single"/>
        </w:rPr>
        <w:t xml:space="preserve">. </w:t>
      </w:r>
      <w:bookmarkStart w:id="173" w:name="_STATUTE_HEADNOTE__a31fa597_6181_4bdc_b0"/>
      <w:r>
        <w:rPr>
          <w:rFonts w:eastAsia="Arial" w:cs="Arial" w:ascii="Arial" w:hAnsi="Arial"/>
          <w:b/>
          <w:u w:val="single"/>
        </w:rPr>
        <w:t>Annual report.</w:t>
      </w:r>
      <w:r>
        <w:rPr>
          <w:rFonts w:eastAsia="Arial" w:cs="Arial" w:ascii="Arial" w:hAnsi="Arial"/>
          <w:u w:val="single"/>
        </w:rPr>
        <w:t xml:space="preserve">  </w:t>
      </w:r>
      <w:bookmarkStart w:id="174" w:name="_STATUTE_CONTENT__203f6850_3c64_4e81_af9"/>
      <w:bookmarkEnd w:id="173"/>
      <w:r>
        <w:rPr>
          <w:rFonts w:eastAsia="Arial" w:cs="Arial" w:ascii="Arial" w:hAnsi="Arial"/>
          <w:u w:val="single"/>
        </w:rPr>
        <w:t>Beginning January 1, 2022 and annually thereafter, the board shall issue a report reviewing its environmental, social and governance investment policy.  The report must disclose commonly available environmental performance metrics on the environmental effects of the board's investments.</w:t>
      </w:r>
    </w:p>
    <w:p>
      <w:pPr>
        <w:pStyle w:val="Normal"/>
        <w:spacing w:before="100" w:after="100"/>
        <w:ind w:left="360" w:firstLine="360"/>
        <w:rPr>
          <w:rFonts w:ascii="Arial" w:hAnsi="Arial" w:eastAsia="Arial" w:cs="Arial"/>
        </w:rPr>
      </w:pPr>
      <w:bookmarkStart w:id="175" w:name="_BILL_SECTION__1a8f1df7_a229_47d5_8728_8"/>
      <w:bookmarkStart w:id="176" w:name="_PROCESSED_CHANGE__9b54deef_6358_46dc_93"/>
      <w:bookmarkStart w:id="177" w:name="_PROCESSED_CHANGE__adaa5439_2ae6_4d25_bc"/>
      <w:bookmarkStart w:id="178" w:name="_PROCESSED_CHANGE__776a09df_ba23_4e06_8f"/>
      <w:bookmarkStart w:id="179" w:name="_PROCESSED_CHANGE__7499f22b_9770_46f5_b0"/>
      <w:bookmarkStart w:id="180" w:name="_PROCESSED_CHANGE__3028fa5d_a071_4d3b_bf"/>
      <w:bookmarkStart w:id="181" w:name="_PROCESSED_CHANGE__60f6ab5b_e9dd_44c1_91"/>
      <w:bookmarkStart w:id="182" w:name="_PROCESSED_CHANGE__e4acdd1b_d832_4df8_94"/>
      <w:bookmarkStart w:id="183" w:name="_PROCESSED_CHANGE__3e3e4bef_34df_4c8a_bd"/>
      <w:bookmarkStart w:id="184" w:name="_STATUTE_S__6e7c324f_8ebc_4bad_8dd4_d39b"/>
      <w:bookmarkStart w:id="185" w:name="_PROCESSED_CHANGE__c09795b8_ea63_4c89_b9"/>
      <w:bookmarkStart w:id="186" w:name="_PROCESSED_CHANGE__29857dbc_b3d3_43b5_b5"/>
      <w:bookmarkStart w:id="187" w:name="_STATUTE_SS__af374bbf_6e7a_47ba_b1c4_413"/>
      <w:bookmarkStart w:id="188" w:name="_REV__ec410f39_94ca_469b_8bfd_8bd9649116"/>
      <w:bookmarkStart w:id="189" w:name="_BILL_SECTION_UNALLOCATED__c6328875_03dd"/>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74"/>
      <w:r>
        <w:rPr>
          <w:rFonts w:eastAsia="Arial" w:cs="Arial" w:ascii="Arial" w:hAnsi="Arial"/>
          <w:b/>
          <w:sz w:val="24"/>
        </w:rPr>
        <w:t xml:space="preserve">Sec. </w:t>
      </w:r>
      <w:bookmarkStart w:id="190" w:name="_BILL_SECTION_NUMBER__6efa21b2_20dc_4e99"/>
      <w:r>
        <w:rPr>
          <w:rFonts w:eastAsia="Arial" w:cs="Arial" w:ascii="Arial" w:hAnsi="Arial"/>
          <w:b/>
          <w:sz w:val="24"/>
        </w:rPr>
        <w:t>4</w:t>
      </w:r>
      <w:bookmarkEnd w:id="190"/>
      <w:r>
        <w:rPr>
          <w:rFonts w:eastAsia="Arial" w:cs="Arial" w:ascii="Arial" w:hAnsi="Arial"/>
          <w:b/>
          <w:sz w:val="24"/>
        </w:rPr>
        <w:t>.</w:t>
      </w:r>
      <w:r>
        <w:rPr>
          <w:rFonts w:eastAsia="Arial" w:cs="Arial" w:ascii="Arial" w:hAnsi="Arial"/>
          <w:b/>
          <w:sz w:val="24"/>
          <w:szCs w:val="24"/>
        </w:rPr>
        <w:t xml:space="preserve">  Report to Legislature.</w:t>
      </w:r>
      <w:r>
        <w:rPr>
          <w:rFonts w:eastAsia="Arial" w:cs="Arial" w:ascii="Arial" w:hAnsi="Arial"/>
        </w:rPr>
        <w:t xml:space="preserve">  The Treasurer of State and the Board of Trustees of the Maine Public Employees Retirement System shall report annually to the joint standing committee of the Legislature having jurisdiction over retirement matters by January 1, 2023, 2024 and 2025 regarding the progress of divestment under and the implementation of the Maine Revised Statutes, Title 5, sections 138 and 1957.  The Treasurer of State and the Board of Trustees of the Maine Public Employees Retirement System shall make a final report to the joint standing committee of the Legislature having jurisdiction over appropriations and financial affairs by January 1, 2026 regarding completion of the divestment pursuant to this section.</w:t>
      </w:r>
      <w:bookmarkEnd w:id="0"/>
      <w:bookmarkEnd w:id="5"/>
      <w:bookmarkEnd w:id="6"/>
      <w:bookmarkEnd w:id="18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04,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State To Divest Itself of Assets Invested in the Fossil Fuel Industry</w:t>
    </w:r>
  </w:p>
  <w:p>
    <w:pPr>
      <w:pStyle w:val="Normal"/>
      <w:suppressLineNumbers/>
      <w:spacing w:before="0" w:after="0"/>
      <w:jc w:val="center"/>
      <w:rPr>
        <w:rFonts w:ascii="Arial" w:hAnsi="Arial" w:eastAsia="Arial" w:cs="Arial"/>
      </w:rPr>
    </w:pPr>
    <w:r>
      <w:rPr>
        <w:rFonts w:eastAsia="Arial" w:cs="Arial" w:ascii="Arial" w:hAnsi="Arial"/>
        <w:sz w:val="22"/>
      </w:rPr>
      <w:t>L.D. 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