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turn to the Former Owner Any Excess Funds Remaining After the Sale of Foreclosed Proper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9 - L.D. 1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turn to the Former Owner Any Excess Funds Remaining After the Sale of Foreclosed Property</w:t>
      </w:r>
    </w:p>
    <w:p>
      <w:pPr>
        <w:pStyle w:val="Normal"/>
        <w:ind w:left="360" w:firstLine="360"/>
        <w:rPr>
          <w:rFonts w:ascii="Arial" w:hAnsi="Arial" w:eastAsia="Arial" w:cs="Arial"/>
        </w:rPr>
      </w:pPr>
      <w:bookmarkStart w:id="0" w:name="_DOC_BODY_CONTAINER__0d77c064_bd81_46e5_"/>
      <w:bookmarkStart w:id="1" w:name="_MANDATE_PREAMBLE__2d11ce17_5b10_4104_9f"/>
      <w:bookmarkStart w:id="2" w:name="_INSTRUCTION__f01733e0_06fd_4e5e_9a85_67"/>
      <w:bookmarkEnd w:id="1"/>
      <w:bookmarkEnd w:id="2"/>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3" w:name="_MANDATE_PREAMBLE__2d11ce17_5b10_4104_9f"/>
      <w:bookmarkStart w:id="4" w:name="_INSTRUCTION__f01733e0_06fd_4e5e_9a85_67"/>
      <w:bookmarkStart w:id="5" w:name="_INSTRUCTION__3f5dfd35_feef_41e8_b8f2_9b"/>
      <w:bookmarkStart w:id="6" w:name="_EMERGENCY_PREAMBLE__053d738f_a747_4a03_"/>
      <w:bookmarkEnd w:id="3"/>
      <w:bookmarkEnd w:id="4"/>
      <w:bookmarkEnd w:id="5"/>
      <w:bookmarkEnd w:id="6"/>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United States Supreme Court has ruled in </w:t>
      </w:r>
      <w:r>
        <w:rPr>
          <w:rFonts w:eastAsia="Arial" w:cs="Arial" w:ascii="Arial" w:hAnsi="Arial"/>
          <w:i/>
        </w:rPr>
        <w:t>Tyler v. Hennepin County</w:t>
      </w:r>
      <w:r>
        <w:rPr>
          <w:rFonts w:eastAsia="Arial" w:cs="Arial" w:ascii="Arial" w:hAnsi="Arial"/>
        </w:rPr>
        <w:t>, 598 U.S. ___ (2023) that a Minnesota local government sale of property that was acquired by  the local government by foreclosure for failure of the owner to pay property taxes without returning to the former owner the surplus proceeds received by the government entity in excess of the amount owed by the former owner violated the takings clause of the Fifth Amendment to the United States Constitution stating that "private property [shall not] be taken for public use, without just compens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statutes in this State governing the foreclosure and sale of property for failure to pay property taxes are substantially similar to the laws of Minnesota and are in jeopardy of being found unconstitutional by the United States Supreme Court; and</w:t>
      </w:r>
    </w:p>
    <w:p>
      <w:pPr>
        <w:pStyle w:val="Normal"/>
        <w:ind w:left="360" w:firstLine="360"/>
        <w:rPr>
          <w:rFonts w:ascii="Arial" w:hAnsi="Arial" w:eastAsia="Arial" w:cs="Arial"/>
        </w:rPr>
      </w:pPr>
      <w:bookmarkStart w:id="7" w:name="_WHEREAS_CLAUSE__7d002466_45c9_44f2_8de1"/>
      <w:bookmarkEnd w:id="7"/>
      <w:r>
        <w:rPr>
          <w:rFonts w:eastAsia="Arial" w:cs="Arial" w:ascii="Arial" w:hAnsi="Arial"/>
          <w:b/>
          <w:sz w:val="24"/>
        </w:rPr>
        <w:t xml:space="preserve">Whereas, </w:t>
      </w:r>
      <w:r>
        <w:rPr>
          <w:rFonts w:eastAsia="Arial" w:cs="Arial" w:ascii="Arial" w:hAnsi="Arial"/>
        </w:rPr>
        <w:t>the possibility of multiple legal challenges to the State's statutes regarding sale of property following foreclosure presents the possibility of significant disruption to municipal foreclosure sales, municipal expenditures resulting from challenges to foreclosure sale laws, uncertainty of title to properties sold for foreclosure pursuant to current laws, inconsistencies in municipal responses to the United States Supreme Court decision and general disruption of the foreclosure process; and</w:t>
      </w:r>
    </w:p>
    <w:p>
      <w:pPr>
        <w:pStyle w:val="Normal"/>
        <w:ind w:left="360" w:firstLine="360"/>
        <w:rPr>
          <w:rFonts w:ascii="Arial" w:hAnsi="Arial" w:eastAsia="Arial" w:cs="Arial"/>
        </w:rPr>
      </w:pPr>
      <w:bookmarkStart w:id="8" w:name="_WHEREAS_CLAUSE__7d002466_45c9_44f2_8de1"/>
      <w:bookmarkStart w:id="9" w:name="_WHEREAS_CLAUSE__cddaf9eb_4e33_4655_a882"/>
      <w:bookmarkEnd w:id="8"/>
      <w:r>
        <w:rPr>
          <w:rFonts w:eastAsia="Arial" w:cs="Arial" w:ascii="Arial" w:hAnsi="Arial"/>
          <w:b/>
          <w:sz w:val="24"/>
        </w:rPr>
        <w:t xml:space="preserve">Whereas, </w:t>
      </w:r>
      <w:r>
        <w:rPr>
          <w:rFonts w:eastAsia="Arial" w:cs="Arial" w:ascii="Arial" w:hAnsi="Arial"/>
        </w:rPr>
        <w:t>amendment of the State's foreclosure statutes needs to take effect as soon as possible to avoid the significant negative effects of delay in ensuring that the state laws are within the bounds of the United States Constitution; and</w:t>
      </w:r>
      <w:bookmarkEnd w:id="9"/>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0" w:name="_INSTRUCTION__3f5dfd35_feef_41e8_b8f2_9b"/>
      <w:bookmarkStart w:id="11" w:name="_EMERGENCY_PREAMBLE__053d738f_a747_4a03_"/>
      <w:bookmarkStart w:id="12" w:name="_PAR__1_6b6f5e01_ba08_4ce8_9797_8d907493"/>
      <w:bookmarkStart w:id="13" w:name="_ENACTING_CLAUSE__3c1847b1_0ba9_4161_83f"/>
      <w:bookmarkEnd w:id="10"/>
      <w:bookmarkEnd w:id="11"/>
      <w:bookmarkEnd w:id="12"/>
      <w:bookmarkEnd w:id="13"/>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4" w:name="_PAR__1_6b6f5e01_ba08_4ce8_9797_8d907493"/>
      <w:bookmarkStart w:id="15" w:name="_ENACTING_CLAUSE__3c1847b1_0ba9_4161_83f"/>
      <w:bookmarkStart w:id="16" w:name="_DOC_BODY_CONTENT__3e9c15c3_da2c_495a_86"/>
      <w:bookmarkStart w:id="17" w:name="_INSTRUCTION__ddfc1f9e_10e0_4784_a0dd_e7"/>
      <w:bookmarkStart w:id="18" w:name="_BILL_SECTION__0f616096_1586_4300_9a59_1"/>
      <w:bookmarkStart w:id="19" w:name="_BILL_SECTION_HEADER__87cd9af7_a57d_4ee8"/>
      <w:bookmarkEnd w:id="14"/>
      <w:bookmarkEnd w:id="15"/>
      <w:bookmarkEnd w:id="16"/>
      <w:bookmarkEnd w:id="17"/>
      <w:bookmarkEnd w:id="18"/>
      <w:bookmarkEnd w:id="19"/>
      <w:r>
        <w:rPr>
          <w:rFonts w:eastAsia="Arial" w:cs="Arial" w:ascii="Arial" w:hAnsi="Arial"/>
          <w:b/>
          <w:sz w:val="24"/>
        </w:rPr>
        <w:t xml:space="preserve">Sec. </w:t>
      </w:r>
      <w:bookmarkStart w:id="20" w:name="_BILL_SECTION_NUMBER__da838f7c_eed0_43c4"/>
      <w:r>
        <w:rPr>
          <w:rFonts w:eastAsia="Arial" w:cs="Arial" w:ascii="Arial" w:hAnsi="Arial"/>
          <w:b/>
          <w:sz w:val="24"/>
        </w:rPr>
        <w:t>1</w:t>
      </w:r>
      <w:bookmarkEnd w:id="20"/>
      <w:r>
        <w:rPr>
          <w:rFonts w:eastAsia="Arial" w:cs="Arial" w:ascii="Arial" w:hAnsi="Arial"/>
          <w:b/>
          <w:sz w:val="24"/>
        </w:rPr>
        <w:t>.  36 MRSA §943-C,</w:t>
      </w:r>
      <w:r>
        <w:rPr>
          <w:rFonts w:eastAsia="Arial" w:cs="Arial" w:ascii="Arial" w:hAnsi="Arial"/>
        </w:rPr>
        <w:t xml:space="preserve"> as amended by PL 2019, c. 401, Pt. A, §10, is further amended to read:</w:t>
      </w:r>
    </w:p>
    <w:p>
      <w:pPr>
        <w:pStyle w:val="Normal"/>
        <w:ind w:left="1080" w:hanging="720"/>
        <w:rPr>
          <w:rFonts w:ascii="Arial" w:hAnsi="Arial" w:eastAsia="Arial" w:cs="Arial"/>
        </w:rPr>
      </w:pPr>
      <w:bookmarkStart w:id="21" w:name="_BILL_SECTION_HEADER__87cd9af7_a57d_4ee8"/>
      <w:bookmarkStart w:id="22" w:name="_STATUTE_S__074e65fa_0b19_49d7_b96e_74b5"/>
      <w:bookmarkEnd w:id="21"/>
      <w:bookmarkEnd w:id="22"/>
      <w:r>
        <w:rPr>
          <w:rFonts w:eastAsia="Arial" w:cs="Arial" w:ascii="Arial" w:hAnsi="Arial"/>
          <w:b/>
        </w:rPr>
        <w:t>§</w:t>
      </w:r>
      <w:bookmarkStart w:id="23" w:name="_STATUTE_NUMBER__0bdb84e8_31cf_4bb1_8cf0"/>
      <w:r>
        <w:rPr>
          <w:rFonts w:eastAsia="Arial" w:cs="Arial" w:ascii="Arial" w:hAnsi="Arial"/>
          <w:b/>
        </w:rPr>
        <w:t>943-C</w:t>
      </w:r>
      <w:bookmarkEnd w:id="23"/>
      <w:r>
        <w:rPr>
          <w:rFonts w:eastAsia="Arial" w:cs="Arial" w:ascii="Arial" w:hAnsi="Arial"/>
          <w:b/>
        </w:rPr>
        <w:t xml:space="preserve">.  </w:t>
      </w:r>
      <w:bookmarkStart w:id="24" w:name="_STATUTE_HEADNOTE__04e9db6e_7834_4d02_b5"/>
      <w:r>
        <w:rPr>
          <w:rFonts w:eastAsia="Arial" w:cs="Arial" w:ascii="Arial" w:hAnsi="Arial"/>
          <w:b/>
        </w:rPr>
        <w:t>Sale of</w:t>
      </w:r>
      <w:bookmarkStart w:id="25" w:name="_PROCESSED_CHANGE__d8282868_8140_40b9_8d"/>
      <w:bookmarkStart w:id="26" w:name="_PROCESSED_CHANGE__253c6d40_3cb5_4a2d_94"/>
      <w:bookmarkStart w:id="27" w:name="_PROCESSED_CHANGE__95d6660b_a962_4e82_8e"/>
      <w:bookmarkStart w:id="28" w:name="_PROCESSED_CHANGE__06732ff1_0734_445e_a4"/>
      <w:bookmarkStart w:id="29" w:name="_PROCESSED_CHANGE__81861626_b5db_4029_85"/>
      <w:bookmarkStart w:id="30" w:name="_PROCESSED_CHANGE__d2356f57_7faf_4512_b1"/>
      <w:bookmarkStart w:id="31" w:name="_PROCESSED_CHANGE__79ca6f9d_5bb8_477f_a0"/>
      <w:bookmarkStart w:id="32" w:name="_PROCESSED_CHANGE__c7c5c36b_4578_4efc_93"/>
      <w:bookmarkStart w:id="33" w:name="_PROCESSED_CHANGE__9f7ba472_c9dd_42b5_a0"/>
      <w:bookmarkStart w:id="34" w:name="_PROCESSED_CHANGE__d04b6dc2_1061_43c3_83"/>
      <w:bookmarkStart w:id="35" w:name="_REV__dc823298_c61e_4ea1_928d_eac2720cb8"/>
      <w:r>
        <w:rPr>
          <w:rFonts w:eastAsia="Arial" w:cs="Arial" w:ascii="Arial" w:hAnsi="Arial"/>
          <w:b/>
        </w:rPr>
        <w:t xml:space="preserve"> </w:t>
      </w:r>
      <w:r>
        <w:rPr>
          <w:rFonts w:eastAsia="Arial" w:cs="Arial" w:ascii="Arial" w:hAnsi="Arial"/>
          <w:b/>
          <w:strike/>
        </w:rPr>
        <w:t>homesteads formerly owned by persons 65 years of age or older</w:t>
      </w:r>
      <w:bookmarkStart w:id="36" w:name="_PROCESSED_CHANGE__fbedbb24_15bb_4edc_8c"/>
      <w:bookmarkStart w:id="37" w:name="_PROCESSED_CHANGE__075b5365_85b5_4cac_8b"/>
      <w:bookmarkStart w:id="38" w:name="_PROCESSED_CHANGE__cf15e674_55f2_41a7_89"/>
      <w:bookmarkStart w:id="39" w:name="_PROCESSED_CHANGE__2a3a2e6e_f431_43a7_bb"/>
      <w:bookmarkStart w:id="40" w:name="_PROCESSED_CHANGE__f78354ee_25c3_4b74_a8"/>
      <w:bookmarkStart w:id="41" w:name="_PROCESSED_CHANGE__cc9483a6_abba_4468_ab"/>
      <w:bookmarkStart w:id="42" w:name="_REV__a71fe77f_450f_4b5e_a33c_8a29699163"/>
      <w:bookmarkStart w:id="43" w:name="_PROCESSED_CHANGE__ec0fb188_e3b5_4ed9_93"/>
      <w:bookmarkStart w:id="44" w:name="_PROCESSED_CHANGE__44bb0c1b_38ca_436e_8f"/>
      <w:bookmarkStart w:id="45" w:name="_PROCESSED_CHANGE__033e7067_3f2e_46b7_8c"/>
      <w:bookmarkStart w:id="46" w:name="_PROCESSED_CHANGE__ff972305_10ef_451e_a7"/>
      <w:bookmarkEnd w:id="25"/>
      <w:bookmarkEnd w:id="26"/>
      <w:bookmarkEnd w:id="27"/>
      <w:bookmarkEnd w:id="28"/>
      <w:bookmarkEnd w:id="29"/>
      <w:bookmarkEnd w:id="30"/>
      <w:bookmarkEnd w:id="31"/>
      <w:bookmarkEnd w:id="32"/>
      <w:bookmarkEnd w:id="33"/>
      <w:bookmarkEnd w:id="34"/>
      <w:bookmarkEnd w:id="35"/>
      <w:r>
        <w:rPr>
          <w:rFonts w:eastAsia="Arial" w:cs="Arial" w:ascii="Arial" w:hAnsi="Arial"/>
          <w:b/>
        </w:rPr>
        <w:t xml:space="preserve"> </w:t>
      </w:r>
      <w:r>
        <w:rPr>
          <w:rFonts w:eastAsia="Arial" w:cs="Arial" w:ascii="Arial" w:hAnsi="Arial"/>
          <w:b/>
          <w:u w:val="single"/>
        </w:rPr>
        <w:t>foreclosed properties</w:t>
      </w:r>
      <w:bookmarkEnd w:id="24"/>
      <w:bookmarkEnd w:id="36"/>
      <w:bookmarkEnd w:id="37"/>
      <w:bookmarkEnd w:id="38"/>
      <w:bookmarkEnd w:id="39"/>
      <w:bookmarkEnd w:id="40"/>
      <w:bookmarkEnd w:id="41"/>
      <w:bookmarkEnd w:id="42"/>
      <w:bookmarkEnd w:id="43"/>
      <w:bookmarkEnd w:id="44"/>
      <w:bookmarkEnd w:id="45"/>
      <w:bookmarkEnd w:id="46"/>
    </w:p>
    <w:p>
      <w:pPr>
        <w:pStyle w:val="Normal"/>
        <w:ind w:left="360" w:firstLine="360"/>
        <w:rPr>
          <w:rFonts w:ascii="Arial" w:hAnsi="Arial" w:eastAsia="Arial" w:cs="Arial"/>
        </w:rPr>
      </w:pPr>
      <w:bookmarkStart w:id="47" w:name="_STATUTE_P__44d8a13c_44a4_4703_aaab_61d5"/>
      <w:bookmarkStart w:id="48" w:name="_STATUTE_CONTENT__477546c9_661c_4cf4_aeb"/>
      <w:bookmarkEnd w:id="47"/>
      <w:r>
        <w:rPr>
          <w:rFonts w:eastAsia="Arial" w:cs="Arial" w:ascii="Arial" w:hAnsi="Arial"/>
        </w:rPr>
        <w:t xml:space="preserve">Notwithstanding any provision of law to the contrary, after the foreclosure process under </w:t>
      </w:r>
      <w:bookmarkStart w:id="49" w:name="_CROSS_REFERENCE__6ab82d39_fbb9_4456_846"/>
      <w:r>
        <w:rPr>
          <w:rFonts w:eastAsia="Arial" w:cs="Arial" w:ascii="Arial" w:hAnsi="Arial"/>
        </w:rPr>
        <w:t>sections 942</w:t>
      </w:r>
      <w:bookmarkEnd w:id="49"/>
      <w:r>
        <w:rPr>
          <w:rFonts w:eastAsia="Arial" w:cs="Arial" w:ascii="Arial" w:hAnsi="Arial"/>
        </w:rPr>
        <w:t xml:space="preserve"> and </w:t>
      </w:r>
      <w:bookmarkStart w:id="50" w:name="_CROSS_REFERENCE__ce952ad6_1d19_4a9c_aeb"/>
      <w:r>
        <w:rPr>
          <w:rFonts w:eastAsia="Arial" w:cs="Arial" w:ascii="Arial" w:hAnsi="Arial"/>
        </w:rPr>
        <w:t>943</w:t>
      </w:r>
      <w:bookmarkEnd w:id="50"/>
      <w:r>
        <w:rPr>
          <w:rFonts w:eastAsia="Arial" w:cs="Arial" w:ascii="Arial" w:hAnsi="Arial"/>
        </w:rPr>
        <w:t xml:space="preserve"> or </w:t>
      </w:r>
      <w:bookmarkStart w:id="51" w:name="_CROSS_REFERENCE__4adffd9a_4a5f_407a_aa2"/>
      <w:r>
        <w:rPr>
          <w:rFonts w:eastAsia="Arial" w:cs="Arial" w:ascii="Arial" w:hAnsi="Arial"/>
        </w:rPr>
        <w:t>sections 1281</w:t>
      </w:r>
      <w:bookmarkEnd w:id="51"/>
      <w:r>
        <w:rPr>
          <w:rFonts w:eastAsia="Arial" w:cs="Arial" w:ascii="Arial" w:hAnsi="Arial"/>
        </w:rPr>
        <w:t xml:space="preserve"> and </w:t>
      </w:r>
      <w:bookmarkStart w:id="52" w:name="_CROSS_REFERENCE__aa561516_f9f5_4e32_810"/>
      <w:r>
        <w:rPr>
          <w:rFonts w:eastAsia="Arial" w:cs="Arial" w:ascii="Arial" w:hAnsi="Arial"/>
        </w:rPr>
        <w:t>1282</w:t>
      </w:r>
      <w:bookmarkEnd w:id="52"/>
      <w:r>
        <w:rPr>
          <w:rFonts w:eastAsia="Arial" w:cs="Arial" w:ascii="Arial" w:hAnsi="Arial"/>
        </w:rPr>
        <w:t xml:space="preserve"> is completed and the right of redemption has expired, if a municipality chooses to sell to someone other than the</w:t>
      </w:r>
      <w:bookmarkStart w:id="53" w:name="_PROCESSED_CHANGE__cf7f2e4e_7344_4423_9a"/>
      <w:bookmarkStart w:id="54" w:name="_PROCESSED_CHANGE__d606a5ff_fb85_4da6_a2"/>
      <w:bookmarkStart w:id="55" w:name="_PROCESSED_CHANGE__39f2db0b_742e_4936_bc"/>
      <w:bookmarkStart w:id="56" w:name="_PROCESSED_CHANGE__c57f5998_3d64_4fb5_9b"/>
      <w:bookmarkStart w:id="57" w:name="_PROCESSED_CHANGE__1c35b8ea_99b9_4dd7_ba"/>
      <w:bookmarkStart w:id="58" w:name="_PROCESSED_CHANGE__883d0ffe_0ac9_4f58_af"/>
      <w:bookmarkStart w:id="59" w:name="_PROCESSED_CHANGE__b4ad0e16_1146_4a93_90"/>
      <w:bookmarkStart w:id="60" w:name="_PROCESSED_CHANGE__363e7771_88f7_451f_b6"/>
      <w:bookmarkStart w:id="61" w:name="_PROCESSED_CHANGE__6ba80f4f_1ec5_496e_97"/>
      <w:bookmarkStart w:id="62" w:name="_PROCESSED_CHANGE__9aade1e1_3c68_4d67_bf"/>
      <w:bookmarkStart w:id="63" w:name="_REV__07158997_4ba4_4228_bd0d_17588bc4d3"/>
      <w:r>
        <w:rPr>
          <w:rFonts w:eastAsia="Arial" w:cs="Arial" w:ascii="Arial" w:hAnsi="Arial"/>
        </w:rPr>
        <w:t xml:space="preserve"> </w:t>
      </w:r>
      <w:r>
        <w:rPr>
          <w:rFonts w:eastAsia="Arial" w:cs="Arial" w:ascii="Arial" w:hAnsi="Arial"/>
          <w:strike/>
        </w:rPr>
        <w:t>immediate</w:t>
      </w:r>
      <w:bookmarkEnd w:id="53"/>
      <w:bookmarkEnd w:id="54"/>
      <w:bookmarkEnd w:id="55"/>
      <w:bookmarkEnd w:id="56"/>
      <w:bookmarkEnd w:id="57"/>
      <w:bookmarkEnd w:id="58"/>
      <w:bookmarkEnd w:id="59"/>
      <w:bookmarkEnd w:id="60"/>
      <w:bookmarkEnd w:id="61"/>
      <w:bookmarkEnd w:id="62"/>
      <w:bookmarkEnd w:id="63"/>
      <w:r>
        <w:rPr>
          <w:rFonts w:eastAsia="Arial" w:cs="Arial" w:ascii="Arial" w:hAnsi="Arial"/>
        </w:rPr>
        <w:t xml:space="preserve"> former owner</w:t>
      </w:r>
      <w:bookmarkStart w:id="64" w:name="_PROCESSED_CHANGE__ffc0af32_dda5_48d8_a5"/>
      <w:bookmarkStart w:id="65" w:name="_PROCESSED_CHANGE__fc216908_1fec_4872_a0"/>
      <w:bookmarkStart w:id="66" w:name="_PROCESSED_CHANGE__1c5398dc_be71_45de_bb"/>
      <w:bookmarkStart w:id="67" w:name="_PROCESSED_CHANGE__395ea3b9_dbeb_44f6_9c"/>
      <w:bookmarkStart w:id="68" w:name="_PROCESSED_CHANGE__e22ad1a4_e229_4892_ab"/>
      <w:bookmarkStart w:id="69" w:name="_PROCESSED_CHANGE__00efea5b_a856_42d5_97"/>
      <w:bookmarkStart w:id="70" w:name="_PROCESSED_CHANGE__eba320b9_8521_4165_9a"/>
      <w:bookmarkStart w:id="71" w:name="_PROCESSED_CHANGE__3991c51e_8cd3_403c_b4"/>
      <w:bookmarkStart w:id="72" w:name="_PROCESSED_CHANGE__d1f516e3_b8fe_430b_9b"/>
      <w:bookmarkStart w:id="73" w:name="_PROCESSED_CHANGE__ec024efe_6b62_43c1_8e"/>
      <w:bookmarkStart w:id="74" w:name="_REV__fc4855b1_5c3a_49ab_9097_3c7dc88b2b"/>
      <w:r>
        <w:rPr>
          <w:rFonts w:eastAsia="Arial" w:cs="Arial" w:ascii="Arial" w:hAnsi="Arial"/>
        </w:rPr>
        <w:t xml:space="preserve"> </w:t>
      </w:r>
      <w:r>
        <w:rPr>
          <w:rFonts w:eastAsia="Arial" w:cs="Arial" w:ascii="Arial" w:hAnsi="Arial"/>
          <w:strike/>
        </w:rPr>
        <w:t xml:space="preserve">or owners property that immediately prior to foreclosure received a property tax exemption as a homestead under </w:t>
      </w:r>
      <w:bookmarkStart w:id="75" w:name="_CROSS_REFERENCE__bdeb6475_9a51_4b90_9f3"/>
      <w:r>
        <w:rPr>
          <w:rFonts w:eastAsia="Arial" w:cs="Arial" w:ascii="Arial" w:hAnsi="Arial"/>
          <w:strike/>
        </w:rPr>
        <w:t>subchapter 4</w:t>
        <w:noBreakHyphen/>
        <w:t>B</w:t>
      </w:r>
      <w:bookmarkEnd w:id="68"/>
      <w:bookmarkEnd w:id="69"/>
      <w:bookmarkEnd w:id="70"/>
      <w:bookmarkEnd w:id="71"/>
      <w:bookmarkEnd w:id="72"/>
      <w:bookmarkEnd w:id="73"/>
      <w:bookmarkEnd w:id="74"/>
      <w:bookmarkEnd w:id="75"/>
      <w:r>
        <w:rPr>
          <w:rFonts w:eastAsia="Arial" w:cs="Arial" w:ascii="Arial" w:hAnsi="Arial"/>
        </w:rPr>
        <w:t>,</w:t>
      </w:r>
      <w:bookmarkEnd w:id="64"/>
      <w:bookmarkEnd w:id="65"/>
      <w:bookmarkEnd w:id="66"/>
      <w:bookmarkEnd w:id="67"/>
      <w:r>
        <w:rPr>
          <w:rFonts w:eastAsia="Arial" w:cs="Arial" w:ascii="Arial" w:hAnsi="Arial"/>
        </w:rPr>
        <w:t xml:space="preserve"> the municipal officers or their designee shall notify</w:t>
      </w:r>
      <w:bookmarkStart w:id="76" w:name="_PROCESSED_CHANGE__c5c1c792_afe4_4d24_b4"/>
      <w:bookmarkStart w:id="77" w:name="_PROCESSED_CHANGE__e5e26f9e_c6cc_4b15_b7"/>
      <w:bookmarkStart w:id="78" w:name="_PROCESSED_CHANGE__2c3bb947_2e24_4ed9_bb"/>
      <w:bookmarkStart w:id="79" w:name="_PROCESSED_CHANGE__664dd200_ad23_4af0_b6"/>
      <w:r>
        <w:rPr>
          <w:rFonts w:eastAsia="Arial" w:cs="Arial" w:ascii="Arial" w:hAnsi="Arial"/>
        </w:rPr>
        <w:t xml:space="preserve"> the</w:t>
      </w:r>
      <w:bookmarkStart w:id="80" w:name="_PROCESSED_CHANGE__41bc8a93_5916_49d3_b2"/>
      <w:bookmarkStart w:id="81" w:name="_PROCESSED_CHANGE__b74e39be_2927_4b8f_a2"/>
      <w:bookmarkStart w:id="82" w:name="_PROCESSED_CHANGE__ddbbf9f5_acf0_46a0_b3"/>
      <w:bookmarkStart w:id="83" w:name="_PROCESSED_CHANGE__3d031060_2560_4068_81"/>
      <w:bookmarkStart w:id="84" w:name="_PROCESSED_CHANGE__f8bd5897_949b_4752_b2"/>
      <w:bookmarkStart w:id="85" w:name="_PROCESSED_CHANGE__6609e3bd_bd42_41de_8a"/>
      <w:bookmarkStart w:id="86" w:name="_REV__1b53cee6_c203_4cb9_9c88_4e176b11d3"/>
      <w:r>
        <w:rPr>
          <w:rFonts w:eastAsia="Arial" w:cs="Arial" w:ascii="Arial" w:hAnsi="Arial"/>
        </w:rPr>
        <w:t xml:space="preserve"> </w:t>
      </w:r>
      <w:r>
        <w:rPr>
          <w:rFonts w:eastAsia="Arial" w:cs="Arial" w:ascii="Arial" w:hAnsi="Arial"/>
          <w:strike/>
        </w:rPr>
        <w:t>immediate</w:t>
      </w:r>
      <w:bookmarkEnd w:id="76"/>
      <w:bookmarkEnd w:id="77"/>
      <w:bookmarkEnd w:id="78"/>
      <w:bookmarkEnd w:id="79"/>
      <w:bookmarkEnd w:id="80"/>
      <w:bookmarkEnd w:id="81"/>
      <w:bookmarkEnd w:id="82"/>
      <w:bookmarkEnd w:id="83"/>
      <w:bookmarkEnd w:id="84"/>
      <w:bookmarkEnd w:id="85"/>
      <w:bookmarkEnd w:id="86"/>
      <w:r>
        <w:rPr>
          <w:rFonts w:eastAsia="Arial" w:cs="Arial" w:ascii="Arial" w:hAnsi="Arial"/>
        </w:rPr>
        <w:t xml:space="preserve"> former owner</w:t>
      </w:r>
      <w:bookmarkStart w:id="87" w:name="_PROCESSED_CHANGE__30179f22_0da4_4569_85"/>
      <w:bookmarkStart w:id="88" w:name="_PROCESSED_CHANGE__eea8627c_639d_4889_a9"/>
      <w:bookmarkStart w:id="89" w:name="_PROCESSED_CHANGE__c843e63f_b848_4e8d_bb"/>
      <w:bookmarkStart w:id="90" w:name="_PROCESSED_CHANGE__acab3245_dd14_42b0_91"/>
      <w:bookmarkStart w:id="91" w:name="_PROCESSED_CHANGE__e361420e_5faf_4aed_81"/>
      <w:bookmarkStart w:id="92" w:name="_PROCESSED_CHANGE__d3b649db_7673_4f6c_8a"/>
      <w:bookmarkStart w:id="93" w:name="_PROCESSED_CHANGE__67d90764_d28a_4aec_a6"/>
      <w:bookmarkStart w:id="94" w:name="_PROCESSED_CHANGE__11fdce36_40d5_4819_b9"/>
      <w:bookmarkStart w:id="95" w:name="_PROCESSED_CHANGE__3687c162_b768_4b82_b1"/>
      <w:bookmarkStart w:id="96" w:name="_PROCESSED_CHANGE__b4de063b_8cb2_4cf5_9f"/>
      <w:bookmarkStart w:id="97" w:name="_REV__31da7b33_3865_426e_8340_3263283adc"/>
      <w:r>
        <w:rPr>
          <w:rFonts w:eastAsia="Arial" w:cs="Arial" w:ascii="Arial" w:hAnsi="Arial"/>
        </w:rPr>
        <w:t xml:space="preserve"> </w:t>
      </w:r>
      <w:r>
        <w:rPr>
          <w:rFonts w:eastAsia="Arial" w:cs="Arial" w:ascii="Arial" w:hAnsi="Arial"/>
          <w:strike/>
        </w:rPr>
        <w:t>or owners</w:t>
      </w:r>
      <w:bookmarkEnd w:id="87"/>
      <w:bookmarkEnd w:id="88"/>
      <w:bookmarkEnd w:id="89"/>
      <w:bookmarkEnd w:id="90"/>
      <w:bookmarkEnd w:id="91"/>
      <w:bookmarkEnd w:id="92"/>
      <w:bookmarkEnd w:id="93"/>
      <w:bookmarkEnd w:id="94"/>
      <w:bookmarkEnd w:id="95"/>
      <w:bookmarkEnd w:id="96"/>
      <w:bookmarkEnd w:id="97"/>
      <w:r>
        <w:rPr>
          <w:rFonts w:eastAsia="Arial" w:cs="Arial" w:ascii="Arial" w:hAnsi="Arial"/>
        </w:rPr>
        <w:t xml:space="preserve"> of the right to require the municipality to use the sale process under </w:t>
      </w:r>
      <w:bookmarkStart w:id="98" w:name="_CROSS_REFERENCE__fc294f8f_c5df_44b0_820"/>
      <w:r>
        <w:rPr>
          <w:rFonts w:eastAsia="Arial" w:cs="Arial" w:ascii="Arial" w:hAnsi="Arial"/>
        </w:rPr>
        <w:t>subsection 3</w:t>
      </w:r>
      <w:bookmarkStart w:id="99" w:name="_PROCESSED_CHANGE__bf8d6afa_7a53_4a49_b0"/>
      <w:bookmarkStart w:id="100" w:name="_PROCESSED_CHANGE__5134e2e2_04bf_4c22_ba"/>
      <w:bookmarkStart w:id="101" w:name="_PROCESSED_CHANGE__95243994_63a1_4e62_ad"/>
      <w:bookmarkStart w:id="102" w:name="_PROCESSED_CHANGE__fc4cbda0_ea53_4c4d_85"/>
      <w:bookmarkStart w:id="103" w:name="_PROCESSED_CHANGE__7789ecc3_d553_4591_84"/>
      <w:bookmarkStart w:id="104" w:name="_PROCESSED_CHANGE__2079a224_185e_43a9_ab"/>
      <w:bookmarkStart w:id="105" w:name="_PROCESSED_CHANGE__99cf6615_2bb4_41f1_92"/>
      <w:bookmarkStart w:id="106" w:name="_PROCESSED_CHANGE__69a86997_2971_4db8_9c"/>
      <w:bookmarkStart w:id="107" w:name="_PROCESSED_CHANGE__cc9764af_dd0a_4e7a_b3"/>
      <w:bookmarkStart w:id="108" w:name="_PROCESSED_CHANGE__7798c8bc_3d66_42e7_b5"/>
      <w:bookmarkStart w:id="109" w:name="_REV__5cf7c31c_4324_4b9b_a609_8b820859e9"/>
      <w:bookmarkEnd w:id="98"/>
      <w:r>
        <w:rPr>
          <w:rFonts w:eastAsia="Arial" w:cs="Arial" w:ascii="Arial" w:hAnsi="Arial"/>
        </w:rPr>
        <w:t xml:space="preserve"> </w:t>
      </w:r>
      <w:r>
        <w:rPr>
          <w:rFonts w:eastAsia="Arial" w:cs="Arial" w:ascii="Arial" w:hAnsi="Arial"/>
          <w:strike/>
        </w:rPr>
        <w:t xml:space="preserve">as long as the immediate former owner or owners demonstrate that the property meets the requirements of </w:t>
      </w:r>
      <w:bookmarkStart w:id="110" w:name="_CROSS_REFERENCE__aa2f2568_5691_4510_aae"/>
      <w:r>
        <w:rPr>
          <w:rFonts w:eastAsia="Arial" w:cs="Arial" w:ascii="Arial" w:hAnsi="Arial"/>
          <w:strike/>
        </w:rPr>
        <w:t>subsection 1</w:t>
      </w:r>
      <w:bookmarkEnd w:id="99"/>
      <w:bookmarkEnd w:id="100"/>
      <w:bookmarkEnd w:id="101"/>
      <w:bookmarkEnd w:id="102"/>
      <w:bookmarkEnd w:id="103"/>
      <w:bookmarkEnd w:id="104"/>
      <w:bookmarkEnd w:id="105"/>
      <w:bookmarkEnd w:id="106"/>
      <w:bookmarkEnd w:id="107"/>
      <w:bookmarkEnd w:id="108"/>
      <w:bookmarkEnd w:id="109"/>
      <w:bookmarkEnd w:id="110"/>
      <w:r>
        <w:rPr>
          <w:rFonts w:eastAsia="Arial" w:cs="Arial" w:ascii="Arial" w:hAnsi="Arial"/>
        </w:rPr>
        <w:t xml:space="preserve">. </w:t>
      </w:r>
      <w:bookmarkStart w:id="111" w:name="_PROCESSED_CHANGE__7227e46d_2fb9_4b64_8c"/>
      <w:bookmarkStart w:id="112" w:name="_PROCESSED_CHANGE__4a7e6334_47b6_444c_8b"/>
      <w:bookmarkStart w:id="113" w:name="_PROCESSED_CHANGE__9ffa2aeb_1340_46a8_ac"/>
      <w:bookmarkStart w:id="114" w:name="_PROCESSED_CHANGE__b5256c09_1197_4fac_a6"/>
      <w:bookmarkStart w:id="115" w:name="_PROCESSED_CHANGE__f433b93c_ad97_40a8_a3"/>
      <w:bookmarkStart w:id="116" w:name="_PROCESSED_CHANGE__782effd8_48d3_42a2_bc"/>
      <w:bookmarkStart w:id="117" w:name="_PROCESSED_CHANGE__83abc184_7dd5_4dc8_8c"/>
      <w:bookmarkStart w:id="118" w:name="_PROCESSED_CHANGE__c140c7b9_1eae_44eb_a5"/>
      <w:bookmarkStart w:id="119" w:name="_PROCESSED_CHANGE__f63c6043_e266_4113_95"/>
      <w:bookmarkStart w:id="120" w:name="_PROCESSED_CHANGE__2a146ec0_1530_4e31_b4"/>
      <w:bookmarkStart w:id="121" w:name="_REV__6db77e1c_266f_43ca_805d_17d9ad483c"/>
      <w:r>
        <w:rPr>
          <w:rFonts w:eastAsia="Arial" w:cs="Arial" w:ascii="Arial" w:hAnsi="Arial"/>
          <w:u w:val="single"/>
        </w:rPr>
        <w:t>For the purpose of this section, "former owner" means the owner or owners of record at the time of foreclosure or, if deceased, the former owner's heirs, devisees or personal representatives.</w:t>
      </w:r>
      <w:bookmarkEnd w:id="111"/>
      <w:bookmarkEnd w:id="112"/>
      <w:bookmarkEnd w:id="113"/>
      <w:bookmarkEnd w:id="114"/>
      <w:bookmarkEnd w:id="115"/>
      <w:bookmarkEnd w:id="116"/>
      <w:bookmarkEnd w:id="117"/>
      <w:bookmarkEnd w:id="118"/>
      <w:bookmarkEnd w:id="119"/>
      <w:bookmarkEnd w:id="120"/>
      <w:bookmarkEnd w:id="121"/>
      <w:r>
        <w:rPr>
          <w:rFonts w:eastAsia="Arial" w:cs="Arial" w:ascii="Arial" w:hAnsi="Arial"/>
        </w:rPr>
        <w:t xml:space="preserve"> The notice must be sent by</w:t>
      </w:r>
      <w:bookmarkStart w:id="122" w:name="_PROCESSED_CHANGE__a590c2d9_933c_4c2c_90"/>
      <w:bookmarkStart w:id="123" w:name="_PROCESSED_CHANGE__bb2198ef_8550_4d6a_84"/>
      <w:bookmarkStart w:id="124" w:name="_PROCESSED_CHANGE__0528b6cf_1df2_4ef7_ba"/>
      <w:bookmarkStart w:id="125" w:name="_PROCESSED_CHANGE__905f3538_5598_429b_b6"/>
      <w:bookmarkStart w:id="126" w:name="_PROCESSED_CHANGE__36febd7b_e30d_46de_ae"/>
      <w:bookmarkStart w:id="127" w:name="_PROCESSED_CHANGE__2e8de1e5_a41e_4b18_94"/>
      <w:bookmarkStart w:id="128" w:name="_PROCESSED_CHANGE__0e442044_98d0_414d_b7"/>
      <w:bookmarkStart w:id="129" w:name="_PROCESSED_CHANGE__07955b87_62c4_467d_9b"/>
      <w:bookmarkStart w:id="130" w:name="_PROCESSED_CHANGE__67cb3bbe_32b9_4d47_84"/>
      <w:bookmarkStart w:id="131" w:name="_PROCESSED_CHANGE__2b69bcb2_9b5e_4ff5_99"/>
      <w:bookmarkStart w:id="132" w:name="_REV__1dce06f1_74c4_4146_8650_44433c1e90"/>
      <w:r>
        <w:rPr>
          <w:rFonts w:eastAsia="Arial" w:cs="Arial" w:ascii="Arial" w:hAnsi="Arial"/>
        </w:rPr>
        <w:t xml:space="preserve"> </w:t>
      </w:r>
      <w:r>
        <w:rPr>
          <w:rFonts w:eastAsia="Arial" w:cs="Arial" w:ascii="Arial" w:hAnsi="Arial"/>
          <w:u w:val="single"/>
        </w:rPr>
        <w:t>United States Postal Service certified mail, return receipt requested, and</w:t>
      </w:r>
      <w:bookmarkEnd w:id="122"/>
      <w:bookmarkEnd w:id="123"/>
      <w:bookmarkEnd w:id="124"/>
      <w:bookmarkEnd w:id="125"/>
      <w:bookmarkEnd w:id="126"/>
      <w:bookmarkEnd w:id="127"/>
      <w:bookmarkEnd w:id="128"/>
      <w:bookmarkEnd w:id="129"/>
      <w:bookmarkEnd w:id="130"/>
      <w:bookmarkEnd w:id="131"/>
      <w:bookmarkEnd w:id="132"/>
      <w:r>
        <w:rPr>
          <w:rFonts w:eastAsia="Arial" w:cs="Arial" w:ascii="Arial" w:hAnsi="Arial"/>
        </w:rPr>
        <w:t xml:space="preserve"> first-class mail to the last known address of the</w:t>
      </w:r>
      <w:bookmarkStart w:id="133" w:name="_PROCESSED_CHANGE__f303894c_8c07_481a_b0"/>
      <w:bookmarkStart w:id="134" w:name="_PROCESSED_CHANGE__19377b34_705e_455c_9e"/>
      <w:bookmarkStart w:id="135" w:name="_PROCESSED_CHANGE__97357bd9_ed16_46e2_94"/>
      <w:bookmarkStart w:id="136" w:name="_PROCESSED_CHANGE__463b051f_6858_4476_9f"/>
      <w:bookmarkStart w:id="137" w:name="_PROCESSED_CHANGE__92575d8b_7442_4800_9b"/>
      <w:bookmarkStart w:id="138" w:name="_PROCESSED_CHANGE__7778177d_a166_478d_8f"/>
      <w:bookmarkStart w:id="139" w:name="_PROCESSED_CHANGE__9325d395_d493_46f5_93"/>
      <w:bookmarkStart w:id="140" w:name="_PROCESSED_CHANGE__fc8772b8_1662_485d_bf"/>
      <w:bookmarkStart w:id="141" w:name="_PROCESSED_CHANGE__1886ec71_d2fd_4144_85"/>
      <w:bookmarkStart w:id="142" w:name="_PROCESSED_CHANGE__b7fe2564_1596_47a0_b2"/>
      <w:bookmarkStart w:id="143" w:name="_REV__42f7b36e_7981_4a17_912b_a6762a6904"/>
      <w:r>
        <w:rPr>
          <w:rFonts w:eastAsia="Arial" w:cs="Arial" w:ascii="Arial" w:hAnsi="Arial"/>
        </w:rPr>
        <w:t xml:space="preserve"> </w:t>
      </w:r>
      <w:r>
        <w:rPr>
          <w:rFonts w:eastAsia="Arial" w:cs="Arial" w:ascii="Arial" w:hAnsi="Arial"/>
          <w:strike/>
        </w:rPr>
        <w:t>immediate</w:t>
      </w:r>
      <w:bookmarkEnd w:id="133"/>
      <w:bookmarkEnd w:id="134"/>
      <w:bookmarkEnd w:id="135"/>
      <w:bookmarkEnd w:id="136"/>
      <w:bookmarkEnd w:id="137"/>
      <w:bookmarkEnd w:id="138"/>
      <w:bookmarkEnd w:id="139"/>
      <w:bookmarkEnd w:id="140"/>
      <w:bookmarkEnd w:id="141"/>
      <w:bookmarkEnd w:id="142"/>
      <w:bookmarkEnd w:id="143"/>
      <w:r>
        <w:rPr>
          <w:rFonts w:eastAsia="Arial" w:cs="Arial" w:ascii="Arial" w:hAnsi="Arial"/>
        </w:rPr>
        <w:t xml:space="preserve"> former owner</w:t>
      </w:r>
      <w:bookmarkStart w:id="144" w:name="_PROCESSED_CHANGE__89cb53b5_8a74_4b5b_9d"/>
      <w:bookmarkStart w:id="145" w:name="_PROCESSED_CHANGE__8206e4ac_be07_4b55_90"/>
      <w:bookmarkStart w:id="146" w:name="_PROCESSED_CHANGE__aba8c12c_1b5f_46cc_bd"/>
      <w:bookmarkStart w:id="147" w:name="_PROCESSED_CHANGE__e6ac7603_3eb4_4f10_87"/>
      <w:bookmarkStart w:id="148" w:name="_PROCESSED_CHANGE__1af7debf_2df0_45b5_9e"/>
      <w:bookmarkStart w:id="149" w:name="_PROCESSED_CHANGE__3600dbb2_5df6_4a46_8e"/>
      <w:bookmarkStart w:id="150" w:name="_PROCESSED_CHANGE__5ff6c93a_bba2_4a0c_b4"/>
      <w:bookmarkStart w:id="151" w:name="_PROCESSED_CHANGE__5be53cee_e6fe_4519_89"/>
      <w:bookmarkStart w:id="152" w:name="_PROCESSED_CHANGE__8089ec96_99f1_4350_a9"/>
      <w:bookmarkStart w:id="153" w:name="_PROCESSED_CHANGE__22e0e11d_77a7_4519_a8"/>
      <w:bookmarkStart w:id="154" w:name="_REV__e966490c_658c_40b9_8598_4d7bce2161"/>
      <w:r>
        <w:rPr>
          <w:rFonts w:eastAsia="Arial" w:cs="Arial" w:ascii="Arial" w:hAnsi="Arial"/>
        </w:rPr>
        <w:t xml:space="preserve"> </w:t>
      </w:r>
      <w:r>
        <w:rPr>
          <w:rFonts w:eastAsia="Arial" w:cs="Arial" w:ascii="Arial" w:hAnsi="Arial"/>
          <w:strike/>
        </w:rPr>
        <w:t>or owners</w:t>
      </w:r>
      <w:bookmarkEnd w:id="144"/>
      <w:bookmarkEnd w:id="145"/>
      <w:bookmarkEnd w:id="146"/>
      <w:bookmarkEnd w:id="147"/>
      <w:bookmarkEnd w:id="148"/>
      <w:bookmarkEnd w:id="149"/>
      <w:bookmarkEnd w:id="150"/>
      <w:bookmarkEnd w:id="151"/>
      <w:bookmarkEnd w:id="152"/>
      <w:bookmarkEnd w:id="153"/>
      <w:bookmarkEnd w:id="154"/>
      <w:r>
        <w:rPr>
          <w:rFonts w:eastAsia="Arial" w:cs="Arial" w:ascii="Arial" w:hAnsi="Arial"/>
        </w:rPr>
        <w:t>.  If the municipality agrees to sell the property back to the</w:t>
      </w:r>
      <w:bookmarkStart w:id="155" w:name="_PROCESSED_CHANGE__29694084_2f98_4cce_80"/>
      <w:bookmarkStart w:id="156" w:name="_PROCESSED_CHANGE__288fed3c_585f_44f7_b1"/>
      <w:bookmarkStart w:id="157" w:name="_PROCESSED_CHANGE__a2637ba0_ae55_43bc_b9"/>
      <w:bookmarkStart w:id="158" w:name="_PROCESSED_CHANGE__285e1342_836c_40a5_9a"/>
      <w:bookmarkStart w:id="159" w:name="_PROCESSED_CHANGE__a584507c_9d20_467a_bc"/>
      <w:bookmarkStart w:id="160" w:name="_PROCESSED_CHANGE__7e275593_c2c3_46e0_9f"/>
      <w:bookmarkStart w:id="161" w:name="_PROCESSED_CHANGE__12122a3e_09a9_4b0b_b9"/>
      <w:bookmarkStart w:id="162" w:name="_PROCESSED_CHANGE__8e961064_2a5c_4441_a7"/>
      <w:bookmarkStart w:id="163" w:name="_PROCESSED_CHANGE__8cc15717_ca7a_4038_a8"/>
      <w:bookmarkStart w:id="164" w:name="_PROCESSED_CHANGE__6e3879ec_3340_4cea_b8"/>
      <w:bookmarkStart w:id="165" w:name="_REV__7cca196f_bcef_4e21_8f04_1fb13fe589"/>
      <w:r>
        <w:rPr>
          <w:rFonts w:eastAsia="Arial" w:cs="Arial" w:ascii="Arial" w:hAnsi="Arial"/>
        </w:rPr>
        <w:t xml:space="preserve"> </w:t>
      </w:r>
      <w:r>
        <w:rPr>
          <w:rFonts w:eastAsia="Arial" w:cs="Arial" w:ascii="Arial" w:hAnsi="Arial"/>
          <w:strike/>
        </w:rPr>
        <w:t>immediate</w:t>
      </w:r>
      <w:bookmarkEnd w:id="155"/>
      <w:bookmarkEnd w:id="156"/>
      <w:bookmarkEnd w:id="157"/>
      <w:bookmarkEnd w:id="158"/>
      <w:bookmarkEnd w:id="159"/>
      <w:bookmarkEnd w:id="160"/>
      <w:bookmarkEnd w:id="161"/>
      <w:bookmarkEnd w:id="162"/>
      <w:bookmarkEnd w:id="163"/>
      <w:bookmarkEnd w:id="164"/>
      <w:bookmarkEnd w:id="165"/>
      <w:r>
        <w:rPr>
          <w:rFonts w:eastAsia="Arial" w:cs="Arial" w:ascii="Arial" w:hAnsi="Arial"/>
        </w:rPr>
        <w:t xml:space="preserve"> former owner</w:t>
      </w:r>
      <w:bookmarkStart w:id="166" w:name="_PROCESSED_CHANGE__24eaac3e_772f_4920_bc"/>
      <w:bookmarkStart w:id="167" w:name="_PROCESSED_CHANGE__79917679_4f4d_466b_97"/>
      <w:bookmarkStart w:id="168" w:name="_PROCESSED_CHANGE__2538fae5_a45e_4a42_84"/>
      <w:bookmarkStart w:id="169" w:name="_PROCESSED_CHANGE__d9ea6ae6_b769_4957_aa"/>
      <w:bookmarkStart w:id="170" w:name="_PROCESSED_CHANGE__463d1421_3d47_472b_bb"/>
      <w:bookmarkStart w:id="171" w:name="_PROCESSED_CHANGE__7b7f6919_add7_4119_9d"/>
      <w:bookmarkStart w:id="172" w:name="_PROCESSED_CHANGE__93fde29f_630a_4737_b3"/>
      <w:bookmarkStart w:id="173" w:name="_PROCESSED_CHANGE__7bd52e76_68d4_4031_a6"/>
      <w:bookmarkStart w:id="174" w:name="_PROCESSED_CHANGE__389dc034_d377_4327_8c"/>
      <w:bookmarkStart w:id="175" w:name="_PROCESSED_CHANGE__fc5ca68d_625b_4695_8f"/>
      <w:bookmarkStart w:id="176" w:name="_REV__a8680db7_f4a4_4d43_bf6e_4c4e48e7a7"/>
      <w:r>
        <w:rPr>
          <w:rFonts w:eastAsia="Arial" w:cs="Arial" w:ascii="Arial" w:hAnsi="Arial"/>
        </w:rPr>
        <w:t xml:space="preserve"> </w:t>
      </w:r>
      <w:r>
        <w:rPr>
          <w:rFonts w:eastAsia="Arial" w:cs="Arial" w:ascii="Arial" w:hAnsi="Arial"/>
          <w:strike/>
        </w:rPr>
        <w:t>or owners</w:t>
      </w:r>
      <w:bookmarkEnd w:id="166"/>
      <w:bookmarkEnd w:id="167"/>
      <w:bookmarkEnd w:id="168"/>
      <w:bookmarkEnd w:id="169"/>
      <w:bookmarkEnd w:id="170"/>
      <w:bookmarkEnd w:id="171"/>
      <w:bookmarkEnd w:id="172"/>
      <w:bookmarkEnd w:id="173"/>
      <w:bookmarkEnd w:id="174"/>
      <w:bookmarkEnd w:id="175"/>
      <w:bookmarkEnd w:id="176"/>
      <w:r>
        <w:rPr>
          <w:rFonts w:eastAsia="Arial" w:cs="Arial" w:ascii="Arial" w:hAnsi="Arial"/>
        </w:rPr>
        <w:t>, the alternative sale process under this section does not apply.  If the sale to the</w:t>
      </w:r>
      <w:bookmarkStart w:id="177" w:name="_PROCESSED_CHANGE__83098859_b4f4_4367_ab"/>
      <w:bookmarkStart w:id="178" w:name="_PROCESSED_CHANGE__f969dd04_228e_4813_99"/>
      <w:bookmarkStart w:id="179" w:name="_PROCESSED_CHANGE__a1a7ad57_2cf0_48c4_81"/>
      <w:bookmarkStart w:id="180" w:name="_PROCESSED_CHANGE__665909cf_77bc_4846_99"/>
      <w:bookmarkStart w:id="181" w:name="_PROCESSED_CHANGE__b504f546_270e_4239_aa"/>
      <w:bookmarkStart w:id="182" w:name="_PROCESSED_CHANGE__6ca5c6d6_9b69_4139_8f"/>
      <w:bookmarkStart w:id="183" w:name="_PROCESSED_CHANGE__d6d875a5_96aa_4658_be"/>
      <w:bookmarkStart w:id="184" w:name="_PROCESSED_CHANGE__310567d4_ff74_403a_a9"/>
      <w:bookmarkStart w:id="185" w:name="_PROCESSED_CHANGE__48ce3fca_d7fa_441f_95"/>
      <w:bookmarkStart w:id="186" w:name="_PROCESSED_CHANGE__31d8ee0b_c611_47f2_8a"/>
      <w:bookmarkStart w:id="187" w:name="_REV__0138d575_aff0_4f1c_8005_89d6f1fb73"/>
      <w:r>
        <w:rPr>
          <w:rFonts w:eastAsia="Arial" w:cs="Arial" w:ascii="Arial" w:hAnsi="Arial"/>
        </w:rPr>
        <w:t xml:space="preserve"> </w:t>
      </w:r>
      <w:r>
        <w:rPr>
          <w:rFonts w:eastAsia="Arial" w:cs="Arial" w:ascii="Arial" w:hAnsi="Arial"/>
          <w:strike/>
        </w:rPr>
        <w:t>immediate</w:t>
      </w:r>
      <w:bookmarkEnd w:id="177"/>
      <w:bookmarkEnd w:id="178"/>
      <w:bookmarkEnd w:id="179"/>
      <w:bookmarkEnd w:id="180"/>
      <w:bookmarkEnd w:id="181"/>
      <w:bookmarkEnd w:id="182"/>
      <w:bookmarkEnd w:id="183"/>
      <w:bookmarkEnd w:id="184"/>
      <w:bookmarkEnd w:id="185"/>
      <w:bookmarkEnd w:id="186"/>
      <w:bookmarkEnd w:id="187"/>
      <w:r>
        <w:rPr>
          <w:rFonts w:eastAsia="Arial" w:cs="Arial" w:ascii="Arial" w:hAnsi="Arial"/>
        </w:rPr>
        <w:t xml:space="preserve"> former owner</w:t>
      </w:r>
      <w:bookmarkStart w:id="188" w:name="_PROCESSED_CHANGE__1ea9f3e2_599b_481f_87"/>
      <w:bookmarkStart w:id="189" w:name="_PROCESSED_CHANGE__2192c85e_b6be_49a5_a0"/>
      <w:bookmarkStart w:id="190" w:name="_PROCESSED_CHANGE__b6d97af4_b903_4098_86"/>
      <w:bookmarkStart w:id="191" w:name="_PROCESSED_CHANGE__7b30991d_33cf_4aa2_bd"/>
      <w:bookmarkStart w:id="192" w:name="_PROCESSED_CHANGE__b1da8cd8_cdfe_4f1f_9b"/>
      <w:bookmarkStart w:id="193" w:name="_PROCESSED_CHANGE__e48b619c_da98_4872_9b"/>
      <w:bookmarkStart w:id="194" w:name="_PROCESSED_CHANGE__e5d1b8d5_f20a_484a_97"/>
      <w:bookmarkStart w:id="195" w:name="_PROCESSED_CHANGE__ab16d5ad_6e88_4be2_96"/>
      <w:bookmarkStart w:id="196" w:name="_PROCESSED_CHANGE__abda1989_84a6_4d7f_93"/>
      <w:bookmarkStart w:id="197" w:name="_PROCESSED_CHANGE__468950b8_8bd2_4d75_85"/>
      <w:bookmarkStart w:id="198" w:name="_REV__5fe4c82a_7acd_4618_93da_7a3b64ebb9"/>
      <w:r>
        <w:rPr>
          <w:rFonts w:eastAsia="Arial" w:cs="Arial" w:ascii="Arial" w:hAnsi="Arial"/>
        </w:rPr>
        <w:t xml:space="preserve"> </w:t>
      </w:r>
      <w:r>
        <w:rPr>
          <w:rFonts w:eastAsia="Arial" w:cs="Arial" w:ascii="Arial" w:hAnsi="Arial"/>
          <w:strike/>
        </w:rPr>
        <w:t>or owners</w:t>
      </w:r>
      <w:bookmarkEnd w:id="188"/>
      <w:bookmarkEnd w:id="189"/>
      <w:bookmarkEnd w:id="190"/>
      <w:bookmarkEnd w:id="191"/>
      <w:bookmarkEnd w:id="192"/>
      <w:bookmarkEnd w:id="193"/>
      <w:bookmarkEnd w:id="194"/>
      <w:bookmarkEnd w:id="195"/>
      <w:bookmarkEnd w:id="196"/>
      <w:bookmarkEnd w:id="197"/>
      <w:bookmarkEnd w:id="198"/>
      <w:r>
        <w:rPr>
          <w:rFonts w:eastAsia="Arial" w:cs="Arial" w:ascii="Arial" w:hAnsi="Arial"/>
        </w:rPr>
        <w:t xml:space="preserve"> is not completed, the requirements of this section are reinstated.</w:t>
      </w:r>
      <w:bookmarkEnd w:id="48"/>
    </w:p>
    <w:p>
      <w:pPr>
        <w:pStyle w:val="Normal"/>
        <w:ind w:left="360" w:firstLine="360"/>
        <w:rPr>
          <w:rFonts w:ascii="Arial" w:hAnsi="Arial" w:eastAsia="Arial" w:cs="Arial"/>
        </w:rPr>
      </w:pPr>
      <w:bookmarkStart w:id="199" w:name="_STATUTE_P__44d8a13c_44a4_4703_aaab_61d5"/>
      <w:bookmarkStart w:id="200" w:name="_PROCESSED_CHANGE__39ab75fa_d74d_4e0e_92"/>
      <w:bookmarkStart w:id="201" w:name="_PROCESSED_CHANGE__bbab369d_dd93_413b_94"/>
      <w:bookmarkStart w:id="202" w:name="_PROCESSED_CHANGE__ac2842b0_6053_4cc2_b2"/>
      <w:bookmarkStart w:id="203" w:name="_PROCESSED_CHANGE__547a1778_afbf_4a6d_84"/>
      <w:bookmarkStart w:id="204" w:name="_PROCESSED_CHANGE__75640a3e_23e8_4cd1_ab"/>
      <w:bookmarkStart w:id="205" w:name="_PROCESSED_CHANGE__fa97a97a_8ef7_48a3_b9"/>
      <w:bookmarkStart w:id="206" w:name="_PROCESSED_CHANGE__a305e5dc_f2bd_4497_a2"/>
      <w:bookmarkStart w:id="207" w:name="_PROCESSED_CHANGE__767f23a8_414a_42e2_8f"/>
      <w:bookmarkStart w:id="208" w:name="_PROCESSED_CHANGE__667e3b3f_9b17_4cb2_bc"/>
      <w:bookmarkStart w:id="209" w:name="_PROCESSED_CHANGE__c7767107_4afe_4f67_8c"/>
      <w:bookmarkStart w:id="210" w:name="_PROCESSED_CHANGE__f7332d29_ff40_4069_91"/>
      <w:bookmarkStart w:id="211" w:name="_REV__76a2ce8f_73ba_46d1_97ac_017def6eb7"/>
      <w:bookmarkStart w:id="212" w:name="_STATUTE_SS__40315c87_6502_48c0_8f39_e8b"/>
      <w:bookmarkStart w:id="213" w:name="_STATUTE_NUMBER__f059daa7_f98b_49aa_bd4d"/>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eastAsia="Arial" w:cs="Arial" w:ascii="Arial" w:hAnsi="Arial"/>
          <w:b/>
          <w:strike/>
        </w:rPr>
        <w:t>1</w:t>
      </w:r>
      <w:bookmarkEnd w:id="213"/>
      <w:r>
        <w:rPr>
          <w:rFonts w:eastAsia="Arial" w:cs="Arial" w:ascii="Arial" w:hAnsi="Arial"/>
          <w:b/>
          <w:strike/>
        </w:rPr>
        <w:t xml:space="preserve">.  </w:t>
      </w:r>
      <w:bookmarkStart w:id="214" w:name="_STATUTE_HEADNOTE__5f42ef39_e4a9_4c42_8b"/>
      <w:r>
        <w:rPr>
          <w:rFonts w:eastAsia="Arial" w:cs="Arial" w:ascii="Arial" w:hAnsi="Arial"/>
          <w:b/>
          <w:strike/>
        </w:rPr>
        <w:t>Subject property.</w:t>
      </w:r>
      <w:bookmarkEnd w:id="214"/>
      <w:r>
        <w:rPr>
          <w:rFonts w:eastAsia="Arial" w:cs="Arial" w:ascii="Arial" w:hAnsi="Arial"/>
          <w:b/>
          <w:strike/>
        </w:rPr>
        <w:t xml:space="preserve"> </w:t>
      </w:r>
      <w:r>
        <w:rPr>
          <w:rFonts w:eastAsia="Arial" w:cs="Arial" w:ascii="Arial" w:hAnsi="Arial"/>
          <w:strike/>
        </w:rPr>
        <w:t xml:space="preserve"> </w:t>
      </w:r>
      <w:bookmarkStart w:id="215" w:name="_STATUTE_CONTENT__79049e76_004c_404b_8d1"/>
      <w:r>
        <w:rPr>
          <w:rFonts w:eastAsia="Arial" w:cs="Arial" w:ascii="Arial" w:hAnsi="Arial"/>
          <w:strike/>
        </w:rPr>
        <w:t>Property is subject to the requirements of this section if:</w:t>
      </w:r>
      <w:bookmarkEnd w:id="215"/>
    </w:p>
    <w:p>
      <w:pPr>
        <w:pStyle w:val="Normal"/>
        <w:ind w:left="720" w:hanging="0"/>
        <w:rPr>
          <w:rFonts w:ascii="Arial" w:hAnsi="Arial" w:eastAsia="Arial" w:cs="Arial"/>
        </w:rPr>
      </w:pPr>
      <w:bookmarkStart w:id="216" w:name="_STATUTE_P__52a94a25_1f6c_4030_b382_4839"/>
      <w:bookmarkStart w:id="217" w:name="_STATUTE_NUMBER__b1bec16b_d31a_4e5e_851f"/>
      <w:bookmarkEnd w:id="216"/>
      <w:r>
        <w:rPr>
          <w:rFonts w:eastAsia="Arial" w:cs="Arial" w:ascii="Arial" w:hAnsi="Arial"/>
          <w:strike/>
        </w:rPr>
        <w:t>A</w:t>
      </w:r>
      <w:bookmarkEnd w:id="217"/>
      <w:r>
        <w:rPr>
          <w:rFonts w:eastAsia="Arial" w:cs="Arial" w:ascii="Arial" w:hAnsi="Arial"/>
          <w:strike/>
        </w:rPr>
        <w:t xml:space="preserve">.  </w:t>
      </w:r>
      <w:bookmarkStart w:id="218" w:name="_STATUTE_CONTENT__b7156ef1_499d_46e9_ac9"/>
      <w:r>
        <w:rPr>
          <w:rFonts w:eastAsia="Arial" w:cs="Arial" w:ascii="Arial" w:hAnsi="Arial"/>
          <w:strike/>
        </w:rPr>
        <w:t xml:space="preserve">Immediately prior to foreclosure the property was owned by at least one person who, on the date the tax lien certificate was recorded, was 65 years of age or older and occupied the property as a homestead as defined in </w:t>
      </w:r>
      <w:bookmarkStart w:id="219" w:name="_CROSS_REFERENCE__48ce510c_e3dc_4f2a_af2"/>
      <w:r>
        <w:rPr>
          <w:rFonts w:eastAsia="Arial" w:cs="Arial" w:ascii="Arial" w:hAnsi="Arial"/>
          <w:strike/>
        </w:rPr>
        <w:t>section 681, subsection 2</w:t>
      </w:r>
      <w:bookmarkEnd w:id="219"/>
      <w:r>
        <w:rPr>
          <w:rFonts w:eastAsia="Arial" w:cs="Arial" w:ascii="Arial" w:hAnsi="Arial"/>
          <w:strike/>
        </w:rPr>
        <w:t>; and</w:t>
      </w:r>
      <w:bookmarkEnd w:id="218"/>
    </w:p>
    <w:p>
      <w:pPr>
        <w:pStyle w:val="Normal"/>
        <w:ind w:left="720" w:hanging="0"/>
        <w:rPr>
          <w:rFonts w:ascii="Arial" w:hAnsi="Arial" w:eastAsia="Arial" w:cs="Arial"/>
        </w:rPr>
      </w:pPr>
      <w:bookmarkStart w:id="220" w:name="_STATUTE_P__52a94a25_1f6c_4030_b382_4839"/>
      <w:bookmarkStart w:id="221" w:name="_STATUTE_P__7e5b4e7b_a7a4_4a62_a752_9388"/>
      <w:bookmarkStart w:id="222" w:name="_STATUTE_NUMBER__e4b270a3_fc33_4816_afc5"/>
      <w:bookmarkEnd w:id="220"/>
      <w:bookmarkEnd w:id="221"/>
      <w:r>
        <w:rPr>
          <w:rFonts w:eastAsia="Arial" w:cs="Arial" w:ascii="Arial" w:hAnsi="Arial"/>
          <w:strike/>
        </w:rPr>
        <w:t>B</w:t>
      </w:r>
      <w:bookmarkEnd w:id="222"/>
      <w:r>
        <w:rPr>
          <w:rFonts w:eastAsia="Arial" w:cs="Arial" w:ascii="Arial" w:hAnsi="Arial"/>
          <w:strike/>
        </w:rPr>
        <w:t xml:space="preserve">.  </w:t>
      </w:r>
      <w:bookmarkStart w:id="223" w:name="_STATUTE_CONTENT__57dfdf10_a8d9_4bdc_ab1"/>
      <w:r>
        <w:rPr>
          <w:rFonts w:eastAsia="Arial" w:cs="Arial" w:ascii="Arial" w:hAnsi="Arial"/>
          <w:strike/>
        </w:rPr>
        <w:t>The former owner or owners of the property demonstrate to the municipal officers or their designee that:</w:t>
      </w:r>
      <w:bookmarkEnd w:id="223"/>
    </w:p>
    <w:p>
      <w:pPr>
        <w:pStyle w:val="Normal"/>
        <w:ind w:left="1080" w:hanging="0"/>
        <w:rPr>
          <w:rFonts w:ascii="Arial" w:hAnsi="Arial" w:eastAsia="Arial" w:cs="Arial"/>
        </w:rPr>
      </w:pPr>
      <w:bookmarkStart w:id="224" w:name="_STATUTE_SP__116e4df4_9d4b_41bb_bbfc_5e6"/>
      <w:bookmarkEnd w:id="224"/>
      <w:r>
        <w:rPr>
          <w:rFonts w:eastAsia="Arial" w:cs="Arial" w:ascii="Arial" w:hAnsi="Arial"/>
          <w:strike/>
        </w:rPr>
        <w:t>(</w:t>
      </w:r>
      <w:bookmarkStart w:id="225" w:name="_STATUTE_NUMBER__ef58a79a_9296_4d76_aade"/>
      <w:r>
        <w:rPr>
          <w:rFonts w:eastAsia="Arial" w:cs="Arial" w:ascii="Arial" w:hAnsi="Arial"/>
          <w:strike/>
        </w:rPr>
        <w:t>1</w:t>
      </w:r>
      <w:bookmarkEnd w:id="225"/>
      <w:r>
        <w:rPr>
          <w:rFonts w:eastAsia="Arial" w:cs="Arial" w:ascii="Arial" w:hAnsi="Arial"/>
          <w:strike/>
        </w:rPr>
        <w:t xml:space="preserve">)  </w:t>
      </w:r>
      <w:bookmarkStart w:id="226" w:name="_STATUTE_CONTENT__77fa15d5_63ad_474f_a05"/>
      <w:r>
        <w:rPr>
          <w:rFonts w:eastAsia="Arial" w:cs="Arial" w:ascii="Arial" w:hAnsi="Arial"/>
          <w:strike/>
        </w:rPr>
        <w:t xml:space="preserve">The income, as defined in </w:t>
      </w:r>
      <w:bookmarkStart w:id="227" w:name="_CROSS_REFERENCE__625ab296_34d5_4253_9fc"/>
      <w:r>
        <w:rPr>
          <w:rFonts w:eastAsia="Arial" w:cs="Arial" w:ascii="Arial" w:hAnsi="Arial"/>
          <w:strike/>
        </w:rPr>
        <w:t>section 5219</w:t>
        <w:noBreakHyphen/>
        <w:t>KK, subsection 1, paragraph D</w:t>
      </w:r>
      <w:bookmarkEnd w:id="227"/>
      <w:r>
        <w:rPr>
          <w:rFonts w:eastAsia="Arial" w:cs="Arial" w:ascii="Arial" w:hAnsi="Arial"/>
          <w:strike/>
        </w:rPr>
        <w:t>, of the former owner or owners of the property was less than $40,000, after medical expenses have been deducted, for the calendar year immediately preceding the calendar year in which the right of redemption expired; and</w:t>
      </w:r>
      <w:bookmarkEnd w:id="226"/>
    </w:p>
    <w:p>
      <w:pPr>
        <w:pStyle w:val="Normal"/>
        <w:ind w:left="1080" w:hanging="0"/>
        <w:rPr>
          <w:rFonts w:ascii="Arial" w:hAnsi="Arial" w:eastAsia="Arial" w:cs="Arial"/>
        </w:rPr>
      </w:pPr>
      <w:bookmarkStart w:id="228" w:name="_STATUTE_SP__116e4df4_9d4b_41bb_bbfc_5e6"/>
      <w:bookmarkStart w:id="229" w:name="_STATUTE_SP__0e5f7e05_82e1_4b38_9a96_58f"/>
      <w:bookmarkEnd w:id="228"/>
      <w:bookmarkEnd w:id="229"/>
      <w:r>
        <w:rPr>
          <w:rFonts w:eastAsia="Arial" w:cs="Arial" w:ascii="Arial" w:hAnsi="Arial"/>
          <w:strike/>
        </w:rPr>
        <w:t>(</w:t>
      </w:r>
      <w:bookmarkStart w:id="230" w:name="_STATUTE_NUMBER__7f160ab4_ade5_4648_b920"/>
      <w:r>
        <w:rPr>
          <w:rFonts w:eastAsia="Arial" w:cs="Arial" w:ascii="Arial" w:hAnsi="Arial"/>
          <w:strike/>
        </w:rPr>
        <w:t>2</w:t>
      </w:r>
      <w:bookmarkEnd w:id="230"/>
      <w:r>
        <w:rPr>
          <w:rFonts w:eastAsia="Arial" w:cs="Arial" w:ascii="Arial" w:hAnsi="Arial"/>
          <w:strike/>
        </w:rPr>
        <w:t xml:space="preserve">)  </w:t>
      </w:r>
      <w:bookmarkStart w:id="231" w:name="_STATUTE_CONTENT__f1f9e726_0304_4f56_ae0"/>
      <w:r>
        <w:rPr>
          <w:rFonts w:eastAsia="Arial" w:cs="Arial" w:ascii="Arial" w:hAnsi="Arial"/>
          <w:strike/>
        </w:rPr>
        <w:t>The value of liquid assets of the former owner or owners of the property is less than $50,000 in the case of a single individual or $75,000 in the case of 2 or more individuals.  For the purposes of this paragraph, "liquid assets" means something of value available to an individual that can be converted to cash in 3 months or less and includes bank accounts, certificates of deposit, money market or mutual funds, life insurance policies, stocks and bonds, lump-sum payments and inheritances and funds from a home equity conversion mortgage that are in the individual's possession whether they are in cash or have been converted to another form.</w:t>
      </w:r>
      <w:bookmarkEnd w:id="231"/>
    </w:p>
    <w:p>
      <w:pPr>
        <w:pStyle w:val="Normal"/>
        <w:ind w:left="720" w:hanging="0"/>
        <w:rPr>
          <w:rFonts w:ascii="Arial" w:hAnsi="Arial" w:eastAsia="Arial" w:cs="Arial"/>
        </w:rPr>
      </w:pPr>
      <w:bookmarkStart w:id="232" w:name="_STATUTE_SP__0e5f7e05_82e1_4b38_9a96_58f"/>
      <w:bookmarkStart w:id="233" w:name="_STATUTE_P__b9b911a1_4c78_446f_96a5_7d7e"/>
      <w:bookmarkStart w:id="234" w:name="_STATUTE_CONTENT__cdda1c1d_7319_4875_acb"/>
      <w:bookmarkEnd w:id="232"/>
      <w:bookmarkEnd w:id="233"/>
      <w:r>
        <w:rPr>
          <w:rFonts w:eastAsia="Arial" w:cs="Arial" w:ascii="Arial" w:hAnsi="Arial"/>
          <w:strike/>
        </w:rPr>
        <w:t>The former owner or owners must provide documentation verifying the former owner's or owners' income and liquid assets.</w:t>
      </w:r>
      <w:bookmarkEnd w:id="234"/>
    </w:p>
    <w:p>
      <w:pPr>
        <w:pStyle w:val="Normal"/>
        <w:ind w:left="360" w:hanging="0"/>
        <w:rPr>
          <w:rFonts w:ascii="Arial" w:hAnsi="Arial" w:eastAsia="Arial" w:cs="Arial"/>
        </w:rPr>
      </w:pPr>
      <w:bookmarkStart w:id="235" w:name="_STATUTE_P__7e5b4e7b_a7a4_4a62_a752_9388"/>
      <w:bookmarkStart w:id="236" w:name="_STATUTE_P__b9b911a1_4c78_446f_96a5_7d7e"/>
      <w:bookmarkStart w:id="237" w:name="_STATUTE_P__c3c051d7_2eb7_4716_b42a_aea1"/>
      <w:bookmarkStart w:id="238" w:name="_STATUTE_CONTENT__bc168cb9_7e48_4545_aa9"/>
      <w:bookmarkEnd w:id="235"/>
      <w:bookmarkEnd w:id="236"/>
      <w:bookmarkEnd w:id="237"/>
      <w:r>
        <w:rPr>
          <w:rFonts w:eastAsia="Arial" w:cs="Arial" w:ascii="Arial" w:hAnsi="Arial"/>
          <w:strike/>
        </w:rPr>
        <w:t>All applications or information submitted in support of an application under this subsection, files and communications relating to the application and the determination on the application are confidential records.  Hearings and proceedings held pursuant to this subsection must be held in executive session.</w:t>
      </w:r>
      <w:bookmarkEnd w:id="238"/>
    </w:p>
    <w:p>
      <w:pPr>
        <w:pStyle w:val="Normal"/>
        <w:ind w:left="360" w:firstLine="360"/>
        <w:rPr>
          <w:rFonts w:ascii="Arial" w:hAnsi="Arial" w:eastAsia="Arial" w:cs="Arial"/>
        </w:rPr>
      </w:pPr>
      <w:bookmarkStart w:id="239" w:name="_PROCESSED_CHANGE__39ab75fa_d74d_4e0e_92"/>
      <w:bookmarkStart w:id="240" w:name="_PROCESSED_CHANGE__bbab369d_dd93_413b_94"/>
      <w:bookmarkStart w:id="241" w:name="_PROCESSED_CHANGE__ac2842b0_6053_4cc2_b2"/>
      <w:bookmarkStart w:id="242" w:name="_PROCESSED_CHANGE__547a1778_afbf_4a6d_84"/>
      <w:bookmarkStart w:id="243" w:name="_PROCESSED_CHANGE__75640a3e_23e8_4cd1_ab"/>
      <w:bookmarkStart w:id="244" w:name="_PROCESSED_CHANGE__fa97a97a_8ef7_48a3_b9"/>
      <w:bookmarkStart w:id="245" w:name="_PROCESSED_CHANGE__a305e5dc_f2bd_4497_a2"/>
      <w:bookmarkStart w:id="246" w:name="_PROCESSED_CHANGE__767f23a8_414a_42e2_8f"/>
      <w:bookmarkStart w:id="247" w:name="_PROCESSED_CHANGE__667e3b3f_9b17_4cb2_bc"/>
      <w:bookmarkStart w:id="248" w:name="_PROCESSED_CHANGE__c7767107_4afe_4f67_8c"/>
      <w:bookmarkStart w:id="249" w:name="_PROCESSED_CHANGE__f7332d29_ff40_4069_91"/>
      <w:bookmarkStart w:id="250" w:name="_REV__76a2ce8f_73ba_46d1_97ac_017def6eb7"/>
      <w:bookmarkStart w:id="251" w:name="_STATUTE_SS__40315c87_6502_48c0_8f39_e8b"/>
      <w:bookmarkStart w:id="252" w:name="_STATUTE_P__c3c051d7_2eb7_4716_b42a_aea1"/>
      <w:bookmarkStart w:id="253" w:name="_STATUTE_SS__bb35f97c_4676_4130_86a7_ecf"/>
      <w:bookmarkStart w:id="254" w:name="_STATUTE_NUMBER__f1698262_e81d_4298_a604"/>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Arial" w:cs="Arial" w:ascii="Arial" w:hAnsi="Arial"/>
          <w:b/>
        </w:rPr>
        <w:t>2</w:t>
      </w:r>
      <w:bookmarkEnd w:id="254"/>
      <w:r>
        <w:rPr>
          <w:rFonts w:eastAsia="Arial" w:cs="Arial" w:ascii="Arial" w:hAnsi="Arial"/>
          <w:b/>
        </w:rPr>
        <w:t xml:space="preserve">.  </w:t>
      </w:r>
      <w:bookmarkStart w:id="255" w:name="_STATUTE_HEADNOTE__0c555da1_edbc_44d7_a0"/>
      <w:r>
        <w:rPr>
          <w:rFonts w:eastAsia="Arial" w:cs="Arial" w:ascii="Arial" w:hAnsi="Arial"/>
          <w:b/>
        </w:rPr>
        <w:t>Notification; appeal.</w:t>
      </w:r>
      <w:bookmarkEnd w:id="255"/>
      <w:r>
        <w:rPr>
          <w:rFonts w:eastAsia="Arial" w:cs="Arial" w:ascii="Arial" w:hAnsi="Arial"/>
          <w:b/>
        </w:rPr>
        <w:t xml:space="preserve"> </w:t>
      </w:r>
      <w:r>
        <w:rPr>
          <w:rFonts w:eastAsia="Arial" w:cs="Arial" w:ascii="Arial" w:hAnsi="Arial"/>
        </w:rPr>
        <w:t xml:space="preserve"> </w:t>
      </w:r>
      <w:bookmarkStart w:id="256" w:name="_STATUTE_CONTENT__6000f643_4076_4ae2_84c"/>
      <w:r>
        <w:rPr>
          <w:rFonts w:eastAsia="Arial" w:cs="Arial" w:ascii="Arial" w:hAnsi="Arial"/>
        </w:rPr>
        <w:t>At least 90 days prior to listing property</w:t>
      </w:r>
      <w:bookmarkStart w:id="257" w:name="_PROCESSED_CHANGE__9d265a25_d3fe_4e77_a6"/>
      <w:bookmarkStart w:id="258" w:name="_PROCESSED_CHANGE__0f1780eb_b6a5_4202_83"/>
      <w:bookmarkStart w:id="259" w:name="_PROCESSED_CHANGE__3b59e584_d41c_46ad_b0"/>
      <w:bookmarkStart w:id="260" w:name="_PROCESSED_CHANGE__b83a1041_2cce_4908_af"/>
      <w:bookmarkStart w:id="261" w:name="_PROCESSED_CHANGE__21cde68b_9845_4f56_b8"/>
      <w:bookmarkStart w:id="262" w:name="_PROCESSED_CHANGE__2c766d20_fb96_4157_9d"/>
      <w:bookmarkStart w:id="263" w:name="_PROCESSED_CHANGE__450cde52_dd3d_4509_99"/>
      <w:bookmarkStart w:id="264" w:name="_PROCESSED_CHANGE__901459ec_0484_42a2_ab"/>
      <w:bookmarkStart w:id="265" w:name="_PROCESSED_CHANGE__804ba97f_266f_44b7_8c"/>
      <w:bookmarkStart w:id="266" w:name="_REV__a18fcb2e_b024_48e0_b152_6860c129a0"/>
      <w:r>
        <w:rPr>
          <w:rFonts w:eastAsia="Arial" w:cs="Arial" w:ascii="Arial" w:hAnsi="Arial"/>
        </w:rPr>
        <w:t xml:space="preserve"> </w:t>
      </w:r>
      <w:r>
        <w:rPr>
          <w:rFonts w:eastAsia="Arial" w:cs="Arial" w:ascii="Arial" w:hAnsi="Arial"/>
          <w:strike/>
        </w:rPr>
        <w:t>described in subsection 1</w:t>
      </w:r>
      <w:bookmarkEnd w:id="257"/>
      <w:bookmarkEnd w:id="258"/>
      <w:bookmarkEnd w:id="259"/>
      <w:bookmarkEnd w:id="260"/>
      <w:bookmarkEnd w:id="261"/>
      <w:bookmarkEnd w:id="262"/>
      <w:bookmarkEnd w:id="263"/>
      <w:bookmarkEnd w:id="264"/>
      <w:bookmarkEnd w:id="265"/>
      <w:bookmarkEnd w:id="266"/>
      <w:r>
        <w:rPr>
          <w:rFonts w:eastAsia="Arial" w:cs="Arial" w:ascii="Arial" w:hAnsi="Arial"/>
        </w:rPr>
        <w:t xml:space="preserve"> for sale, the municipal officers or their designee shall</w:t>
      </w:r>
      <w:bookmarkStart w:id="267" w:name="_PROCESSED_CHANGE__5cfe5716_690e_4495_8f"/>
      <w:bookmarkStart w:id="268" w:name="_PROCESSED_CHANGE__c3e2d50c_6f9d_47bf_92"/>
      <w:bookmarkStart w:id="269" w:name="_PROCESSED_CHANGE__b83bc12e_5e6d_45bc_9d"/>
      <w:bookmarkStart w:id="270" w:name="_PROCESSED_CHANGE__0302b62a_0993_4201_be"/>
      <w:bookmarkStart w:id="271" w:name="_PROCESSED_CHANGE__7a398036_78f6_475a_b2"/>
      <w:bookmarkStart w:id="272" w:name="_PROCESSED_CHANGE__6da12601_2675_453d_90"/>
      <w:bookmarkStart w:id="273" w:name="_PROCESSED_CHANGE__558c6bf8_1c6c_4f18_8d"/>
      <w:bookmarkStart w:id="274" w:name="_PROCESSED_CHANGE__d1f2def8_bc68_4005_80"/>
      <w:bookmarkStart w:id="275" w:name="_PROCESSED_CHANGE__55b4ac3a_446b_46f3_b5"/>
      <w:bookmarkStart w:id="276" w:name="_PROCESSED_CHANGE__40ee0609_7625_4427_8b"/>
      <w:bookmarkStart w:id="277" w:name="_PROCESSED_CHANGE__8e231ded_37bf_4818_93"/>
      <w:bookmarkStart w:id="278" w:name="_REV__e6661774_bb23_4f64_bbf9_1d33260440"/>
      <w:r>
        <w:rPr>
          <w:rFonts w:eastAsia="Arial" w:cs="Arial" w:ascii="Arial" w:hAnsi="Arial"/>
        </w:rPr>
        <w:t xml:space="preserve"> </w:t>
      </w:r>
      <w:r>
        <w:rPr>
          <w:rFonts w:eastAsia="Arial" w:cs="Arial" w:ascii="Arial" w:hAnsi="Arial"/>
          <w:strike/>
        </w:rPr>
        <w:t>notify</w:t>
      </w:r>
      <w:bookmarkStart w:id="279" w:name="_PROCESSED_CHANGE__ffc6934e_8407_4eaa_ae"/>
      <w:bookmarkStart w:id="280" w:name="_PROCESSED_CHANGE__45563833_18e1_464c_90"/>
      <w:bookmarkStart w:id="281" w:name="_PROCESSED_CHANGE__5ca3cc20_216a_4b56_b0"/>
      <w:bookmarkStart w:id="282" w:name="_PROCESSED_CHANGE__ff24a040_3e88_4c4f_8c"/>
      <w:bookmarkStart w:id="283" w:name="_PROCESSED_CHANGE__7e70330e_3d4a_4598_82"/>
      <w:bookmarkStart w:id="284" w:name="_PROCESSED_CHANGE__fb63a97a_06fe_4dfc_a8"/>
      <w:bookmarkStart w:id="285" w:name="_PROCESSED_CHANGE__a853efcb_24d7_4e1d_97"/>
      <w:bookmarkStart w:id="286" w:name="_PROCESSED_CHANGE__cc7d4830_0cc9_4974_a3"/>
      <w:bookmarkStart w:id="287" w:name="_PROCESSED_CHANGE__4d2bd79a_2a29_4034_a2"/>
      <w:bookmarkStart w:id="288" w:name="_PROCESSED_CHANGE__1d1b9054_c508_45e8_b8"/>
      <w:bookmarkStart w:id="289" w:name="_PROCESSED_CHANGE__4b8599a3_4e6d_4b32_88"/>
      <w:bookmarkStart w:id="290" w:name="_REV__9193bd7d_489d_4ace_894c_f898eceab6"/>
      <w:bookmarkEnd w:id="267"/>
      <w:bookmarkEnd w:id="268"/>
      <w:bookmarkEnd w:id="269"/>
      <w:bookmarkEnd w:id="270"/>
      <w:bookmarkEnd w:id="271"/>
      <w:bookmarkEnd w:id="272"/>
      <w:bookmarkEnd w:id="273"/>
      <w:bookmarkEnd w:id="274"/>
      <w:bookmarkEnd w:id="275"/>
      <w:bookmarkEnd w:id="276"/>
      <w:bookmarkEnd w:id="277"/>
      <w:bookmarkEnd w:id="278"/>
      <w:r>
        <w:rPr>
          <w:rFonts w:eastAsia="Arial" w:cs="Arial" w:ascii="Arial" w:hAnsi="Arial"/>
        </w:rPr>
        <w:t xml:space="preserve"> </w:t>
      </w:r>
      <w:r>
        <w:rPr>
          <w:rFonts w:eastAsia="Arial" w:cs="Arial" w:ascii="Arial" w:hAnsi="Arial"/>
          <w:u w:val="single"/>
        </w:rPr>
        <w:t>send a written notice to the last known address of</w:t>
      </w:r>
      <w:bookmarkEnd w:id="279"/>
      <w:bookmarkEnd w:id="280"/>
      <w:bookmarkEnd w:id="281"/>
      <w:bookmarkEnd w:id="282"/>
      <w:bookmarkEnd w:id="283"/>
      <w:bookmarkEnd w:id="284"/>
      <w:bookmarkEnd w:id="285"/>
      <w:bookmarkEnd w:id="286"/>
      <w:bookmarkEnd w:id="287"/>
      <w:bookmarkEnd w:id="288"/>
      <w:bookmarkEnd w:id="289"/>
      <w:bookmarkEnd w:id="290"/>
      <w:r>
        <w:rPr>
          <w:rFonts w:eastAsia="Arial" w:cs="Arial" w:ascii="Arial" w:hAnsi="Arial"/>
        </w:rPr>
        <w:t xml:space="preserve"> the former owner</w:t>
      </w:r>
      <w:bookmarkStart w:id="291" w:name="_PROCESSED_CHANGE__aa104731_0a9c_46a6_a5"/>
      <w:bookmarkStart w:id="292" w:name="_PROCESSED_CHANGE__30ca98f9_c594_4957_a0"/>
      <w:bookmarkStart w:id="293" w:name="_PROCESSED_CHANGE__9780f96d_a84e_4bdf_b0"/>
      <w:bookmarkStart w:id="294" w:name="_PROCESSED_CHANGE__04ebade3_9235_402c_ba"/>
      <w:bookmarkStart w:id="295" w:name="_PROCESSED_CHANGE__fd2d738c_075e_4694_a3"/>
      <w:bookmarkStart w:id="296" w:name="_PROCESSED_CHANGE__2a437dea_4669_4be3_96"/>
      <w:bookmarkStart w:id="297" w:name="_PROCESSED_CHANGE__e448544d_7ca7_4ce3_82"/>
      <w:bookmarkStart w:id="298" w:name="_PROCESSED_CHANGE__7399d30a_bfdf_482c_bd"/>
      <w:bookmarkStart w:id="299" w:name="_PROCESSED_CHANGE__d32af369_9aa7_43a7_b8"/>
      <w:bookmarkStart w:id="300" w:name="_PROCESSED_CHANGE__bfc22971_59c7_40ec_94"/>
      <w:bookmarkStart w:id="301" w:name="_PROCESSED_CHANGE__ab6d829d_8acc_4a8c_95"/>
      <w:bookmarkStart w:id="302" w:name="_REV__ffaede65_246a_4fc7_989d_c8d0031873"/>
      <w:r>
        <w:rPr>
          <w:rFonts w:eastAsia="Arial" w:cs="Arial" w:ascii="Arial" w:hAnsi="Arial"/>
        </w:rPr>
        <w:t xml:space="preserve"> </w:t>
      </w:r>
      <w:r>
        <w:rPr>
          <w:rFonts w:eastAsia="Arial" w:cs="Arial" w:ascii="Arial" w:hAnsi="Arial"/>
          <w:strike/>
        </w:rPr>
        <w:t>or owners</w:t>
      </w:r>
      <w:bookmarkEnd w:id="291"/>
      <w:bookmarkEnd w:id="292"/>
      <w:bookmarkEnd w:id="293"/>
      <w:bookmarkEnd w:id="294"/>
      <w:bookmarkEnd w:id="295"/>
      <w:bookmarkEnd w:id="296"/>
      <w:bookmarkEnd w:id="297"/>
      <w:bookmarkEnd w:id="298"/>
      <w:bookmarkEnd w:id="299"/>
      <w:bookmarkEnd w:id="300"/>
      <w:bookmarkEnd w:id="301"/>
      <w:bookmarkEnd w:id="302"/>
      <w:r>
        <w:rPr>
          <w:rFonts w:eastAsia="Arial" w:cs="Arial" w:ascii="Arial" w:hAnsi="Arial"/>
        </w:rPr>
        <w:t xml:space="preserve">, by </w:t>
      </w:r>
      <w:bookmarkStart w:id="303" w:name="_PROCESSED_CHANGE__c2092e14_0126_4e69_96"/>
      <w:bookmarkStart w:id="304" w:name="_PROCESSED_CHANGE__cb2115ae_552f_4a22_a5"/>
      <w:bookmarkStart w:id="305" w:name="_PROCESSED_CHANGE__20573d1f_065d_4700_be"/>
      <w:bookmarkStart w:id="306" w:name="_PROCESSED_CHANGE__b1ed0f90_1c2f_495d_97"/>
      <w:bookmarkStart w:id="307" w:name="_PROCESSED_CHANGE__cc32e446_a48c_45af_98"/>
      <w:bookmarkStart w:id="308" w:name="_PROCESSED_CHANGE__260fcd0e_e44f_4d9c_ad"/>
      <w:bookmarkStart w:id="309" w:name="_PROCESSED_CHANGE__7566dedf_ce5c_48ad_af"/>
      <w:bookmarkStart w:id="310" w:name="_PROCESSED_CHANGE__81fdbe45_5729_4be4_93"/>
      <w:bookmarkStart w:id="311" w:name="_PROCESSED_CHANGE__01b8b336_d75b_471a_87"/>
      <w:bookmarkStart w:id="312" w:name="_PROCESSED_CHANGE__77737ad0_9ce5_4728_aa"/>
      <w:bookmarkStart w:id="313" w:name="_PROCESSED_CHANGE__4a783422_2f8b_47df_a1"/>
      <w:bookmarkStart w:id="314" w:name="_REV__d8521a6f_0345_4ae0_bda8_0e55624319"/>
      <w:r>
        <w:rPr>
          <w:rFonts w:eastAsia="Arial" w:cs="Arial" w:ascii="Arial" w:hAnsi="Arial"/>
          <w:u w:val="single"/>
        </w:rPr>
        <w:t>United States Postal Service certified mail, return receipt requested, and</w:t>
      </w:r>
      <w:r>
        <w:rPr>
          <w:rFonts w:eastAsia="Arial" w:cs="Arial" w:ascii="Arial" w:hAnsi="Arial"/>
        </w:rPr>
        <w:t xml:space="preserve"> </w:t>
      </w:r>
      <w:bookmarkEnd w:id="303"/>
      <w:bookmarkEnd w:id="304"/>
      <w:bookmarkEnd w:id="305"/>
      <w:bookmarkEnd w:id="306"/>
      <w:bookmarkEnd w:id="307"/>
      <w:bookmarkEnd w:id="308"/>
      <w:bookmarkEnd w:id="309"/>
      <w:bookmarkEnd w:id="310"/>
      <w:bookmarkEnd w:id="311"/>
      <w:bookmarkEnd w:id="312"/>
      <w:bookmarkEnd w:id="313"/>
      <w:bookmarkEnd w:id="314"/>
      <w:r>
        <w:rPr>
          <w:rFonts w:eastAsia="Arial" w:cs="Arial" w:ascii="Arial" w:hAnsi="Arial"/>
        </w:rPr>
        <w:t>first-class mail, of the</w:t>
      </w:r>
      <w:bookmarkStart w:id="315" w:name="_PROCESSED_CHANGE__7b3c06a9_0c3e_4fe4_a6"/>
      <w:bookmarkStart w:id="316" w:name="_PROCESSED_CHANGE__aa3aa96e_44fc_4d1c_b8"/>
      <w:bookmarkStart w:id="317" w:name="_PROCESSED_CHANGE__9b2df398_bda2_4944_a4"/>
      <w:bookmarkStart w:id="318" w:name="_PROCESSED_CHANGE__fe22d78d_8b9b_45d1_80"/>
      <w:bookmarkStart w:id="319" w:name="_PROCESSED_CHANGE__cc13b3fb_2082_41fc_9c"/>
      <w:bookmarkStart w:id="320" w:name="_PROCESSED_CHANGE__9ce606ff_cd93_40b5_a5"/>
      <w:bookmarkStart w:id="321" w:name="_PROCESSED_CHANGE__dbfe70ca_2aaf_49b5_93"/>
      <w:bookmarkStart w:id="322" w:name="_PROCESSED_CHANGE__7200038a_71fd_424a_ad"/>
      <w:bookmarkStart w:id="323" w:name="_PROCESSED_CHANGE__aab05898_2b6d_4ae9_81"/>
      <w:bookmarkStart w:id="324" w:name="_PROCESSED_CHANGE__97cbfa6e_1ccc_476b_8f"/>
      <w:bookmarkStart w:id="325" w:name="_PROCESSED_CHANGE__93f62ae2_7a30_425c_bd"/>
      <w:bookmarkStart w:id="326" w:name="_REV__5030675c_9842_4c68_b837_87e893bcfb"/>
      <w:r>
        <w:rPr>
          <w:rFonts w:eastAsia="Arial" w:cs="Arial" w:ascii="Arial" w:hAnsi="Arial"/>
        </w:rPr>
        <w:t xml:space="preserve"> </w:t>
      </w:r>
      <w:r>
        <w:rPr>
          <w:rFonts w:eastAsia="Arial" w:cs="Arial" w:ascii="Arial" w:hAnsi="Arial"/>
          <w:strike/>
        </w:rPr>
        <w:t>former owner's or owners'</w:t>
      </w:r>
      <w:bookmarkEnd w:id="315"/>
      <w:bookmarkEnd w:id="316"/>
      <w:bookmarkEnd w:id="317"/>
      <w:bookmarkEnd w:id="318"/>
      <w:bookmarkEnd w:id="319"/>
      <w:bookmarkEnd w:id="320"/>
      <w:bookmarkEnd w:id="321"/>
      <w:bookmarkEnd w:id="322"/>
      <w:bookmarkEnd w:id="323"/>
      <w:bookmarkEnd w:id="324"/>
      <w:bookmarkEnd w:id="325"/>
      <w:bookmarkEnd w:id="326"/>
      <w:r>
        <w:rPr>
          <w:rFonts w:eastAsia="Arial" w:cs="Arial" w:ascii="Arial" w:hAnsi="Arial"/>
        </w:rPr>
        <w:t xml:space="preserve"> right to require the sale process described in </w:t>
      </w:r>
      <w:bookmarkStart w:id="327" w:name="_CROSS_REFERENCE__c11c5e73_06ec_4eac_ac5"/>
      <w:r>
        <w:rPr>
          <w:rFonts w:eastAsia="Arial" w:cs="Arial" w:ascii="Arial" w:hAnsi="Arial"/>
        </w:rPr>
        <w:t>subsection 3</w:t>
      </w:r>
      <w:bookmarkEnd w:id="327"/>
      <w:r>
        <w:rPr>
          <w:rFonts w:eastAsia="Arial" w:cs="Arial" w:ascii="Arial" w:hAnsi="Arial"/>
        </w:rPr>
        <w:t>.</w:t>
      </w:r>
      <w:bookmarkStart w:id="328" w:name="_PROCESSED_CHANGE__ce0a2097_fe80_42dc_bb"/>
      <w:bookmarkStart w:id="329" w:name="_PROCESSED_CHANGE__db717a20_2a74_4af0_bb"/>
      <w:bookmarkStart w:id="330" w:name="_PROCESSED_CHANGE__4a5a250c_27d7_4731_a3"/>
      <w:bookmarkStart w:id="331" w:name="_PROCESSED_CHANGE__df1871b7_a577_4dd8_93"/>
      <w:bookmarkStart w:id="332" w:name="_PROCESSED_CHANGE__2cc2573a_3cd8_4109_98"/>
      <w:bookmarkStart w:id="333" w:name="_PROCESSED_CHANGE__ee4564e1_7490_4dea_b4"/>
      <w:bookmarkStart w:id="334" w:name="_PROCESSED_CHANGE__367e2d42_a815_4b10_84"/>
      <w:bookmarkStart w:id="335" w:name="_PROCESSED_CHANGE__b64bfd1c_b7db_4bc0_83"/>
      <w:bookmarkStart w:id="336" w:name="_PROCESSED_CHANGE__a87d6c9a_4a72_4157_96"/>
      <w:bookmarkStart w:id="337" w:name="_PROCESSED_CHANGE__45edc7c4_aa85_4ea4_94"/>
      <w:bookmarkStart w:id="338" w:name="_PROCESSED_CHANGE__8e6d865d_ecd5_420d_8e"/>
      <w:bookmarkStart w:id="339" w:name="_REV__32f6b747_cdf4_4ec5_b89e_9da1f2891a"/>
      <w:r>
        <w:rPr>
          <w:rFonts w:eastAsia="Arial" w:cs="Arial" w:ascii="Arial" w:hAnsi="Arial"/>
        </w:rPr>
        <w:t xml:space="preserve">  </w:t>
      </w:r>
      <w:r>
        <w:rPr>
          <w:rFonts w:eastAsia="Arial" w:cs="Arial" w:ascii="Arial" w:hAnsi="Arial"/>
          <w:strike/>
        </w:rPr>
        <w:t xml:space="preserve">The municipal officers or their designee shall include with the notice an application form with instructions concerning application procedures and submission of information necessary for the municipality to determine whether the former owner or owners meet the conditions required under </w:t>
      </w:r>
      <w:bookmarkStart w:id="340" w:name="_CROSS_REFERENCE__ce48912a_a4fd_47c0_a5b"/>
      <w:r>
        <w:rPr>
          <w:rFonts w:eastAsia="Arial" w:cs="Arial" w:ascii="Arial" w:hAnsi="Arial"/>
          <w:strike/>
        </w:rPr>
        <w:t>subsection 1</w:t>
      </w:r>
      <w:bookmarkEnd w:id="340"/>
      <w:r>
        <w:rPr>
          <w:rFonts w:eastAsia="Arial" w:cs="Arial" w:ascii="Arial" w:hAnsi="Arial"/>
          <w:strike/>
        </w:rPr>
        <w:t>.  The former owner or owners must be allowed at least 30 days from the date the notice is mailed to submit the required application form and information. The municipal officers or their designee, within 30 days after receiving the required form and information, shall notify the former owner or owners whether the former owner or owners have been determined to be eligible for the sale process described in subsection 3 and inform the former owner or owners of the right to appeal pursuant to the Maine Rules of Civil Procedure, Rule 80B.</w:t>
      </w:r>
      <w:bookmarkEnd w:id="328"/>
      <w:bookmarkEnd w:id="329"/>
      <w:bookmarkEnd w:id="330"/>
      <w:bookmarkEnd w:id="331"/>
      <w:bookmarkEnd w:id="332"/>
      <w:bookmarkEnd w:id="333"/>
      <w:bookmarkEnd w:id="334"/>
      <w:bookmarkEnd w:id="335"/>
      <w:bookmarkEnd w:id="336"/>
      <w:bookmarkEnd w:id="337"/>
      <w:bookmarkEnd w:id="338"/>
      <w:bookmarkEnd w:id="339"/>
      <w:r>
        <w:rPr>
          <w:rFonts w:eastAsia="Arial" w:cs="Arial" w:ascii="Arial" w:hAnsi="Arial"/>
        </w:rPr>
        <w:t xml:space="preserve">  The State Tax Assessor shall prepare application forms, notices and instructions that must be used by municipalities to inform former owners of their right to apply for the sale process provided under </w:t>
      </w:r>
      <w:bookmarkStart w:id="341" w:name="_CROSS_REFERENCE__7d0a08a9_b3fa_4471_bd0"/>
      <w:r>
        <w:rPr>
          <w:rFonts w:eastAsia="Arial" w:cs="Arial" w:ascii="Arial" w:hAnsi="Arial"/>
        </w:rPr>
        <w:t>subsection 3</w:t>
      </w:r>
      <w:bookmarkEnd w:id="341"/>
      <w:r>
        <w:rPr>
          <w:rFonts w:eastAsia="Arial" w:cs="Arial" w:ascii="Arial" w:hAnsi="Arial"/>
        </w:rPr>
        <w:t>.</w:t>
      </w:r>
      <w:bookmarkEnd w:id="256"/>
    </w:p>
    <w:p>
      <w:pPr>
        <w:pStyle w:val="Normal"/>
        <w:ind w:left="360" w:firstLine="360"/>
        <w:rPr>
          <w:rFonts w:ascii="Arial" w:hAnsi="Arial" w:eastAsia="Arial" w:cs="Arial"/>
        </w:rPr>
      </w:pPr>
      <w:bookmarkStart w:id="342" w:name="_STATUTE_SS__bb35f97c_4676_4130_86a7_ecf"/>
      <w:bookmarkStart w:id="343" w:name="_STATUTE_SS__df876a1a_e300_4685_ae7f_70b"/>
      <w:bookmarkStart w:id="344" w:name="_STATUTE_NUMBER__722bbb68_fe41_4c6f_826c"/>
      <w:bookmarkEnd w:id="342"/>
      <w:bookmarkEnd w:id="343"/>
      <w:r>
        <w:rPr>
          <w:rFonts w:eastAsia="Arial" w:cs="Arial" w:ascii="Arial" w:hAnsi="Arial"/>
          <w:b/>
        </w:rPr>
        <w:t>3</w:t>
      </w:r>
      <w:bookmarkEnd w:id="344"/>
      <w:r>
        <w:rPr>
          <w:rFonts w:eastAsia="Arial" w:cs="Arial" w:ascii="Arial" w:hAnsi="Arial"/>
          <w:b/>
        </w:rPr>
        <w:t xml:space="preserve">.  </w:t>
      </w:r>
      <w:bookmarkStart w:id="345" w:name="_STATUTE_HEADNOTE__ac2adb47_a269_42fc_bd"/>
      <w:r>
        <w:rPr>
          <w:rFonts w:eastAsia="Arial" w:cs="Arial" w:ascii="Arial" w:hAnsi="Arial"/>
          <w:b/>
        </w:rPr>
        <w:t>Sale process requirements.</w:t>
      </w:r>
      <w:bookmarkEnd w:id="345"/>
      <w:r>
        <w:rPr>
          <w:rFonts w:eastAsia="Arial" w:cs="Arial" w:ascii="Arial" w:hAnsi="Arial"/>
          <w:b/>
        </w:rPr>
        <w:t xml:space="preserve"> </w:t>
      </w:r>
      <w:r>
        <w:rPr>
          <w:rFonts w:eastAsia="Arial" w:cs="Arial" w:ascii="Arial" w:hAnsi="Arial"/>
        </w:rPr>
        <w:t xml:space="preserve"> </w:t>
      </w:r>
      <w:bookmarkStart w:id="346" w:name="_STATUTE_CONTENT__c8f24bb6_f843_4724_bb5"/>
      <w:r>
        <w:rPr>
          <w:rFonts w:eastAsia="Arial" w:cs="Arial" w:ascii="Arial" w:hAnsi="Arial"/>
        </w:rPr>
        <w:t>If</w:t>
      </w:r>
      <w:bookmarkStart w:id="347" w:name="_PROCESSED_CHANGE__f7a3a69f_fd13_472b_9b"/>
      <w:bookmarkStart w:id="348" w:name="_PROCESSED_CHANGE__e18804e1_7a8b_4bea_96"/>
      <w:bookmarkStart w:id="349" w:name="_PROCESSED_CHANGE__5c2881ae_99db_4dbb_8b"/>
      <w:bookmarkStart w:id="350" w:name="_PROCESSED_CHANGE__d5271e76_b792_408f_a9"/>
      <w:bookmarkStart w:id="351" w:name="_PROCESSED_CHANGE__7e9b0965_cfd2_4c3d_81"/>
      <w:bookmarkStart w:id="352" w:name="_PROCESSED_CHANGE__1bdd78c8_ef4f_414a_a4"/>
      <w:bookmarkStart w:id="353" w:name="_PROCESSED_CHANGE__9d8cbf95_db1f_4fa5_b0"/>
      <w:bookmarkStart w:id="354" w:name="_PROCESSED_CHANGE__40629afd_5941_498b_ac"/>
      <w:bookmarkStart w:id="355" w:name="_PROCESSED_CHANGE__390439a3_61a5_4a88_80"/>
      <w:bookmarkStart w:id="356" w:name="_PROCESSED_CHANGE__6ce8a7f4_0cb3_4bcc_ac"/>
      <w:bookmarkStart w:id="357" w:name="_PROCESSED_CHANGE__4fa8eaa1_7b24_46ba_98"/>
      <w:bookmarkStart w:id="358" w:name="_REV__aa74cf17_45a3_4755_974f_79adad9c40"/>
      <w:r>
        <w:rPr>
          <w:rFonts w:eastAsia="Arial" w:cs="Arial" w:ascii="Arial" w:hAnsi="Arial"/>
        </w:rPr>
        <w:t xml:space="preserve"> </w:t>
      </w:r>
      <w:r>
        <w:rPr>
          <w:rFonts w:eastAsia="Arial" w:cs="Arial" w:ascii="Arial" w:hAnsi="Arial"/>
          <w:strike/>
        </w:rPr>
        <w:t>a municipality determines that the former owner or owners meet the conditions specified under subsection 1</w:t>
      </w:r>
      <w:bookmarkStart w:id="359" w:name="_PROCESSED_CHANGE__37e09c20_1e30_41b0_8f"/>
      <w:bookmarkStart w:id="360" w:name="_PROCESSED_CHANGE__a67bf7f3_03fc_426a_9c"/>
      <w:bookmarkStart w:id="361" w:name="_PROCESSED_CHANGE__2c09540c_8ebe_4a5a_ac"/>
      <w:bookmarkStart w:id="362" w:name="_PROCESSED_CHANGE__16d335ea_e73c_45f8_aa"/>
      <w:bookmarkStart w:id="363" w:name="_PROCESSED_CHANGE__a72e3694_d08d_47df_bc"/>
      <w:bookmarkStart w:id="364" w:name="_PROCESSED_CHANGE__8cc1fc24_c053_4856_a2"/>
      <w:bookmarkStart w:id="365" w:name="_PROCESSED_CHANGE__40db798d_ba86_405c_a4"/>
      <w:bookmarkStart w:id="366" w:name="_PROCESSED_CHANGE__f35acb9e_8681_4d48_a0"/>
      <w:bookmarkStart w:id="367" w:name="_PROCESSED_CHANGE__4f9fb1f7_9697_41c1_8c"/>
      <w:bookmarkStart w:id="368" w:name="_PROCESSED_CHANGE__a656890e_65da_43f1_99"/>
      <w:bookmarkStart w:id="369" w:name="_PROCESSED_CHANGE__4756ca3d_5ab8_40b0_87"/>
      <w:bookmarkStart w:id="370" w:name="_REV__15296caa_a2fb_4cef_b500_7ea617006d"/>
      <w:bookmarkEnd w:id="347"/>
      <w:bookmarkEnd w:id="348"/>
      <w:bookmarkEnd w:id="349"/>
      <w:bookmarkEnd w:id="350"/>
      <w:bookmarkEnd w:id="351"/>
      <w:bookmarkEnd w:id="352"/>
      <w:bookmarkEnd w:id="353"/>
      <w:bookmarkEnd w:id="354"/>
      <w:bookmarkEnd w:id="355"/>
      <w:bookmarkEnd w:id="356"/>
      <w:bookmarkEnd w:id="357"/>
      <w:bookmarkEnd w:id="358"/>
      <w:r>
        <w:rPr>
          <w:rFonts w:eastAsia="Arial" w:cs="Arial" w:ascii="Arial" w:hAnsi="Arial"/>
        </w:rPr>
        <w:t xml:space="preserve"> </w:t>
      </w:r>
      <w:r>
        <w:rPr>
          <w:rFonts w:eastAsia="Arial" w:cs="Arial" w:ascii="Arial" w:hAnsi="Arial"/>
          <w:u w:val="single"/>
        </w:rPr>
        <w:t>the former owner submits a written demand within 90 days after the notification in subsection 2 that the sale process of this subsection be used</w:t>
      </w:r>
      <w:bookmarkEnd w:id="359"/>
      <w:bookmarkEnd w:id="360"/>
      <w:bookmarkEnd w:id="361"/>
      <w:bookmarkEnd w:id="362"/>
      <w:bookmarkEnd w:id="363"/>
      <w:bookmarkEnd w:id="364"/>
      <w:bookmarkEnd w:id="365"/>
      <w:bookmarkEnd w:id="366"/>
      <w:bookmarkEnd w:id="367"/>
      <w:bookmarkEnd w:id="368"/>
      <w:bookmarkEnd w:id="369"/>
      <w:bookmarkEnd w:id="370"/>
      <w:r>
        <w:rPr>
          <w:rFonts w:eastAsia="Arial" w:cs="Arial" w:ascii="Arial" w:hAnsi="Arial"/>
        </w:rPr>
        <w:t>, the municipal officers or their designee shall:</w:t>
      </w:r>
      <w:bookmarkEnd w:id="346"/>
    </w:p>
    <w:p>
      <w:pPr>
        <w:pStyle w:val="Normal"/>
        <w:ind w:left="720" w:hanging="0"/>
        <w:rPr>
          <w:rFonts w:ascii="Arial" w:hAnsi="Arial" w:eastAsia="Arial" w:cs="Arial"/>
        </w:rPr>
      </w:pPr>
      <w:bookmarkStart w:id="371" w:name="_STATUTE_P__61cab7b7_ca14_4138_8c92_0ea2"/>
      <w:bookmarkStart w:id="372" w:name="_STATUTE_NUMBER__26ac0131_f1a9_47eb_a623"/>
      <w:bookmarkEnd w:id="371"/>
      <w:r>
        <w:rPr>
          <w:rFonts w:eastAsia="Arial" w:cs="Arial" w:ascii="Arial" w:hAnsi="Arial"/>
        </w:rPr>
        <w:t>A</w:t>
      </w:r>
      <w:bookmarkEnd w:id="372"/>
      <w:r>
        <w:rPr>
          <w:rFonts w:eastAsia="Arial" w:cs="Arial" w:ascii="Arial" w:hAnsi="Arial"/>
        </w:rPr>
        <w:t xml:space="preserve">.  </w:t>
      </w:r>
      <w:bookmarkStart w:id="373" w:name="_STATUTE_CONTENT__4d389610_633a_4a2a_80b"/>
      <w:r>
        <w:rPr>
          <w:rFonts w:eastAsia="Arial" w:cs="Arial" w:ascii="Arial" w:hAnsi="Arial"/>
        </w:rPr>
        <w:t xml:space="preserve">List the property for sale with a real estate broker licensed under </w:t>
      </w:r>
      <w:bookmarkStart w:id="374" w:name="_CROSS_REFERENCE__bfb5739c_be4d_489f_bf2"/>
      <w:r>
        <w:rPr>
          <w:rFonts w:eastAsia="Arial" w:cs="Arial" w:ascii="Arial" w:hAnsi="Arial"/>
        </w:rPr>
        <w:t>Title 32, chapter 114</w:t>
      </w:r>
      <w:bookmarkEnd w:id="374"/>
      <w:r>
        <w:rPr>
          <w:rFonts w:eastAsia="Arial" w:cs="Arial" w:ascii="Arial" w:hAnsi="Arial"/>
        </w:rPr>
        <w:t xml:space="preserve"> who does not hold an elected or appointed office in the municipality and is not employed by the municipality;</w:t>
      </w:r>
      <w:bookmarkEnd w:id="373"/>
    </w:p>
    <w:p>
      <w:pPr>
        <w:pStyle w:val="Normal"/>
        <w:ind w:left="720" w:hanging="0"/>
        <w:rPr>
          <w:rFonts w:ascii="Arial" w:hAnsi="Arial" w:eastAsia="Arial" w:cs="Arial"/>
        </w:rPr>
      </w:pPr>
      <w:bookmarkStart w:id="375" w:name="_STATUTE_P__61cab7b7_ca14_4138_8c92_0ea2"/>
      <w:bookmarkStart w:id="376" w:name="_STATUTE_P__07ee9885_c731_4f5a_8d18_19c0"/>
      <w:bookmarkStart w:id="377" w:name="_STATUTE_NUMBER__f9f71980_2526_4b33_9c6a"/>
      <w:bookmarkEnd w:id="375"/>
      <w:bookmarkEnd w:id="376"/>
      <w:r>
        <w:rPr>
          <w:rFonts w:eastAsia="Arial" w:cs="Arial" w:ascii="Arial" w:hAnsi="Arial"/>
        </w:rPr>
        <w:t>B</w:t>
      </w:r>
      <w:bookmarkEnd w:id="377"/>
      <w:r>
        <w:rPr>
          <w:rFonts w:eastAsia="Arial" w:cs="Arial" w:ascii="Arial" w:hAnsi="Arial"/>
        </w:rPr>
        <w:t xml:space="preserve">.  </w:t>
      </w:r>
      <w:bookmarkStart w:id="378" w:name="_STATUTE_CONTENT__dd246a0c_bf77_4779_8b5"/>
      <w:r>
        <w:rPr>
          <w:rFonts w:eastAsia="Arial" w:cs="Arial" w:ascii="Arial" w:hAnsi="Arial"/>
        </w:rPr>
        <w:t>Sell the property</w:t>
      </w:r>
      <w:bookmarkStart w:id="379" w:name="_PROCESSED_CHANGE__bacd4631_c4d2_46f7_9a"/>
      <w:bookmarkStart w:id="380" w:name="_PROCESSED_CHANGE__ec876139_efce_4ffc_80"/>
      <w:bookmarkStart w:id="381" w:name="_PROCESSED_CHANGE__77670a13_c8a1_44b0_94"/>
      <w:bookmarkStart w:id="382" w:name="_PROCESSED_CHANGE__d46f0515_bea0_4fc9_92"/>
      <w:bookmarkStart w:id="383" w:name="_PROCESSED_CHANGE__732e6456_893b_4e93_a3"/>
      <w:bookmarkStart w:id="384" w:name="_PROCESSED_CHANGE__1ee99cfa_2f45_4dba_8e"/>
      <w:bookmarkStart w:id="385" w:name="_PROCESSED_CHANGE__98b03c0e_a370_4330_a6"/>
      <w:bookmarkStart w:id="386" w:name="_PROCESSED_CHANGE__d0d9d36c_66b5_4994_91"/>
      <w:bookmarkStart w:id="387" w:name="_PROCESSED_CHANGE__d5397db5_0907_4ea6_bb"/>
      <w:bookmarkStart w:id="388" w:name="_PROCESSED_CHANGE__3d0da63a_584d_4a25_a7"/>
      <w:bookmarkStart w:id="389" w:name="_PROCESSED_CHANGE__428d14dc_09e2_4c31_80"/>
      <w:bookmarkStart w:id="390" w:name="_REV__f7d7279a_eac6_4c98_9aa4_f44bc61e1a"/>
      <w:r>
        <w:rPr>
          <w:rFonts w:eastAsia="Arial" w:cs="Arial" w:ascii="Arial" w:hAnsi="Arial"/>
        </w:rPr>
        <w:t xml:space="preserve"> </w:t>
      </w:r>
      <w:r>
        <w:rPr>
          <w:rFonts w:eastAsia="Arial" w:cs="Arial" w:ascii="Arial" w:hAnsi="Arial"/>
          <w:strike/>
        </w:rPr>
        <w:t>at fair market value</w:t>
      </w:r>
      <w:bookmarkStart w:id="391" w:name="_PROCESSED_CHANGE__65487c79_e167_40e2_ba"/>
      <w:bookmarkStart w:id="392" w:name="_PROCESSED_CHANGE__110988cd_3304_454e_a4"/>
      <w:bookmarkStart w:id="393" w:name="_PROCESSED_CHANGE__e2dc26ac_ef6c_42d6_a5"/>
      <w:bookmarkStart w:id="394" w:name="_PROCESSED_CHANGE__57352a20_7fd7_4043_85"/>
      <w:bookmarkStart w:id="395" w:name="_PROCESSED_CHANGE__8f998d51_04e8_4e4c_b5"/>
      <w:bookmarkStart w:id="396" w:name="_PROCESSED_CHANGE__09d4d9e2_5d29_4124_8d"/>
      <w:bookmarkStart w:id="397" w:name="_PROCESSED_CHANGE__442a8b37_571c_48ac_9b"/>
      <w:bookmarkStart w:id="398" w:name="_PROCESSED_CHANGE__e600fc7c_b4aa_4bb9_b9"/>
      <w:bookmarkStart w:id="399" w:name="_PROCESSED_CHANGE__ff766fba_a678_4c38_ac"/>
      <w:bookmarkStart w:id="400" w:name="_PROCESSED_CHANGE__8d787dee_6f48_4b63_b3"/>
      <w:bookmarkStart w:id="401" w:name="_PROCESSED_CHANGE__2e4b2866_7bc9_426b_9e"/>
      <w:bookmarkStart w:id="402" w:name="_REV__24877c6b_8d67_41c3_ab83_d585abd0d7"/>
      <w:bookmarkEnd w:id="379"/>
      <w:bookmarkEnd w:id="380"/>
      <w:bookmarkEnd w:id="381"/>
      <w:bookmarkEnd w:id="382"/>
      <w:bookmarkEnd w:id="383"/>
      <w:bookmarkEnd w:id="384"/>
      <w:bookmarkEnd w:id="385"/>
      <w:bookmarkEnd w:id="386"/>
      <w:bookmarkEnd w:id="387"/>
      <w:bookmarkEnd w:id="388"/>
      <w:bookmarkEnd w:id="389"/>
      <w:bookmarkEnd w:id="390"/>
      <w:r>
        <w:rPr>
          <w:rFonts w:eastAsia="Arial" w:cs="Arial" w:ascii="Arial" w:hAnsi="Arial"/>
        </w:rPr>
        <w:t xml:space="preserve"> </w:t>
      </w:r>
      <w:r>
        <w:rPr>
          <w:rFonts w:eastAsia="Arial" w:cs="Arial" w:ascii="Arial" w:hAnsi="Arial"/>
          <w:u w:val="single"/>
        </w:rPr>
        <w:t>via quitclaim deed to the successful buyer at the highest price at which the property is able to sell,</w:t>
      </w:r>
      <w:bookmarkEnd w:id="391"/>
      <w:bookmarkEnd w:id="392"/>
      <w:bookmarkEnd w:id="393"/>
      <w:bookmarkEnd w:id="394"/>
      <w:bookmarkEnd w:id="395"/>
      <w:bookmarkEnd w:id="396"/>
      <w:bookmarkEnd w:id="397"/>
      <w:bookmarkEnd w:id="398"/>
      <w:bookmarkEnd w:id="399"/>
      <w:bookmarkEnd w:id="400"/>
      <w:bookmarkEnd w:id="401"/>
      <w:bookmarkEnd w:id="402"/>
      <w:r>
        <w:rPr>
          <w:rFonts w:eastAsia="Arial" w:cs="Arial" w:ascii="Arial" w:hAnsi="Arial"/>
        </w:rPr>
        <w:t xml:space="preserve"> or the price at which the property is anticipated by the real estate broker to sell within 6 months after listing; and</w:t>
      </w:r>
      <w:bookmarkEnd w:id="378"/>
    </w:p>
    <w:p>
      <w:pPr>
        <w:pStyle w:val="Normal"/>
        <w:ind w:left="720" w:hanging="0"/>
        <w:rPr>
          <w:rFonts w:ascii="Arial" w:hAnsi="Arial" w:eastAsia="Arial" w:cs="Arial"/>
        </w:rPr>
      </w:pPr>
      <w:bookmarkStart w:id="403" w:name="_STATUTE_P__07ee9885_c731_4f5a_8d18_19c0"/>
      <w:bookmarkStart w:id="404" w:name="_STATUTE_P__3f61fa79_0a0f_42a9_83ee_8b69"/>
      <w:bookmarkStart w:id="405" w:name="_STATUTE_NUMBER__0b715651_c8a4_46ec_8238"/>
      <w:bookmarkEnd w:id="403"/>
      <w:bookmarkEnd w:id="404"/>
      <w:r>
        <w:rPr>
          <w:rFonts w:eastAsia="Arial" w:cs="Arial" w:ascii="Arial" w:hAnsi="Arial"/>
        </w:rPr>
        <w:t>C</w:t>
      </w:r>
      <w:bookmarkEnd w:id="405"/>
      <w:r>
        <w:rPr>
          <w:rFonts w:eastAsia="Arial" w:cs="Arial" w:ascii="Arial" w:hAnsi="Arial"/>
        </w:rPr>
        <w:t xml:space="preserve">.  </w:t>
      </w:r>
      <w:bookmarkStart w:id="406" w:name="_STATUTE_CONTENT__071a4b35_b749_413c_860"/>
      <w:r>
        <w:rPr>
          <w:rFonts w:eastAsia="Arial" w:cs="Arial" w:ascii="Arial" w:hAnsi="Arial"/>
        </w:rPr>
        <w:t>Pay to the former owner</w:t>
      </w:r>
      <w:bookmarkStart w:id="407" w:name="_PROCESSED_CHANGE__54582d09_1155_4519_ba"/>
      <w:bookmarkStart w:id="408" w:name="_PROCESSED_CHANGE__b6d6a731_0cc2_4d28_a0"/>
      <w:bookmarkStart w:id="409" w:name="_PROCESSED_CHANGE__74dd37a6_3c09_410f_b7"/>
      <w:bookmarkStart w:id="410" w:name="_PROCESSED_CHANGE__d22bc9c7_e7b1_4966_8e"/>
      <w:bookmarkStart w:id="411" w:name="_PROCESSED_CHANGE__bdf085b5_3458_4770_b8"/>
      <w:bookmarkStart w:id="412" w:name="_PROCESSED_CHANGE__4be477ab_7cc1_4113_b7"/>
      <w:bookmarkStart w:id="413" w:name="_REV__99c61f0b_530b_4996_bc1c_ba4a3fd8bd"/>
      <w:r>
        <w:rPr>
          <w:rFonts w:eastAsia="Arial" w:cs="Arial" w:ascii="Arial" w:hAnsi="Arial"/>
        </w:rPr>
        <w:t xml:space="preserve"> </w:t>
      </w:r>
      <w:r>
        <w:rPr>
          <w:rFonts w:eastAsia="Arial" w:cs="Arial" w:ascii="Arial" w:hAnsi="Arial"/>
          <w:strike/>
        </w:rPr>
        <w:t>or owners</w:t>
      </w:r>
      <w:bookmarkEnd w:id="407"/>
      <w:bookmarkEnd w:id="408"/>
      <w:bookmarkEnd w:id="409"/>
      <w:bookmarkEnd w:id="410"/>
      <w:bookmarkEnd w:id="411"/>
      <w:bookmarkEnd w:id="412"/>
      <w:bookmarkEnd w:id="413"/>
      <w:r>
        <w:rPr>
          <w:rFonts w:eastAsia="Arial" w:cs="Arial" w:ascii="Arial" w:hAnsi="Arial"/>
        </w:rPr>
        <w:t xml:space="preserve"> any</w:t>
      </w:r>
      <w:bookmarkStart w:id="414" w:name="_PROCESSED_CHANGE__0bf5b15f_98d0_4582_b1"/>
      <w:bookmarkStart w:id="415" w:name="_PROCESSED_CHANGE__3b2ab9aa_a79b_44f1_9e"/>
      <w:bookmarkStart w:id="416" w:name="_PROCESSED_CHANGE__01b96a08_65b6_4f1b_ae"/>
      <w:bookmarkStart w:id="417" w:name="_PROCESSED_CHANGE__0642f8c7_af26_4b6c_81"/>
      <w:bookmarkStart w:id="418" w:name="_PROCESSED_CHANGE__bad7e3cf_c332_4c3e_a2"/>
      <w:bookmarkStart w:id="419" w:name="_PROCESSED_CHANGE__e532ac6d_ee2c_4046_af"/>
      <w:bookmarkStart w:id="420" w:name="_REV__74d80b36_f8bb_49c8_a12c_ac1e4ae189"/>
      <w:r>
        <w:rPr>
          <w:rFonts w:eastAsia="Arial" w:cs="Arial" w:ascii="Arial" w:hAnsi="Arial"/>
        </w:rPr>
        <w:t xml:space="preserve"> </w:t>
      </w:r>
      <w:r>
        <w:rPr>
          <w:rFonts w:eastAsia="Arial" w:cs="Arial" w:ascii="Arial" w:hAnsi="Arial"/>
          <w:strike/>
        </w:rPr>
        <w:t>proceeds from</w:t>
      </w:r>
      <w:bookmarkStart w:id="421" w:name="_PROCESSED_CHANGE__1b7cea87_a17f_46b0_8b"/>
      <w:bookmarkStart w:id="422" w:name="_PROCESSED_CHANGE__22b53bc4_9265_431f_8f"/>
      <w:bookmarkStart w:id="423" w:name="_PROCESSED_CHANGE__daa52f98_4e17_4007_8e"/>
      <w:bookmarkStart w:id="424" w:name="_PROCESSED_CHANGE__cbdabb8d_57c4_4e6a_98"/>
      <w:bookmarkStart w:id="425" w:name="_PROCESSED_CHANGE__43df77d6_b1e7_4b2d_93"/>
      <w:r>
        <w:rPr>
          <w:rFonts w:eastAsia="Arial" w:cs="Arial" w:ascii="Arial" w:hAnsi="Arial"/>
          <w:strike/>
        </w:rPr>
        <w:t xml:space="preserve"> the sale</w:t>
      </w:r>
      <w:bookmarkStart w:id="426" w:name="_PROCESSED_CHANGE__067db38f_a51e_4194_9f"/>
      <w:bookmarkStart w:id="427" w:name="_PROCESSED_CHANGE__9eac5f0d_880b_4ab9_90"/>
      <w:bookmarkStart w:id="428" w:name="_PROCESSED_CHANGE__61657eee_7c29_4eb5_91"/>
      <w:bookmarkStart w:id="429" w:name="_PROCESSED_CHANGE__8cf185a4_86bf_4628_90"/>
      <w:bookmarkStart w:id="430" w:name="_PROCESSED_CHANGE__34295352_07c0_4f36_b5"/>
      <w:bookmarkStart w:id="431" w:name="_PROCESSED_CHANGE__b40672d3_7b71_4c99_b3"/>
      <w:bookmarkStart w:id="432" w:name="_REV__09134596_d6ab_4ec1_a34d_4317f56176"/>
      <w:bookmarkEnd w:id="414"/>
      <w:bookmarkEnd w:id="415"/>
      <w:bookmarkEnd w:id="416"/>
      <w:bookmarkEnd w:id="417"/>
      <w:bookmarkEnd w:id="418"/>
      <w:bookmarkEnd w:id="419"/>
      <w:bookmarkEnd w:id="420"/>
      <w:bookmarkEnd w:id="421"/>
      <w:bookmarkEnd w:id="422"/>
      <w:bookmarkEnd w:id="423"/>
      <w:bookmarkEnd w:id="424"/>
      <w:bookmarkEnd w:id="425"/>
      <w:r>
        <w:rPr>
          <w:rFonts w:eastAsia="Arial" w:cs="Arial" w:ascii="Arial" w:hAnsi="Arial"/>
        </w:rPr>
        <w:t xml:space="preserve"> </w:t>
      </w:r>
      <w:r>
        <w:rPr>
          <w:rFonts w:eastAsia="Arial" w:cs="Arial" w:ascii="Arial" w:hAnsi="Arial"/>
          <w:u w:val="single"/>
        </w:rPr>
        <w:t>sale proceeds</w:t>
      </w:r>
      <w:bookmarkEnd w:id="426"/>
      <w:bookmarkEnd w:id="427"/>
      <w:bookmarkEnd w:id="428"/>
      <w:bookmarkEnd w:id="429"/>
      <w:bookmarkEnd w:id="430"/>
      <w:bookmarkEnd w:id="431"/>
      <w:bookmarkEnd w:id="432"/>
      <w:r>
        <w:rPr>
          <w:rFonts w:eastAsia="Arial" w:cs="Arial" w:ascii="Arial" w:hAnsi="Arial"/>
        </w:rPr>
        <w:t xml:space="preserve"> in excess of:</w:t>
      </w:r>
      <w:bookmarkEnd w:id="406"/>
    </w:p>
    <w:p>
      <w:pPr>
        <w:pStyle w:val="Normal"/>
        <w:ind w:left="1080" w:hanging="0"/>
        <w:rPr>
          <w:rFonts w:ascii="Arial" w:hAnsi="Arial" w:eastAsia="Arial" w:cs="Arial"/>
        </w:rPr>
      </w:pPr>
      <w:bookmarkStart w:id="433" w:name="_STATUTE_SP__cd344270_e9fd_4932_88f9_2bf"/>
      <w:bookmarkEnd w:id="433"/>
      <w:r>
        <w:rPr>
          <w:rFonts w:eastAsia="Arial" w:cs="Arial" w:ascii="Arial" w:hAnsi="Arial"/>
        </w:rPr>
        <w:t>(</w:t>
      </w:r>
      <w:bookmarkStart w:id="434" w:name="_STATUTE_NUMBER__08e8fd2e_b17b_4f0e_a603"/>
      <w:r>
        <w:rPr>
          <w:rFonts w:eastAsia="Arial" w:cs="Arial" w:ascii="Arial" w:hAnsi="Arial"/>
        </w:rPr>
        <w:t>1</w:t>
      </w:r>
      <w:bookmarkEnd w:id="434"/>
      <w:r>
        <w:rPr>
          <w:rFonts w:eastAsia="Arial" w:cs="Arial" w:ascii="Arial" w:hAnsi="Arial"/>
        </w:rPr>
        <w:t xml:space="preserve">)  </w:t>
      </w:r>
      <w:bookmarkStart w:id="435" w:name="_STATUTE_CONTENT__4cb81251_c0a3_49fd_af3"/>
      <w:r>
        <w:rPr>
          <w:rFonts w:eastAsia="Arial" w:cs="Arial" w:ascii="Arial" w:hAnsi="Arial"/>
        </w:rPr>
        <w:t>The sum of all taxes owed on the property;</w:t>
      </w:r>
      <w:bookmarkEnd w:id="435"/>
    </w:p>
    <w:p>
      <w:pPr>
        <w:pStyle w:val="Normal"/>
        <w:ind w:left="1080" w:hanging="0"/>
        <w:rPr>
          <w:rFonts w:ascii="Arial" w:hAnsi="Arial" w:eastAsia="Arial" w:cs="Arial"/>
        </w:rPr>
      </w:pPr>
      <w:bookmarkStart w:id="436" w:name="_STATUTE_SP__cd344270_e9fd_4932_88f9_2bf"/>
      <w:bookmarkStart w:id="437" w:name="_STATUTE_SP__e5b5355d_0bf6_4397_a0c9_c8e"/>
      <w:bookmarkEnd w:id="436"/>
      <w:bookmarkEnd w:id="437"/>
      <w:r>
        <w:rPr>
          <w:rFonts w:eastAsia="Arial" w:cs="Arial" w:ascii="Arial" w:hAnsi="Arial"/>
        </w:rPr>
        <w:t>(</w:t>
      </w:r>
      <w:bookmarkStart w:id="438" w:name="_STATUTE_NUMBER__f4c824f1_caff_4b2d_a6e8"/>
      <w:r>
        <w:rPr>
          <w:rFonts w:eastAsia="Arial" w:cs="Arial" w:ascii="Arial" w:hAnsi="Arial"/>
        </w:rPr>
        <w:t>2</w:t>
      </w:r>
      <w:bookmarkEnd w:id="438"/>
      <w:r>
        <w:rPr>
          <w:rFonts w:eastAsia="Arial" w:cs="Arial" w:ascii="Arial" w:hAnsi="Arial"/>
        </w:rPr>
        <w:t xml:space="preserve">)  </w:t>
      </w:r>
      <w:bookmarkStart w:id="439" w:name="_STATUTE_CONTENT__6099ec5b_3c16_4a17_a3d"/>
      <w:r>
        <w:rPr>
          <w:rFonts w:eastAsia="Arial" w:cs="Arial" w:ascii="Arial" w:hAnsi="Arial"/>
        </w:rPr>
        <w:t>Property taxes that would have been assessed on the property during the period following foreclosure when the property is owned by the municipality;</w:t>
      </w:r>
      <w:bookmarkEnd w:id="439"/>
    </w:p>
    <w:p>
      <w:pPr>
        <w:pStyle w:val="Normal"/>
        <w:ind w:left="1080" w:hanging="0"/>
        <w:rPr>
          <w:rFonts w:ascii="Arial" w:hAnsi="Arial" w:eastAsia="Arial" w:cs="Arial"/>
        </w:rPr>
      </w:pPr>
      <w:bookmarkStart w:id="440" w:name="_STATUTE_SP__e5b5355d_0bf6_4397_a0c9_c8e"/>
      <w:bookmarkStart w:id="441" w:name="_STATUTE_SP__88eedb25_6c29_48d5_8b01_e24"/>
      <w:bookmarkEnd w:id="440"/>
      <w:bookmarkEnd w:id="441"/>
      <w:r>
        <w:rPr>
          <w:rFonts w:eastAsia="Arial" w:cs="Arial" w:ascii="Arial" w:hAnsi="Arial"/>
        </w:rPr>
        <w:t>(</w:t>
      </w:r>
      <w:bookmarkStart w:id="442" w:name="_STATUTE_NUMBER__dd455718_fc20_4868_ad15"/>
      <w:r>
        <w:rPr>
          <w:rFonts w:eastAsia="Arial" w:cs="Arial" w:ascii="Arial" w:hAnsi="Arial"/>
        </w:rPr>
        <w:t>3</w:t>
      </w:r>
      <w:bookmarkEnd w:id="442"/>
      <w:r>
        <w:rPr>
          <w:rFonts w:eastAsia="Arial" w:cs="Arial" w:ascii="Arial" w:hAnsi="Arial"/>
        </w:rPr>
        <w:t xml:space="preserve">)  </w:t>
      </w:r>
      <w:bookmarkStart w:id="443" w:name="_STATUTE_CONTENT__5a516194_96cc_4c99_824"/>
      <w:r>
        <w:rPr>
          <w:rFonts w:eastAsia="Arial" w:cs="Arial" w:ascii="Arial" w:hAnsi="Arial"/>
        </w:rPr>
        <w:t>All accrued interest;</w:t>
      </w:r>
      <w:bookmarkEnd w:id="443"/>
    </w:p>
    <w:p>
      <w:pPr>
        <w:pStyle w:val="Normal"/>
        <w:ind w:left="1080" w:hanging="0"/>
        <w:rPr>
          <w:rFonts w:ascii="Arial" w:hAnsi="Arial" w:eastAsia="Arial" w:cs="Arial"/>
        </w:rPr>
      </w:pPr>
      <w:bookmarkStart w:id="444" w:name="_STATUTE_SP__88eedb25_6c29_48d5_8b01_e24"/>
      <w:bookmarkStart w:id="445" w:name="_STATUTE_SP__c6087659_aaff_4615_805c_f2c"/>
      <w:bookmarkEnd w:id="444"/>
      <w:bookmarkEnd w:id="445"/>
      <w:r>
        <w:rPr>
          <w:rFonts w:eastAsia="Arial" w:cs="Arial" w:ascii="Arial" w:hAnsi="Arial"/>
        </w:rPr>
        <w:t>(</w:t>
      </w:r>
      <w:bookmarkStart w:id="446" w:name="_STATUTE_NUMBER__d81900f9_f2f5_4c47_a82c"/>
      <w:r>
        <w:rPr>
          <w:rFonts w:eastAsia="Arial" w:cs="Arial" w:ascii="Arial" w:hAnsi="Arial"/>
        </w:rPr>
        <w:t>4</w:t>
      </w:r>
      <w:bookmarkEnd w:id="446"/>
      <w:r>
        <w:rPr>
          <w:rFonts w:eastAsia="Arial" w:cs="Arial" w:ascii="Arial" w:hAnsi="Arial"/>
        </w:rPr>
        <w:t xml:space="preserve">)  </w:t>
      </w:r>
      <w:bookmarkStart w:id="447" w:name="_STATUTE_CONTENT__7e0fe8eb_59ac_4fd8_b2a"/>
      <w:r>
        <w:rPr>
          <w:rFonts w:eastAsia="Arial" w:cs="Arial" w:ascii="Arial" w:hAnsi="Arial"/>
        </w:rPr>
        <w:t>Fees, including</w:t>
      </w:r>
      <w:bookmarkStart w:id="448" w:name="_PROCESSED_CHANGE__4921d997_838b_410a_83"/>
      <w:bookmarkStart w:id="449" w:name="_PROCESSED_CHANGE__755cb09e_81c7_454b_a5"/>
      <w:bookmarkStart w:id="450" w:name="_PROCESSED_CHANGE__24c906a4_679a_4fea_9b"/>
      <w:bookmarkStart w:id="451" w:name="_PROCESSED_CHANGE__fa3bdf12_5f2a_4590_86"/>
      <w:bookmarkStart w:id="452" w:name="_PROCESSED_CHANGE__9a0cfe08_c1e0_48a0_81"/>
      <w:bookmarkStart w:id="453" w:name="_PROCESSED_CHANGE__f2164f47_75b8_44f3_95"/>
      <w:bookmarkStart w:id="454" w:name="_PROCESSED_CHANGE__fccf9d6a_9ce9_4e86_9b"/>
      <w:bookmarkStart w:id="455" w:name="_PROCESSED_CHANGE__0b71b633_9fdb_4ed2_81"/>
      <w:bookmarkStart w:id="456" w:name="_PROCESSED_CHANGE__1441157c_8cf5_4ba6_89"/>
      <w:bookmarkStart w:id="457" w:name="_PROCESSED_CHANGE__57f3521e_2f58_496f_99"/>
      <w:bookmarkStart w:id="458" w:name="_REV__58e37fca_50a8_4247_a5b0_4b0aa95387"/>
      <w:r>
        <w:rPr>
          <w:rFonts w:eastAsia="Arial" w:cs="Arial" w:ascii="Arial" w:hAnsi="Arial"/>
        </w:rPr>
        <w:t xml:space="preserve"> </w:t>
      </w:r>
      <w:r>
        <w:rPr>
          <w:rFonts w:eastAsia="Arial" w:cs="Arial" w:ascii="Arial" w:hAnsi="Arial"/>
          <w:u w:val="single"/>
        </w:rPr>
        <w:t>property listing and</w:t>
      </w:r>
      <w:bookmarkEnd w:id="448"/>
      <w:bookmarkEnd w:id="449"/>
      <w:bookmarkEnd w:id="450"/>
      <w:bookmarkEnd w:id="451"/>
      <w:bookmarkEnd w:id="452"/>
      <w:bookmarkEnd w:id="453"/>
      <w:bookmarkEnd w:id="454"/>
      <w:bookmarkEnd w:id="455"/>
      <w:bookmarkEnd w:id="456"/>
      <w:bookmarkEnd w:id="457"/>
      <w:bookmarkEnd w:id="458"/>
      <w:r>
        <w:rPr>
          <w:rFonts w:eastAsia="Arial" w:cs="Arial" w:ascii="Arial" w:hAnsi="Arial"/>
        </w:rPr>
        <w:t xml:space="preserve"> real estate broker's fees;</w:t>
      </w:r>
      <w:bookmarkStart w:id="459" w:name="_PROCESSED_CHANGE__cda84d95_1fa2_4390_a1"/>
      <w:bookmarkStart w:id="460" w:name="_PROCESSED_CHANGE__84396b7f_2f7d_4670_99"/>
      <w:bookmarkStart w:id="461" w:name="_PROCESSED_CHANGE__a891abcb_6756_471f_86"/>
      <w:bookmarkStart w:id="462" w:name="_PROCESSED_CHANGE__6e8b24d3_c633_4f40_9b"/>
      <w:bookmarkStart w:id="463" w:name="_PROCESSED_CHANGE__a389325c_f0c7_431c_92"/>
      <w:bookmarkStart w:id="464" w:name="_PROCESSED_CHANGE__075e9003_8acd_47f7_95"/>
      <w:bookmarkStart w:id="465" w:name="_PROCESSED_CHANGE__0ec2a126_f750_4829_8e"/>
      <w:bookmarkStart w:id="466" w:name="_PROCESSED_CHANGE__241ac17e_2738_49c4_87"/>
      <w:bookmarkStart w:id="467" w:name="_PROCESSED_CHANGE__e63712f9_3691_4c4a_ab"/>
      <w:bookmarkStart w:id="468" w:name="_PROCESSED_CHANGE__21007673_8c3b_4f0b_9c"/>
      <w:bookmarkStart w:id="469" w:name="_PROCESSED_CHANGE__0dd51666_fc08_4ebc_87"/>
      <w:bookmarkStart w:id="470" w:name="_REV__95264b3a_5710_47a2_9f2c_37c88093b7"/>
      <w:r>
        <w:rPr>
          <w:rFonts w:eastAsia="Arial" w:cs="Arial" w:ascii="Arial" w:hAnsi="Arial"/>
        </w:rPr>
        <w:t xml:space="preserve"> </w:t>
      </w:r>
      <w:r>
        <w:rPr>
          <w:rFonts w:eastAsia="Arial" w:cs="Arial" w:ascii="Arial" w:hAnsi="Arial"/>
          <w:strike/>
        </w:rPr>
        <w:t>and</w:t>
      </w:r>
      <w:bookmarkEnd w:id="447"/>
      <w:bookmarkEnd w:id="459"/>
      <w:bookmarkEnd w:id="460"/>
      <w:bookmarkEnd w:id="461"/>
      <w:bookmarkEnd w:id="462"/>
      <w:bookmarkEnd w:id="463"/>
      <w:bookmarkEnd w:id="464"/>
      <w:bookmarkEnd w:id="465"/>
      <w:bookmarkEnd w:id="466"/>
      <w:bookmarkEnd w:id="467"/>
      <w:bookmarkEnd w:id="468"/>
      <w:bookmarkEnd w:id="469"/>
      <w:bookmarkEnd w:id="470"/>
    </w:p>
    <w:p>
      <w:pPr>
        <w:pStyle w:val="Normal"/>
        <w:ind w:left="1080" w:hanging="0"/>
        <w:rPr>
          <w:rFonts w:ascii="Arial" w:hAnsi="Arial" w:eastAsia="Arial" w:cs="Arial"/>
        </w:rPr>
      </w:pPr>
      <w:bookmarkStart w:id="471" w:name="_STATUTE_SP__c6087659_aaff_4615_805c_f2c"/>
      <w:bookmarkStart w:id="472" w:name="_STATUTE_SP__276e97c8_4e5c_4bca_bd8f_ec9"/>
      <w:bookmarkEnd w:id="471"/>
      <w:bookmarkEnd w:id="472"/>
      <w:r>
        <w:rPr>
          <w:rFonts w:eastAsia="Arial" w:cs="Arial" w:ascii="Arial" w:hAnsi="Arial"/>
        </w:rPr>
        <w:t>(</w:t>
      </w:r>
      <w:bookmarkStart w:id="473" w:name="_STATUTE_NUMBER__c55677e6_a425_4a20_8507"/>
      <w:r>
        <w:rPr>
          <w:rFonts w:eastAsia="Arial" w:cs="Arial" w:ascii="Arial" w:hAnsi="Arial"/>
        </w:rPr>
        <w:t>5</w:t>
      </w:r>
      <w:bookmarkEnd w:id="473"/>
      <w:r>
        <w:rPr>
          <w:rFonts w:eastAsia="Arial" w:cs="Arial" w:ascii="Arial" w:hAnsi="Arial"/>
        </w:rPr>
        <w:t xml:space="preserve">)  </w:t>
      </w:r>
      <w:bookmarkStart w:id="474" w:name="_STATUTE_CONTENT__739b838e_3ee1_4e67_92a"/>
      <w:r>
        <w:rPr>
          <w:rFonts w:eastAsia="Arial" w:cs="Arial" w:ascii="Arial" w:hAnsi="Arial"/>
        </w:rPr>
        <w:t>Any other expenses incurred by the municipality in selling or maintaining the property, including, but not limited to,</w:t>
      </w:r>
      <w:bookmarkStart w:id="475" w:name="_PROCESSED_CHANGE__1cf1fbc2_b97b_4cff_af"/>
      <w:bookmarkStart w:id="476" w:name="_PROCESSED_CHANGE__3cf53e75_6790_4eb0_9f"/>
      <w:bookmarkStart w:id="477" w:name="_PROCESSED_CHANGE__e9cf50e7_ed5c_4821_a1"/>
      <w:bookmarkStart w:id="478" w:name="_PROCESSED_CHANGE__d1f8cb0f_81dd_43b3_9f"/>
      <w:bookmarkStart w:id="479" w:name="_PROCESSED_CHANGE__7f5b5edd_5752_427f_ba"/>
      <w:bookmarkStart w:id="480" w:name="_PROCESSED_CHANGE__f00f27e1_e34b_4108_a8"/>
      <w:bookmarkStart w:id="481" w:name="_PROCESSED_CHANGE__e1b40104_d06b_43ab_80"/>
      <w:bookmarkStart w:id="482" w:name="_PROCESSED_CHANGE__572bfac8_4f25_4ab7_8a"/>
      <w:bookmarkStart w:id="483" w:name="_PROCESSED_CHANGE__f3919aba_044c_4810_8e"/>
      <w:bookmarkStart w:id="484" w:name="_PROCESSED_CHANGE__573b6365_45c5_4bd6_9a"/>
      <w:bookmarkStart w:id="485" w:name="_PROCESSED_CHANGE__7672b292_6534_4b8a_9c"/>
      <w:bookmarkStart w:id="486" w:name="_REV__90654bea_1bb7_4a04_b9a3_3feb70db93"/>
      <w:r>
        <w:rPr>
          <w:rFonts w:eastAsia="Arial" w:cs="Arial" w:ascii="Arial" w:hAnsi="Arial"/>
        </w:rPr>
        <w:t xml:space="preserve"> </w:t>
      </w:r>
      <w:r>
        <w:rPr>
          <w:rFonts w:eastAsia="Arial" w:cs="Arial" w:ascii="Arial" w:hAnsi="Arial"/>
          <w:u w:val="single"/>
        </w:rPr>
        <w:t>an administrative fee equal to 10% of the property taxes owed and</w:t>
      </w:r>
      <w:bookmarkEnd w:id="475"/>
      <w:bookmarkEnd w:id="476"/>
      <w:bookmarkEnd w:id="477"/>
      <w:bookmarkEnd w:id="478"/>
      <w:bookmarkEnd w:id="479"/>
      <w:bookmarkEnd w:id="480"/>
      <w:bookmarkEnd w:id="481"/>
      <w:bookmarkEnd w:id="482"/>
      <w:bookmarkEnd w:id="483"/>
      <w:bookmarkEnd w:id="484"/>
      <w:bookmarkEnd w:id="485"/>
      <w:bookmarkEnd w:id="486"/>
      <w:r>
        <w:rPr>
          <w:rFonts w:eastAsia="Arial" w:cs="Arial" w:ascii="Arial" w:hAnsi="Arial"/>
        </w:rPr>
        <w:t xml:space="preserve"> reasonable attorney's fees</w:t>
      </w:r>
      <w:bookmarkStart w:id="487" w:name="_PROCESSED_CHANGE__249415a2_1c7b_45eb_89"/>
      <w:bookmarkStart w:id="488" w:name="_PROCESSED_CHANGE__5ae58b33_2961_4850_a5"/>
      <w:bookmarkStart w:id="489" w:name="_PROCESSED_CHANGE__016b10f9_ce83_497d_ba"/>
      <w:bookmarkStart w:id="490" w:name="_PROCESSED_CHANGE__f282223e_14ad_466c_89"/>
      <w:bookmarkStart w:id="491" w:name="_PROCESSED_CHANGE__08753b84_85b7_432b_8c"/>
      <w:bookmarkStart w:id="492" w:name="_PROCESSED_CHANGE__99b2cd5b_40c9_4c24_a3"/>
      <w:bookmarkStart w:id="493" w:name="_PROCESSED_CHANGE__5d2f1ad3_1e87_4c95_86"/>
      <w:bookmarkStart w:id="494" w:name="_PROCESSED_CHANGE__05032f92_ee25_4279_9e"/>
      <w:bookmarkStart w:id="495" w:name="_PROCESSED_CHANGE__a98d031d_a01c_417a_bf"/>
      <w:bookmarkStart w:id="496" w:name="_PROCESSED_CHANGE__25cf839c_f9b2_4990_95"/>
      <w:bookmarkStart w:id="497" w:name="_PROCESSED_CHANGE__ef494e6c_89db_4946_a0"/>
      <w:bookmarkStart w:id="498" w:name="_REV__4b0459cc_e8ad_4ffd_9328_11eec5c2bb"/>
      <w:r>
        <w:rPr>
          <w:rFonts w:eastAsia="Arial" w:cs="Arial" w:ascii="Arial" w:hAnsi="Arial"/>
          <w:strike/>
        </w:rPr>
        <w:t>.</w:t>
      </w:r>
      <w:bookmarkStart w:id="499" w:name="_PROCESSED_CHANGE__200273d0_8013_48e7_bb"/>
      <w:bookmarkStart w:id="500" w:name="_PROCESSED_CHANGE__70b6fc7e_2d5a_446e_ac"/>
      <w:bookmarkStart w:id="501" w:name="_PROCESSED_CHANGE__b72d5c85_752e_4b7f_93"/>
      <w:bookmarkStart w:id="502" w:name="_PROCESSED_CHANGE__cc608360_933b_46f3_98"/>
      <w:bookmarkStart w:id="503" w:name="_PROCESSED_CHANGE__1053056e_ae21_4da2_8b"/>
      <w:bookmarkStart w:id="504" w:name="_PROCESSED_CHANGE__6a25c31b_e3bd_4bec_85"/>
      <w:bookmarkStart w:id="505" w:name="_PROCESSED_CHANGE__56ccdd2c_969c_40c6_a0"/>
      <w:bookmarkStart w:id="506" w:name="_PROCESSED_CHANGE__29650432_97d3_42b2_b2"/>
      <w:bookmarkStart w:id="507" w:name="_PROCESSED_CHANGE__fb4c1e28_ca3b_49bf_a1"/>
      <w:bookmarkStart w:id="508" w:name="_REV__e7cb8d3b_0369_44ab_8498_e4cf13ad78"/>
      <w:bookmarkEnd w:id="487"/>
      <w:bookmarkEnd w:id="488"/>
      <w:bookmarkEnd w:id="489"/>
      <w:bookmarkEnd w:id="490"/>
      <w:bookmarkEnd w:id="491"/>
      <w:bookmarkEnd w:id="492"/>
      <w:bookmarkEnd w:id="493"/>
      <w:bookmarkEnd w:id="494"/>
      <w:bookmarkEnd w:id="495"/>
      <w:bookmarkEnd w:id="496"/>
      <w:bookmarkEnd w:id="497"/>
      <w:bookmarkEnd w:id="498"/>
      <w:r>
        <w:rPr>
          <w:rFonts w:eastAsia="Arial" w:cs="Arial" w:ascii="Arial" w:hAnsi="Arial"/>
          <w:u w:val="single"/>
        </w:rPr>
        <w:t>;</w:t>
      </w:r>
      <w:bookmarkEnd w:id="474"/>
      <w:bookmarkEnd w:id="499"/>
      <w:bookmarkEnd w:id="500"/>
      <w:bookmarkEnd w:id="501"/>
      <w:bookmarkEnd w:id="502"/>
      <w:bookmarkEnd w:id="503"/>
      <w:bookmarkEnd w:id="504"/>
      <w:bookmarkEnd w:id="505"/>
      <w:bookmarkEnd w:id="506"/>
      <w:bookmarkEnd w:id="507"/>
      <w:bookmarkEnd w:id="508"/>
    </w:p>
    <w:p>
      <w:pPr>
        <w:pStyle w:val="Normal"/>
        <w:ind w:left="1080" w:hanging="0"/>
        <w:rPr>
          <w:rFonts w:ascii="Arial" w:hAnsi="Arial" w:eastAsia="Arial" w:cs="Arial"/>
        </w:rPr>
      </w:pPr>
      <w:bookmarkStart w:id="509" w:name="_STATUTE_SP__276e97c8_4e5c_4bca_bd8f_ec9"/>
      <w:bookmarkStart w:id="510" w:name="_PROCESSED_CHANGE__e0a16e5e_bda6_4fac_9e"/>
      <w:bookmarkStart w:id="511" w:name="_PROCESSED_CHANGE__70e0a2aa_1536_4fa6_a0"/>
      <w:bookmarkStart w:id="512" w:name="_PROCESSED_CHANGE__e0665287_cb5c_4c75_86"/>
      <w:bookmarkStart w:id="513" w:name="_PROCESSED_CHANGE__e348d5e2_3a47_4e75_b2"/>
      <w:bookmarkStart w:id="514" w:name="_PROCESSED_CHANGE__697e8ffb_4785_4ac7_90"/>
      <w:bookmarkStart w:id="515" w:name="_PROCESSED_CHANGE__d09bb9c7_be90_49d8_ab"/>
      <w:bookmarkStart w:id="516" w:name="_PROCESSED_CHANGE__06cae96c_5625_427d_af"/>
      <w:bookmarkStart w:id="517" w:name="_PROCESSED_CHANGE__26a789a9_0002_4a7a_a5"/>
      <w:bookmarkStart w:id="518" w:name="_PROCESSED_CHANGE__d8a3676e_142f_456e_b2"/>
      <w:bookmarkStart w:id="519" w:name="_PROCESSED_CHANGE__3f569622_630f_44be_8e"/>
      <w:bookmarkStart w:id="520" w:name="_PROCESSED_CHANGE__473d94c0_e2b6_425c_97"/>
      <w:bookmarkStart w:id="521" w:name="_REV__757a1b70_51b1_4ce3_8808_b799077ce0"/>
      <w:bookmarkStart w:id="522" w:name="_STATUTE_SP__de85862a_6617_4b8a_bc0d_ffb"/>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eastAsia="Arial" w:cs="Arial" w:ascii="Arial" w:hAnsi="Arial"/>
          <w:u w:val="single"/>
        </w:rPr>
        <w:t>(</w:t>
      </w:r>
      <w:bookmarkStart w:id="523" w:name="_STATUTE_NUMBER__37d44bfd_0724_422a_81c3"/>
      <w:r>
        <w:rPr>
          <w:rFonts w:eastAsia="Arial" w:cs="Arial" w:ascii="Arial" w:hAnsi="Arial"/>
          <w:u w:val="single"/>
        </w:rPr>
        <w:t>6</w:t>
      </w:r>
      <w:bookmarkEnd w:id="523"/>
      <w:r>
        <w:rPr>
          <w:rFonts w:eastAsia="Arial" w:cs="Arial" w:ascii="Arial" w:hAnsi="Arial"/>
          <w:u w:val="single"/>
        </w:rPr>
        <w:t xml:space="preserve">)  </w:t>
      </w:r>
      <w:bookmarkStart w:id="524" w:name="_STATUTE_CONTENT__e40eae30_3729_4982_96d"/>
      <w:r>
        <w:rPr>
          <w:rFonts w:eastAsia="Arial" w:cs="Arial" w:ascii="Arial" w:hAnsi="Arial"/>
          <w:u w:val="single"/>
        </w:rPr>
        <w:t>The cost to the municipality of the lien and foreclosure process, including, but not limited to, reasonable attorney's fees; and</w:t>
      </w:r>
    </w:p>
    <w:p>
      <w:pPr>
        <w:pStyle w:val="Normal"/>
        <w:ind w:left="1080" w:hanging="0"/>
        <w:rPr>
          <w:rFonts w:ascii="Arial" w:hAnsi="Arial" w:eastAsia="Arial" w:cs="Arial"/>
        </w:rPr>
      </w:pPr>
      <w:bookmarkStart w:id="525" w:name="_REV__757a1b70_51b1_4ce3_8808_b799077ce0"/>
      <w:bookmarkStart w:id="526" w:name="_STATUTE_SP__de85862a_6617_4b8a_bc0d_ffb"/>
      <w:bookmarkStart w:id="527" w:name="_REV__6a7bcd0f_8175_43e0_99a0_6ef93fd5ba"/>
      <w:bookmarkStart w:id="528" w:name="_STATUTE_SP__86e6c80c_77f6_4ac9_8ac4_0c3"/>
      <w:bookmarkEnd w:id="525"/>
      <w:bookmarkEnd w:id="526"/>
      <w:bookmarkEnd w:id="524"/>
      <w:bookmarkEnd w:id="527"/>
      <w:bookmarkEnd w:id="528"/>
      <w:r>
        <w:rPr>
          <w:rFonts w:eastAsia="Arial" w:cs="Arial" w:ascii="Arial" w:hAnsi="Arial"/>
          <w:u w:val="single"/>
        </w:rPr>
        <w:t>(</w:t>
      </w:r>
      <w:bookmarkStart w:id="529" w:name="_STATUTE_NUMBER__1b162b38_8693_469d_a560"/>
      <w:r>
        <w:rPr>
          <w:rFonts w:eastAsia="Arial" w:cs="Arial" w:ascii="Arial" w:hAnsi="Arial"/>
          <w:u w:val="single"/>
        </w:rPr>
        <w:t>7</w:t>
      </w:r>
      <w:bookmarkEnd w:id="529"/>
      <w:r>
        <w:rPr>
          <w:rFonts w:eastAsia="Arial" w:cs="Arial" w:ascii="Arial" w:hAnsi="Arial"/>
          <w:u w:val="single"/>
        </w:rPr>
        <w:t xml:space="preserve">)  </w:t>
      </w:r>
      <w:bookmarkStart w:id="530" w:name="_STATUTE_CONTENT__7a22374e_05d9_4bf9_917"/>
      <w:r>
        <w:rPr>
          <w:rFonts w:eastAsia="Arial" w:cs="Arial" w:ascii="Arial" w:hAnsi="Arial"/>
          <w:u w:val="single"/>
        </w:rPr>
        <w:t>Unpaid sewer, water or other utility charges and fees imposed by the municipality.</w:t>
      </w:r>
    </w:p>
    <w:p>
      <w:pPr>
        <w:pStyle w:val="Normal"/>
        <w:ind w:left="360" w:hanging="0"/>
        <w:rPr>
          <w:rFonts w:ascii="Arial" w:hAnsi="Arial" w:eastAsia="Arial" w:cs="Arial"/>
        </w:rPr>
      </w:pPr>
      <w:bookmarkStart w:id="531" w:name="_STATUTE_P__3f61fa79_0a0f_42a9_83ee_8b69"/>
      <w:bookmarkStart w:id="532" w:name="_PROCESSED_CHANGE__06cae96c_5625_427d_af"/>
      <w:bookmarkStart w:id="533" w:name="_PROCESSED_CHANGE__26a789a9_0002_4a7a_a5"/>
      <w:bookmarkStart w:id="534" w:name="_PROCESSED_CHANGE__d8a3676e_142f_456e_b2"/>
      <w:bookmarkStart w:id="535" w:name="_PROCESSED_CHANGE__3f569622_630f_44be_8e"/>
      <w:bookmarkStart w:id="536" w:name="_PROCESSED_CHANGE__473d94c0_e2b6_425c_97"/>
      <w:bookmarkStart w:id="537" w:name="_REV__6a7bcd0f_8175_43e0_99a0_6ef93fd5ba"/>
      <w:bookmarkStart w:id="538" w:name="_STATUTE_SP__86e6c80c_77f6_4ac9_8ac4_0c3"/>
      <w:bookmarkStart w:id="539" w:name="_REV__2e8e15ea_218c_4f75_b904_52e58c2594"/>
      <w:bookmarkStart w:id="540" w:name="_STATUTE_CONTENT__defaa668_ad80_48a8_9ac"/>
      <w:bookmarkStart w:id="541" w:name="_STATUTE_P__2023884c_2ea4_433e_96cc_626d"/>
      <w:bookmarkEnd w:id="531"/>
      <w:bookmarkEnd w:id="532"/>
      <w:bookmarkEnd w:id="533"/>
      <w:bookmarkEnd w:id="534"/>
      <w:bookmarkEnd w:id="535"/>
      <w:bookmarkEnd w:id="536"/>
      <w:bookmarkEnd w:id="537"/>
      <w:bookmarkEnd w:id="538"/>
      <w:bookmarkEnd w:id="530"/>
      <w:bookmarkEnd w:id="539"/>
      <w:bookmarkEnd w:id="540"/>
      <w:bookmarkEnd w:id="541"/>
      <w:r>
        <w:rPr>
          <w:rFonts w:eastAsia="Arial" w:cs="Arial" w:ascii="Arial" w:hAnsi="Arial"/>
          <w:u w:val="single"/>
        </w:rPr>
        <w:t>If the municipal officers are unable to list or sell the property under the requirements of paragraphs A and B, or if the property tax payer does not request that the property be sold according to the sale process in this subsection, the municipal officers may sell the property in any manner authorized by the municipality's legislative body, if the municipal officers pay the former owner any excess sale proceeds as calculated in paragraph C.</w:t>
      </w:r>
    </w:p>
    <w:p>
      <w:pPr>
        <w:pStyle w:val="Normal"/>
        <w:ind w:left="360" w:firstLine="360"/>
        <w:rPr>
          <w:rFonts w:ascii="Arial" w:hAnsi="Arial" w:eastAsia="Arial" w:cs="Arial"/>
        </w:rPr>
      </w:pPr>
      <w:bookmarkStart w:id="542" w:name="_STATUTE_SS__df876a1a_e300_4685_ae7f_70b"/>
      <w:bookmarkStart w:id="543" w:name="_PROCESSED_CHANGE__e0a16e5e_bda6_4fac_9e"/>
      <w:bookmarkStart w:id="544" w:name="_PROCESSED_CHANGE__70e0a2aa_1536_4fa6_a0"/>
      <w:bookmarkStart w:id="545" w:name="_PROCESSED_CHANGE__e0665287_cb5c_4c75_86"/>
      <w:bookmarkStart w:id="546" w:name="_PROCESSED_CHANGE__e348d5e2_3a47_4e75_b2"/>
      <w:bookmarkStart w:id="547" w:name="_PROCESSED_CHANGE__697e8ffb_4785_4ac7_90"/>
      <w:bookmarkStart w:id="548" w:name="_PROCESSED_CHANGE__d09bb9c7_be90_49d8_ab"/>
      <w:bookmarkStart w:id="549" w:name="_REV__2e8e15ea_218c_4f75_b904_52e58c2594"/>
      <w:bookmarkStart w:id="550" w:name="_STATUTE_CONTENT__defaa668_ad80_48a8_9ac"/>
      <w:bookmarkStart w:id="551" w:name="_STATUTE_P__2023884c_2ea4_433e_96cc_626d"/>
      <w:bookmarkStart w:id="552" w:name="_PROCESSED_CHANGE__8b26a866_5885_4ae0_8f"/>
      <w:bookmarkStart w:id="553" w:name="_PROCESSED_CHANGE__da0f5722_c8e8_4c79_90"/>
      <w:bookmarkStart w:id="554" w:name="_PROCESSED_CHANGE__a8c5711b_5627_4942_87"/>
      <w:bookmarkStart w:id="555" w:name="_PROCESSED_CHANGE__34af332a_6f85_4f30_83"/>
      <w:bookmarkStart w:id="556" w:name="_PROCESSED_CHANGE__4357c937_6f7e_4d80_ac"/>
      <w:bookmarkStart w:id="557" w:name="_PROCESSED_CHANGE__35e04098_13e9_4760_9d"/>
      <w:bookmarkStart w:id="558" w:name="_STATUTE_SS__4291a2bd_c84f_4618_b755_ab0"/>
      <w:bookmarkStart w:id="559" w:name="_REV__2727cf8a_e2c9_4b81_893c_1b94da279d"/>
      <w:bookmarkStart w:id="560" w:name="_PROCESSED_CHANGE__efefd1b5_6cca_474a_99"/>
      <w:bookmarkStart w:id="561" w:name="_PROCESSED_CHANGE__b0159b2c_f11d_4723_a5"/>
      <w:bookmarkStart w:id="562" w:name="_PROCESSED_CHANGE__a668efe7_cb07_41da_a5"/>
      <w:bookmarkStart w:id="563" w:name="_PROCESSED_CHANGE__5182420a_0053_4ff8_9e"/>
      <w:bookmarkStart w:id="564" w:name="_PROCESSED_CHANGE__24749488_c1c4_4340_bf"/>
      <w:bookmarkStart w:id="565" w:name="_STATUTE_NUMBER__8aa8b188_c937_43be_b3a3"/>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eastAsia="Arial" w:cs="Arial" w:ascii="Arial" w:hAnsi="Arial"/>
          <w:b/>
          <w:strike/>
        </w:rPr>
        <w:t>4</w:t>
      </w:r>
      <w:bookmarkEnd w:id="565"/>
      <w:r>
        <w:rPr>
          <w:rFonts w:eastAsia="Arial" w:cs="Arial" w:ascii="Arial" w:hAnsi="Arial"/>
          <w:b/>
          <w:strike/>
        </w:rPr>
        <w:t xml:space="preserve">.  </w:t>
      </w:r>
      <w:bookmarkStart w:id="566" w:name="_STATUTE_HEADNOTE__9395d8e2_3deb_42ee_82"/>
      <w:r>
        <w:rPr>
          <w:rFonts w:eastAsia="Arial" w:cs="Arial" w:ascii="Arial" w:hAnsi="Arial"/>
          <w:b/>
          <w:strike/>
        </w:rPr>
        <w:t>Effect of inability to contract or sell property.</w:t>
      </w:r>
      <w:bookmarkEnd w:id="566"/>
      <w:r>
        <w:rPr>
          <w:rFonts w:eastAsia="Arial" w:cs="Arial" w:ascii="Arial" w:hAnsi="Arial"/>
          <w:b/>
          <w:strike/>
        </w:rPr>
        <w:t xml:space="preserve"> </w:t>
      </w:r>
      <w:r>
        <w:rPr>
          <w:rFonts w:eastAsia="Arial" w:cs="Arial" w:ascii="Arial" w:hAnsi="Arial"/>
          <w:strike/>
        </w:rPr>
        <w:t xml:space="preserve"> </w:t>
      </w:r>
      <w:bookmarkStart w:id="567" w:name="_STATUTE_CONTENT__1793e3c3_5169_48c0_9a7"/>
      <w:r>
        <w:rPr>
          <w:rFonts w:eastAsia="Arial" w:cs="Arial" w:ascii="Arial" w:hAnsi="Arial"/>
          <w:strike/>
        </w:rPr>
        <w:t xml:space="preserve">If, after attempting to contract with at least 3 real estate brokers who meet the requirements of </w:t>
      </w:r>
      <w:bookmarkStart w:id="568" w:name="_CROSS_REFERENCE__44998c1b_8c0e_4666_b19"/>
      <w:r>
        <w:rPr>
          <w:rFonts w:eastAsia="Arial" w:cs="Arial" w:ascii="Arial" w:hAnsi="Arial"/>
          <w:strike/>
        </w:rPr>
        <w:t>subsection 3, paragraph A</w:t>
      </w:r>
      <w:bookmarkEnd w:id="568"/>
      <w:r>
        <w:rPr>
          <w:rFonts w:eastAsia="Arial" w:cs="Arial" w:ascii="Arial" w:hAnsi="Arial"/>
          <w:strike/>
        </w:rPr>
        <w:t xml:space="preserve">, a municipality is unable to contract with a real estate broker for the sale of the property as described in </w:t>
      </w:r>
      <w:bookmarkStart w:id="569" w:name="_CROSS_REFERENCE__26fd4a55_e819_4d2e_ba4"/>
      <w:r>
        <w:rPr>
          <w:rFonts w:eastAsia="Arial" w:cs="Arial" w:ascii="Arial" w:hAnsi="Arial"/>
          <w:strike/>
        </w:rPr>
        <w:t>subsection 3</w:t>
      </w:r>
      <w:bookmarkEnd w:id="569"/>
      <w:r>
        <w:rPr>
          <w:rFonts w:eastAsia="Arial" w:cs="Arial" w:ascii="Arial" w:hAnsi="Arial"/>
          <w:strike/>
        </w:rPr>
        <w:t xml:space="preserve"> or the broker cannot sell the property within 6 months after listing, the municipality may retain, sell or dispose of the property in the same manner as other property acquired through the tax lien foreclosure process.</w:t>
      </w:r>
      <w:bookmarkEnd w:id="567"/>
    </w:p>
    <w:p>
      <w:pPr>
        <w:pStyle w:val="Normal"/>
        <w:ind w:left="360" w:firstLine="360"/>
        <w:rPr>
          <w:rFonts w:ascii="Arial" w:hAnsi="Arial" w:eastAsia="Arial" w:cs="Arial"/>
        </w:rPr>
      </w:pPr>
      <w:bookmarkStart w:id="570" w:name="_PROCESSED_CHANGE__8b26a866_5885_4ae0_8f"/>
      <w:bookmarkStart w:id="571" w:name="_PROCESSED_CHANGE__da0f5722_c8e8_4c79_90"/>
      <w:bookmarkStart w:id="572" w:name="_PROCESSED_CHANGE__a8c5711b_5627_4942_87"/>
      <w:bookmarkStart w:id="573" w:name="_PROCESSED_CHANGE__34af332a_6f85_4f30_83"/>
      <w:bookmarkStart w:id="574" w:name="_PROCESSED_CHANGE__4357c937_6f7e_4d80_ac"/>
      <w:bookmarkStart w:id="575" w:name="_PROCESSED_CHANGE__35e04098_13e9_4760_9d"/>
      <w:bookmarkStart w:id="576" w:name="_STATUTE_SS__4291a2bd_c84f_4618_b755_ab0"/>
      <w:bookmarkStart w:id="577" w:name="_REV__2727cf8a_e2c9_4b81_893c_1b94da279d"/>
      <w:bookmarkStart w:id="578" w:name="_PROCESSED_CHANGE__efefd1b5_6cca_474a_99"/>
      <w:bookmarkStart w:id="579" w:name="_PROCESSED_CHANGE__b0159b2c_f11d_4723_a5"/>
      <w:bookmarkStart w:id="580" w:name="_PROCESSED_CHANGE__a668efe7_cb07_41da_a5"/>
      <w:bookmarkStart w:id="581" w:name="_PROCESSED_CHANGE__5182420a_0053_4ff8_9e"/>
      <w:bookmarkStart w:id="582" w:name="_PROCESSED_CHANGE__24749488_c1c4_4340_bf"/>
      <w:bookmarkStart w:id="583" w:name="_STATUTE_SS__4ef71a18_4179_4a59_9db9_87a"/>
      <w:bookmarkStart w:id="584" w:name="_STATUTE_NUMBER__4991b708_7f4d_43da_b0a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Arial" w:cs="Arial" w:ascii="Arial" w:hAnsi="Arial"/>
          <w:b/>
        </w:rPr>
        <w:t>5</w:t>
      </w:r>
      <w:bookmarkEnd w:id="584"/>
      <w:r>
        <w:rPr>
          <w:rFonts w:eastAsia="Arial" w:cs="Arial" w:ascii="Arial" w:hAnsi="Arial"/>
          <w:b/>
        </w:rPr>
        <w:t xml:space="preserve">.  </w:t>
      </w:r>
      <w:bookmarkStart w:id="585" w:name="_STATUTE_HEADNOTE__e0a3bc3a_6788_4186_88"/>
      <w:r>
        <w:rPr>
          <w:rFonts w:eastAsia="Arial" w:cs="Arial" w:ascii="Arial" w:hAnsi="Arial"/>
          <w:b/>
        </w:rPr>
        <w:t>Property in the unorganized territory.</w:t>
      </w:r>
      <w:bookmarkEnd w:id="585"/>
      <w:r>
        <w:rPr>
          <w:rFonts w:eastAsia="Arial" w:cs="Arial" w:ascii="Arial" w:hAnsi="Arial"/>
          <w:b/>
        </w:rPr>
        <w:t xml:space="preserve"> </w:t>
      </w:r>
      <w:r>
        <w:rPr>
          <w:rFonts w:eastAsia="Arial" w:cs="Arial" w:ascii="Arial" w:hAnsi="Arial"/>
        </w:rPr>
        <w:t xml:space="preserve"> </w:t>
      </w:r>
      <w:bookmarkStart w:id="586" w:name="_STATUTE_CONTENT__039df097_c38d_4f62_9a5"/>
      <w:r>
        <w:rPr>
          <w:rFonts w:eastAsia="Arial" w:cs="Arial" w:ascii="Arial" w:hAnsi="Arial"/>
        </w:rPr>
        <w:t>With regard to the sale of property acquired by the State through tax lien foreclosure in the unorganized territory, the State Tax Assessor has the obligations of a municipality under this section.</w:t>
      </w:r>
      <w:bookmarkEnd w:id="586"/>
    </w:p>
    <w:p>
      <w:pPr>
        <w:pStyle w:val="Normal"/>
        <w:ind w:left="360" w:firstLine="360"/>
        <w:rPr>
          <w:rFonts w:ascii="Arial" w:hAnsi="Arial" w:eastAsia="Arial" w:cs="Arial"/>
        </w:rPr>
      </w:pPr>
      <w:bookmarkStart w:id="587" w:name="_STATUTE_SS__4ef71a18_4179_4a59_9db9_87a"/>
      <w:bookmarkStart w:id="588" w:name="_PROCESSED_CHANGE__04189deb_a7d2_4a88_bd"/>
      <w:bookmarkStart w:id="589" w:name="_PROCESSED_CHANGE__b05787d4_098c_47e3_97"/>
      <w:bookmarkStart w:id="590" w:name="_PROCESSED_CHANGE__388d2692_2684_4b12_97"/>
      <w:bookmarkStart w:id="591" w:name="_PROCESSED_CHANGE__f7c72e3b_2a5a_436c_b2"/>
      <w:bookmarkStart w:id="592" w:name="_PROCESSED_CHANGE__8e63a17e_ad35_43e1_9f"/>
      <w:bookmarkStart w:id="593" w:name="_PROCESSED_CHANGE__d6495f83_a5df_42fc_9b"/>
      <w:bookmarkStart w:id="594" w:name="_PROCESSED_CHANGE__32c6eb86_99c9_4eb0_83"/>
      <w:bookmarkStart w:id="595" w:name="_PROCESSED_CHANGE__b6761c3a_ef6a_4abe_9c"/>
      <w:bookmarkStart w:id="596" w:name="_PROCESSED_CHANGE__121b2124_96e6_434f_af"/>
      <w:bookmarkStart w:id="597" w:name="_PROCESSED_CHANGE__a9bbc197_5a0f_4377_be"/>
      <w:bookmarkStart w:id="598" w:name="_PROCESSED_CHANGE__e91d8927_8ad5_4dd3_9f"/>
      <w:bookmarkStart w:id="599" w:name="_REV__a2df3c0e_d778_4fe2_af6f_566e83042e"/>
      <w:bookmarkStart w:id="600" w:name="_STATUTE_SS__cc1d5488_4511_42a3_8d01_0e4"/>
      <w:bookmarkStart w:id="601" w:name="_STATUTE_NUMBER__8f6bde31_efa5_430d_a8ea"/>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Arial" w:cs="Arial" w:ascii="Arial" w:hAnsi="Arial"/>
          <w:b/>
          <w:u w:val="single"/>
        </w:rPr>
        <w:t>6</w:t>
      </w:r>
      <w:bookmarkEnd w:id="601"/>
      <w:r>
        <w:rPr>
          <w:rFonts w:eastAsia="Arial" w:cs="Arial" w:ascii="Arial" w:hAnsi="Arial"/>
          <w:b/>
          <w:u w:val="single"/>
        </w:rPr>
        <w:t xml:space="preserve">.  </w:t>
      </w:r>
      <w:bookmarkStart w:id="602" w:name="_STATUTE_HEADNOTE__a2f3c8aa_af38_4cdb_93"/>
      <w:r>
        <w:rPr>
          <w:rFonts w:eastAsia="Arial" w:cs="Arial" w:ascii="Arial" w:hAnsi="Arial"/>
          <w:b/>
          <w:u w:val="single"/>
        </w:rPr>
        <w:t xml:space="preserve">Quitclaim deed and waiver of former owner. </w:t>
      </w:r>
      <w:r>
        <w:rPr>
          <w:rFonts w:eastAsia="Arial" w:cs="Arial" w:ascii="Arial" w:hAnsi="Arial"/>
          <w:u w:val="single"/>
        </w:rPr>
        <w:t xml:space="preserve"> </w:t>
      </w:r>
      <w:bookmarkStart w:id="603" w:name="_STATUTE_CONTENT__8d7368eb_0f06_4350_848"/>
      <w:bookmarkEnd w:id="602"/>
      <w:r>
        <w:rPr>
          <w:rFonts w:eastAsia="Arial" w:cs="Arial" w:ascii="Arial" w:hAnsi="Arial"/>
          <w:u w:val="single"/>
        </w:rPr>
        <w:t>As a condition of disbursement of excess sale proceeds to the former owner under subsection 3, paragraph C, the municipal officers may require the former owner to execute a quitclaim deed without covenant conveying any interest of the former owner in the property to the municipality and to deliver that deed before conveyance by the municipality to the buyer.  Receipt of such excess sale proceeds by the former owner is deemed to be a waiver of any right of the former owner to commence any action pursuant to section 946-B.</w:t>
      </w:r>
    </w:p>
    <w:p>
      <w:pPr>
        <w:pStyle w:val="Normal"/>
        <w:ind w:left="360" w:firstLine="360"/>
        <w:rPr>
          <w:rFonts w:ascii="Arial" w:hAnsi="Arial" w:eastAsia="Arial" w:cs="Arial"/>
        </w:rPr>
      </w:pPr>
      <w:bookmarkStart w:id="604" w:name="_BILL_SECTION__0f616096_1586_4300_9a59_1"/>
      <w:bookmarkStart w:id="605" w:name="_STATUTE_S__074e65fa_0b19_49d7_b96e_74b5"/>
      <w:bookmarkStart w:id="606" w:name="_PROCESSED_CHANGE__04189deb_a7d2_4a88_bd"/>
      <w:bookmarkStart w:id="607" w:name="_PROCESSED_CHANGE__b05787d4_098c_47e3_97"/>
      <w:bookmarkStart w:id="608" w:name="_PROCESSED_CHANGE__388d2692_2684_4b12_97"/>
      <w:bookmarkStart w:id="609" w:name="_PROCESSED_CHANGE__f7c72e3b_2a5a_436c_b2"/>
      <w:bookmarkStart w:id="610" w:name="_PROCESSED_CHANGE__8e63a17e_ad35_43e1_9f"/>
      <w:bookmarkStart w:id="611" w:name="_PROCESSED_CHANGE__d6495f83_a5df_42fc_9b"/>
      <w:bookmarkStart w:id="612" w:name="_PROCESSED_CHANGE__32c6eb86_99c9_4eb0_83"/>
      <w:bookmarkStart w:id="613" w:name="_PROCESSED_CHANGE__b6761c3a_ef6a_4abe_9c"/>
      <w:bookmarkStart w:id="614" w:name="_PROCESSED_CHANGE__121b2124_96e6_434f_af"/>
      <w:bookmarkStart w:id="615" w:name="_PROCESSED_CHANGE__a9bbc197_5a0f_4377_be"/>
      <w:bookmarkStart w:id="616" w:name="_PROCESSED_CHANGE__e91d8927_8ad5_4dd3_9f"/>
      <w:bookmarkStart w:id="617" w:name="_REV__a2df3c0e_d778_4fe2_af6f_566e83042e"/>
      <w:bookmarkStart w:id="618" w:name="_STATUTE_SS__cc1d5488_4511_42a3_8d01_0e4"/>
      <w:bookmarkStart w:id="619" w:name="_BILL_SECTION_UNALLOCATED__461c9fb1_526c"/>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03"/>
      <w:bookmarkEnd w:id="619"/>
      <w:r>
        <w:rPr>
          <w:rFonts w:eastAsia="Arial" w:cs="Arial" w:ascii="Arial" w:hAnsi="Arial"/>
          <w:b/>
          <w:sz w:val="24"/>
        </w:rPr>
        <w:t xml:space="preserve">Sec. </w:t>
      </w:r>
      <w:bookmarkStart w:id="620" w:name="_BILL_SECTION_NUMBER__e8c4a7fe_f83e_4acd"/>
      <w:r>
        <w:rPr>
          <w:rFonts w:eastAsia="Arial" w:cs="Arial" w:ascii="Arial" w:hAnsi="Arial"/>
          <w:b/>
          <w:sz w:val="24"/>
        </w:rPr>
        <w:t>2</w:t>
      </w:r>
      <w:bookmarkEnd w:id="620"/>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Working group established.  </w:t>
      </w:r>
      <w:r>
        <w:rPr>
          <w:rFonts w:eastAsia="Arial" w:cs="Arial" w:ascii="Arial" w:hAnsi="Arial"/>
          <w:szCs w:val="22"/>
        </w:rPr>
        <w:t>The Department of Administrative and Financial Services, Maine Revenue Services shall establish a Working Group to Study Equity in the Property Tax Foreclosure Process, referred to in this section as "the working group."</w:t>
      </w:r>
    </w:p>
    <w:p>
      <w:pPr>
        <w:pStyle w:val="Normal"/>
        <w:ind w:left="360" w:firstLine="360"/>
        <w:rPr>
          <w:rFonts w:ascii="Arial" w:hAnsi="Arial" w:eastAsia="Arial" w:cs="Arial"/>
        </w:rPr>
      </w:pPr>
      <w:r>
        <w:rPr>
          <w:rFonts w:eastAsia="Arial" w:cs="Arial" w:ascii="Arial" w:hAnsi="Arial"/>
          <w:b/>
          <w:szCs w:val="22"/>
        </w:rPr>
        <w:t>1.  Membership.</w:t>
      </w:r>
      <w:r>
        <w:rPr>
          <w:rFonts w:eastAsia="Arial" w:cs="Arial" w:ascii="Arial" w:hAnsi="Arial"/>
          <w:szCs w:val="22"/>
        </w:rPr>
        <w:t xml:space="preserve">  The State Tax Assessor shall appoint the members of the working group from among those who are interested in property tax lien foreclosure and which must include at least the following:</w:t>
      </w:r>
    </w:p>
    <w:p>
      <w:pPr>
        <w:pStyle w:val="Normal"/>
        <w:ind w:left="720" w:hanging="0"/>
        <w:rPr>
          <w:rFonts w:ascii="Arial" w:hAnsi="Arial" w:eastAsia="Arial" w:cs="Arial"/>
        </w:rPr>
      </w:pPr>
      <w:r>
        <w:rPr>
          <w:rFonts w:eastAsia="Arial" w:cs="Arial" w:ascii="Arial" w:hAnsi="Arial"/>
          <w:szCs w:val="22"/>
        </w:rPr>
        <w:t>A.  A representative of the Office of the Attorney General;</w:t>
      </w:r>
    </w:p>
    <w:p>
      <w:pPr>
        <w:pStyle w:val="Normal"/>
        <w:ind w:left="720" w:hanging="0"/>
        <w:rPr>
          <w:rFonts w:ascii="Arial" w:hAnsi="Arial" w:eastAsia="Arial" w:cs="Arial"/>
        </w:rPr>
      </w:pPr>
      <w:r>
        <w:rPr>
          <w:rFonts w:eastAsia="Arial" w:cs="Arial" w:ascii="Arial" w:hAnsi="Arial"/>
          <w:szCs w:val="22"/>
        </w:rPr>
        <w:t>B.  One member from an organization representing municipal tax assessors;</w:t>
      </w:r>
    </w:p>
    <w:p>
      <w:pPr>
        <w:pStyle w:val="Normal"/>
        <w:ind w:left="720" w:hanging="0"/>
        <w:rPr>
          <w:rFonts w:ascii="Arial" w:hAnsi="Arial" w:eastAsia="Arial" w:cs="Arial"/>
        </w:rPr>
      </w:pPr>
      <w:r>
        <w:rPr>
          <w:rFonts w:eastAsia="Arial" w:cs="Arial" w:ascii="Arial" w:hAnsi="Arial"/>
          <w:szCs w:val="22"/>
        </w:rPr>
        <w:t>C.  One member from a statewide organization that represents the interests of municipalities;</w:t>
      </w:r>
    </w:p>
    <w:p>
      <w:pPr>
        <w:pStyle w:val="Normal"/>
        <w:ind w:left="720" w:hanging="0"/>
        <w:rPr>
          <w:rFonts w:ascii="Arial" w:hAnsi="Arial" w:eastAsia="Arial" w:cs="Arial"/>
        </w:rPr>
      </w:pPr>
      <w:r>
        <w:rPr>
          <w:rFonts w:eastAsia="Arial" w:cs="Arial" w:ascii="Arial" w:hAnsi="Arial"/>
          <w:szCs w:val="22"/>
        </w:rPr>
        <w:t>D.  One member representing the Maine Association of Realtors;</w:t>
      </w:r>
    </w:p>
    <w:p>
      <w:pPr>
        <w:pStyle w:val="Normal"/>
        <w:ind w:left="720" w:hanging="0"/>
        <w:rPr>
          <w:rFonts w:ascii="Arial" w:hAnsi="Arial" w:eastAsia="Arial" w:cs="Arial"/>
        </w:rPr>
      </w:pPr>
      <w:r>
        <w:rPr>
          <w:rFonts w:eastAsia="Arial" w:cs="Arial" w:ascii="Arial" w:hAnsi="Arial"/>
          <w:szCs w:val="22"/>
        </w:rPr>
        <w:t xml:space="preserve">E.  One member representing a statewide organization that represents commercial bankers; </w:t>
      </w:r>
    </w:p>
    <w:p>
      <w:pPr>
        <w:pStyle w:val="Normal"/>
        <w:ind w:left="720" w:hanging="0"/>
        <w:rPr>
          <w:rFonts w:ascii="Arial" w:hAnsi="Arial" w:eastAsia="Arial" w:cs="Arial"/>
        </w:rPr>
      </w:pPr>
      <w:r>
        <w:rPr>
          <w:rFonts w:eastAsia="Arial" w:cs="Arial" w:ascii="Arial" w:hAnsi="Arial"/>
          <w:szCs w:val="22"/>
        </w:rPr>
        <w:t>F.  One member representing a statewide organization that represents attorneys working in the field of property title law;</w:t>
      </w:r>
    </w:p>
    <w:p>
      <w:pPr>
        <w:pStyle w:val="Normal"/>
        <w:ind w:left="720" w:hanging="0"/>
        <w:rPr>
          <w:rFonts w:ascii="Arial" w:hAnsi="Arial" w:eastAsia="Arial" w:cs="Arial"/>
        </w:rPr>
      </w:pPr>
      <w:r>
        <w:rPr>
          <w:rFonts w:eastAsia="Arial" w:cs="Arial" w:ascii="Arial" w:hAnsi="Arial"/>
          <w:szCs w:val="22"/>
        </w:rPr>
        <w:t>G.  One member representing property title insurance agents; and</w:t>
      </w:r>
    </w:p>
    <w:p>
      <w:pPr>
        <w:pStyle w:val="Normal"/>
        <w:ind w:left="720" w:hanging="0"/>
        <w:rPr>
          <w:rFonts w:ascii="Arial" w:hAnsi="Arial" w:eastAsia="Arial" w:cs="Arial"/>
        </w:rPr>
      </w:pPr>
      <w:r>
        <w:rPr>
          <w:rFonts w:eastAsia="Arial" w:cs="Arial" w:ascii="Arial" w:hAnsi="Arial"/>
          <w:szCs w:val="22"/>
        </w:rPr>
        <w:t>H.  One member representing an organization of legal services providers that specializes in serving clients who are 65 years of age or older or who have low income.</w:t>
      </w:r>
    </w:p>
    <w:p>
      <w:pPr>
        <w:pStyle w:val="Normal"/>
        <w:ind w:left="360" w:firstLine="360"/>
        <w:rPr>
          <w:rFonts w:ascii="Arial" w:hAnsi="Arial" w:eastAsia="Arial" w:cs="Arial"/>
        </w:rPr>
      </w:pPr>
      <w:r>
        <w:rPr>
          <w:rFonts w:eastAsia="Arial" w:cs="Arial" w:ascii="Arial" w:hAnsi="Arial"/>
          <w:b/>
          <w:szCs w:val="22"/>
        </w:rPr>
        <w:t>2.  Chair.</w:t>
      </w:r>
      <w:r>
        <w:rPr>
          <w:rFonts w:eastAsia="Arial" w:cs="Arial" w:ascii="Arial" w:hAnsi="Arial"/>
          <w:szCs w:val="22"/>
        </w:rPr>
        <w:t xml:space="preserve">  The State Tax Assessor, or the assessor’s designee, shall serve as the chair of the working group.</w:t>
      </w:r>
    </w:p>
    <w:p>
      <w:pPr>
        <w:pStyle w:val="Normal"/>
        <w:ind w:left="360" w:firstLine="360"/>
        <w:rPr>
          <w:rFonts w:ascii="Arial" w:hAnsi="Arial" w:eastAsia="Arial" w:cs="Arial"/>
        </w:rPr>
      </w:pPr>
      <w:r>
        <w:rPr>
          <w:rFonts w:eastAsia="Arial" w:cs="Arial" w:ascii="Arial" w:hAnsi="Arial"/>
          <w:b/>
          <w:szCs w:val="22"/>
        </w:rPr>
        <w:t>3.  Appointments; convening of working group.</w:t>
      </w:r>
      <w:r>
        <w:rPr>
          <w:rFonts w:eastAsia="Arial" w:cs="Arial" w:ascii="Arial" w:hAnsi="Arial"/>
          <w:szCs w:val="22"/>
        </w:rPr>
        <w:t xml:space="preserve">  All appointments must be made no later than 30 days following the effective date of this Act.  </w:t>
      </w:r>
    </w:p>
    <w:p>
      <w:pPr>
        <w:pStyle w:val="Normal"/>
        <w:ind w:left="360" w:firstLine="360"/>
        <w:rPr>
          <w:rFonts w:ascii="Arial" w:hAnsi="Arial" w:eastAsia="Arial" w:cs="Arial"/>
        </w:rPr>
      </w:pPr>
      <w:r>
        <w:rPr>
          <w:rFonts w:eastAsia="Arial" w:cs="Arial" w:ascii="Arial" w:hAnsi="Arial"/>
          <w:b/>
          <w:szCs w:val="22"/>
        </w:rPr>
        <w:t>4.  Duties.</w:t>
      </w:r>
      <w:r>
        <w:rPr>
          <w:rFonts w:eastAsia="Arial" w:cs="Arial" w:ascii="Arial" w:hAnsi="Arial"/>
          <w:szCs w:val="22"/>
        </w:rPr>
        <w:t xml:space="preserve">  The working group shall study issues associated with the process of foreclosure on property for failure of the owner to pay property taxes, including, but not limited to:</w:t>
      </w:r>
    </w:p>
    <w:p>
      <w:pPr>
        <w:pStyle w:val="Normal"/>
        <w:ind w:left="720" w:hanging="0"/>
        <w:rPr>
          <w:rFonts w:ascii="Arial" w:hAnsi="Arial" w:eastAsia="Arial" w:cs="Arial"/>
        </w:rPr>
      </w:pPr>
      <w:r>
        <w:rPr>
          <w:rFonts w:eastAsia="Arial" w:cs="Arial" w:ascii="Arial" w:hAnsi="Arial"/>
          <w:szCs w:val="22"/>
        </w:rPr>
        <w:t>A.  The recent decision of the United States Supreme Court regarding municipal retention of excess revenue retained by a government entity from the sale of property acquired by the government entity following foreclosure for failure of the former owner to pay property taxes;</w:t>
      </w:r>
    </w:p>
    <w:p>
      <w:pPr>
        <w:pStyle w:val="Normal"/>
        <w:ind w:left="720" w:hanging="0"/>
        <w:rPr>
          <w:rFonts w:ascii="Arial" w:hAnsi="Arial" w:eastAsia="Arial" w:cs="Arial"/>
        </w:rPr>
      </w:pPr>
      <w:r>
        <w:rPr>
          <w:rFonts w:eastAsia="Arial" w:cs="Arial" w:ascii="Arial" w:hAnsi="Arial"/>
          <w:szCs w:val="22"/>
        </w:rPr>
        <w:t>B.  The constitutional requirements of due process and the takings clause and their impact on the property tax lien foreclosure process, including notice requirements to delinquent taxpayers and related entities that hold liens or mortgages to the property to which the foreclosure is being applied and conditions under which a government entity is or should be entitled to retain excess funds acquired through sale of property that has been acquired by foreclosure;</w:t>
      </w:r>
    </w:p>
    <w:p>
      <w:pPr>
        <w:pStyle w:val="Normal"/>
        <w:ind w:left="720" w:hanging="0"/>
        <w:rPr>
          <w:rFonts w:ascii="Arial" w:hAnsi="Arial" w:eastAsia="Arial" w:cs="Arial"/>
        </w:rPr>
      </w:pPr>
      <w:r>
        <w:rPr>
          <w:rFonts w:eastAsia="Arial" w:cs="Arial" w:ascii="Arial" w:hAnsi="Arial"/>
          <w:szCs w:val="22"/>
        </w:rPr>
        <w:t>C.  The role of the Maine Redevelopment Land Bank Authority, mortgage holders and other lienholders and the rights of each in the tax lien foreclosure process;</w:t>
      </w:r>
    </w:p>
    <w:p>
      <w:pPr>
        <w:pStyle w:val="Normal"/>
        <w:ind w:left="720" w:hanging="0"/>
        <w:rPr>
          <w:rFonts w:ascii="Arial" w:hAnsi="Arial" w:eastAsia="Arial" w:cs="Arial"/>
        </w:rPr>
      </w:pPr>
      <w:r>
        <w:rPr>
          <w:rFonts w:eastAsia="Arial" w:cs="Arial" w:ascii="Arial" w:hAnsi="Arial"/>
          <w:szCs w:val="22"/>
        </w:rPr>
        <w:t>D.  Whether the tax lien foreclosure process is or should be the same for both residential property and commercial property or whether differences are necessary or desirable;</w:t>
      </w:r>
    </w:p>
    <w:p>
      <w:pPr>
        <w:pStyle w:val="Normal"/>
        <w:ind w:left="720" w:hanging="0"/>
        <w:rPr>
          <w:rFonts w:ascii="Arial" w:hAnsi="Arial" w:eastAsia="Arial" w:cs="Arial"/>
        </w:rPr>
      </w:pPr>
      <w:r>
        <w:rPr>
          <w:rFonts w:eastAsia="Arial" w:cs="Arial" w:ascii="Arial" w:hAnsi="Arial"/>
          <w:szCs w:val="22"/>
        </w:rPr>
        <w:t>E.  The rights of former owners, commercial lenders or lienholders and government entities when property has been acquired for nonpayment of property tax and the government entity does not intend to sell the property; and</w:t>
      </w:r>
    </w:p>
    <w:p>
      <w:pPr>
        <w:pStyle w:val="Normal"/>
        <w:ind w:left="720" w:hanging="0"/>
        <w:rPr>
          <w:rFonts w:ascii="Arial" w:hAnsi="Arial" w:eastAsia="Arial" w:cs="Arial"/>
        </w:rPr>
      </w:pPr>
      <w:r>
        <w:rPr>
          <w:rFonts w:eastAsia="Arial" w:cs="Arial" w:ascii="Arial" w:hAnsi="Arial"/>
          <w:szCs w:val="22"/>
        </w:rPr>
        <w:t>F.  Whether a redemption period following foreclosure is necessary when the former owner has the right to reacquire the property, the statute of limitations on a former owner’s ability to reacquire property or bring action to recover excess funds obtained by a government entity through foreclosure sale and the extent of the rights of subsequent purchasers.</w:t>
      </w:r>
    </w:p>
    <w:p>
      <w:pPr>
        <w:pStyle w:val="Normal"/>
        <w:ind w:left="360" w:firstLine="360"/>
        <w:rPr>
          <w:rFonts w:ascii="Arial" w:hAnsi="Arial" w:eastAsia="Arial" w:cs="Arial"/>
        </w:rPr>
      </w:pPr>
      <w:r>
        <w:rPr>
          <w:rFonts w:eastAsia="Arial" w:cs="Arial" w:ascii="Arial" w:hAnsi="Arial"/>
          <w:b/>
          <w:szCs w:val="22"/>
        </w:rPr>
        <w:t xml:space="preserve">5.  Staff assistance. </w:t>
      </w:r>
      <w:r>
        <w:rPr>
          <w:rFonts w:eastAsia="Arial" w:cs="Arial" w:ascii="Arial" w:hAnsi="Arial"/>
          <w:szCs w:val="22"/>
        </w:rPr>
        <w:t xml:space="preserve"> The State Tax Assessor shall provide necessary staffing services to the working group.</w:t>
      </w:r>
    </w:p>
    <w:p>
      <w:pPr>
        <w:pStyle w:val="Normal"/>
        <w:ind w:left="360" w:firstLine="360"/>
        <w:rPr>
          <w:rFonts w:ascii="Arial" w:hAnsi="Arial" w:eastAsia="Arial" w:cs="Arial"/>
        </w:rPr>
      </w:pPr>
      <w:r>
        <w:rPr>
          <w:rFonts w:eastAsia="Arial" w:cs="Arial" w:ascii="Arial" w:hAnsi="Arial"/>
          <w:b/>
          <w:szCs w:val="22"/>
        </w:rPr>
        <w:t>6.  Provision of information to working group.</w:t>
      </w:r>
      <w:r>
        <w:rPr>
          <w:rFonts w:eastAsia="Arial" w:cs="Arial" w:ascii="Arial" w:hAnsi="Arial"/>
          <w:szCs w:val="22"/>
        </w:rPr>
        <w:t xml:space="preserve">  The Department of Administrative and Financial Services, Maine Revenue Services shall provide to the working group information, consistent with the restrictions set forth in the Maine Revised Statutes, Title 36, section 191, that is requested by the working group.</w:t>
      </w:r>
    </w:p>
    <w:p>
      <w:pPr>
        <w:pStyle w:val="Normal"/>
        <w:ind w:left="360" w:firstLine="360"/>
        <w:rPr>
          <w:rFonts w:ascii="Arial" w:hAnsi="Arial" w:eastAsia="Arial" w:cs="Arial"/>
        </w:rPr>
      </w:pPr>
      <w:r>
        <w:rPr>
          <w:rFonts w:eastAsia="Arial" w:cs="Arial" w:ascii="Arial" w:hAnsi="Arial"/>
          <w:b/>
          <w:szCs w:val="22"/>
        </w:rPr>
        <w:t>7.  Report.</w:t>
      </w:r>
      <w:r>
        <w:rPr>
          <w:rFonts w:eastAsia="Arial" w:cs="Arial" w:ascii="Arial" w:hAnsi="Arial"/>
          <w:szCs w:val="22"/>
        </w:rPr>
        <w:t xml:space="preserve">  No later than January 15, 2024, the working group shall submit a report that includes its findings and recommendations, including suggested legislation, for presentation to the Second Regular Session of the 131st Legislature.  The Joint Standing Committee on Taxation may report out legislation related to the report to the Second Regular Session.</w:t>
      </w:r>
    </w:p>
    <w:p>
      <w:pPr>
        <w:pStyle w:val="Normal"/>
        <w:spacing w:before="100" w:after="100"/>
        <w:ind w:left="360" w:firstLine="360"/>
        <w:rPr>
          <w:rFonts w:ascii="Arial" w:hAnsi="Arial" w:eastAsia="Arial" w:cs="Arial"/>
        </w:rPr>
      </w:pPr>
      <w:bookmarkStart w:id="621" w:name="_DOC_BODY_CONTENT__3e9c15c3_da2c_495a_86"/>
      <w:bookmarkStart w:id="622" w:name="_INSTRUCTION__ddfc1f9e_10e0_4784_a0dd_e7"/>
      <w:bookmarkStart w:id="623" w:name="_BILL_SECTION_UNALLOCATED__461c9fb1_526c"/>
      <w:bookmarkStart w:id="624" w:name="_INSTRUCTION__114d40bb_ed48_4abe_804e_52"/>
      <w:bookmarkStart w:id="625" w:name="_EMERGENCY_CLAUSE__897c2f3f_c2b2_49b1_97"/>
      <w:bookmarkEnd w:id="621"/>
      <w:bookmarkEnd w:id="622"/>
      <w:bookmarkEnd w:id="6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24"/>
      <w:bookmarkEnd w:id="6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turn to the Former Owner Any Excess Funds Remaining After the Sale of Foreclosed Property</w:t>
    </w:r>
  </w:p>
  <w:p>
    <w:pPr>
      <w:pStyle w:val="Normal"/>
      <w:suppressLineNumbers/>
      <w:spacing w:before="0" w:after="0"/>
      <w:jc w:val="center"/>
      <w:rPr>
        <w:rFonts w:ascii="Arial" w:hAnsi="Arial" w:eastAsia="Arial" w:cs="Arial"/>
      </w:rPr>
    </w:pPr>
    <w:r>
      <w:rPr>
        <w:rFonts w:eastAsia="Arial" w:cs="Arial" w:ascii="Arial" w:hAnsi="Arial"/>
        <w:sz w:val="22"/>
      </w:rPr>
      <w:t>L.D. 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