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Arts Commission to Study Federal and National Efforts to Protect Artists from Copyright Infringement by Artificial Intelligence Companies and Users and to Monitor Educational Use</w:t>
      </w:r>
    </w:p>
    <w:p>
      <w:pPr>
        <w:pStyle w:val="Normal"/>
        <w:spacing w:before="100" w:after="240"/>
        <w:ind w:left="360" w:hanging="0"/>
        <w:jc w:val="right"/>
        <w:rPr>
          <w:rFonts w:ascii="Arial" w:hAnsi="Arial" w:eastAsia="Arial" w:cs="Arial"/>
          <w:caps/>
        </w:rPr>
      </w:pPr>
      <w:bookmarkStart w:id="0" w:name="_PAGE__1_b7a18767_cbe8_4c95_939a_7d07e3c"/>
      <w:bookmarkStart w:id="1" w:name="_AMEND_TITLE__7d720980_fbf9_4332_8c9a_69"/>
      <w:bookmarkStart w:id="2" w:name="_PAR__2_29f0746c_5eaf_4b61_ba9c_9649cb10"/>
      <w:bookmarkEnd w:id="1"/>
      <w:bookmarkEnd w:id="2"/>
      <w:r>
        <w:rPr>
          <w:rFonts w:eastAsia="Arial" w:cs="Arial" w:ascii="Arial" w:hAnsi="Arial"/>
          <w:caps/>
        </w:rPr>
        <w:t>L.D. 109</w:t>
      </w:r>
    </w:p>
    <w:p>
      <w:pPr>
        <w:pStyle w:val="Normal"/>
        <w:tabs>
          <w:tab w:val="clear" w:pos="720"/>
          <w:tab w:val="right" w:pos="8928" w:leader="none"/>
        </w:tabs>
        <w:spacing w:before="100" w:after="360"/>
        <w:ind w:left="360" w:hanging="0"/>
        <w:rPr>
          <w:rFonts w:ascii="Arial" w:hAnsi="Arial" w:eastAsia="Arial" w:cs="Arial"/>
        </w:rPr>
      </w:pPr>
      <w:bookmarkStart w:id="3" w:name="_PAR__2_29f0746c_5eaf_4b61_ba9c_9649cb10"/>
      <w:bookmarkStart w:id="4" w:name="_PAR__3_d814e6d5_25ec_4502_98c1_80503f1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814e6d5_25ec_4502_98c1_80503f14"/>
      <w:bookmarkStart w:id="6" w:name="_PAR__4_cfd11086_6f37_44df_95f7_6caebf5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fd11086_6f37_44df_95f7_6caebf53"/>
      <w:bookmarkStart w:id="8" w:name="_PAR__5_19cb9fa1_f401_450c_b2c7_8e7b134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9cb9fa1_f401_450c_b2c7_8e7b134f"/>
      <w:bookmarkStart w:id="10" w:name="_PAR__6_e61e5d32_0d67_4e95_a655_9e16b7d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1e5d32_0d67_4e95_a655_9e16b7d3"/>
      <w:bookmarkStart w:id="12" w:name="_PAR__7_1fb51525_77af_40d3_a2b0_1bbf7ecc"/>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b51525_77af_40d3_a2b0_1bbf7ecc"/>
      <w:bookmarkStart w:id="14" w:name="_PAR__8_940976ae_c7a1_469f_be87_37e7d77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40976ae_c7a1_469f_be87_37e7d771"/>
      <w:bookmarkStart w:id="16" w:name="_PAR__9_735ed605_cd13_47e8_8fea_4cde3a1f"/>
      <w:bookmarkEnd w:id="15"/>
      <w:bookmarkEnd w:id="16"/>
      <w:r>
        <w:rPr>
          <w:rFonts w:eastAsia="Arial" w:cs="Arial" w:ascii="Arial" w:hAnsi="Arial"/>
          <w:szCs w:val="22"/>
        </w:rPr>
        <w:t>SENATE AMENDMENT “      ” to COMMITTEE AMENDMENT “A” to H.P. 74, L.D. 109, “Resolve, Directing the Maine Arts Commission to Study Federal and National Efforts to Protect Artists from Copyright Infringement by Artificial Intelligence Companies and Users and to Monitor Educational Use”</w:t>
      </w:r>
    </w:p>
    <w:p>
      <w:pPr>
        <w:pStyle w:val="Normal"/>
        <w:ind w:left="360" w:firstLine="360"/>
        <w:rPr>
          <w:rFonts w:ascii="Arial" w:hAnsi="Arial" w:eastAsia="Arial" w:cs="Arial"/>
        </w:rPr>
      </w:pPr>
      <w:bookmarkStart w:id="17" w:name="_AMEND_TITLE__7d720980_fbf9_4332_8c9a_69"/>
      <w:bookmarkStart w:id="18" w:name="_PAR__9_735ed605_cd13_47e8_8fea_4cde3a1f"/>
      <w:bookmarkStart w:id="19" w:name="_INSTRUCTION__22cc279a_8ca1_4291_9d82_02"/>
      <w:bookmarkStart w:id="20" w:name="_PAR__10_4d4bcb63_aea7_4649_914d_7aee102"/>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4d4bcb63_aea7_4649_914d_7aee102"/>
      <w:bookmarkStart w:id="22" w:name="_PAR__11_51d6988e_ec5d_496a_950d_f3a2d06"/>
      <w:bookmarkEnd w:id="21"/>
      <w:bookmarkEnd w:id="22"/>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3" w:name="_PAR__11_51d6988e_ec5d_496a_950d_f3a2d06"/>
      <w:bookmarkStart w:id="24" w:name="_PAR__12_f238a049_b3db_4134_8f57_49377ea"/>
      <w:bookmarkEnd w:id="23"/>
      <w:bookmarkEnd w:id="24"/>
      <w:r>
        <w:rPr>
          <w:rFonts w:eastAsia="Arial" w:cs="Arial" w:ascii="Arial" w:hAnsi="Arial"/>
          <w:b/>
        </w:rPr>
        <w:t>ARTS COMMISSION, MAINE</w:t>
      </w:r>
    </w:p>
    <w:p>
      <w:pPr>
        <w:pStyle w:val="BPSParagraphLeftAlign"/>
        <w:suppressAutoHyphens w:val="true"/>
        <w:ind w:left="360" w:hanging="0"/>
        <w:rPr>
          <w:rFonts w:ascii="Arial" w:hAnsi="Arial" w:eastAsia="Arial" w:cs="Arial"/>
        </w:rPr>
      </w:pPr>
      <w:bookmarkStart w:id="25" w:name="_PAR__12_f238a049_b3db_4134_8f57_49377ea"/>
      <w:bookmarkStart w:id="26" w:name="_PAR__13_2f2fb460_a032_48ce_8615_c1d3dcf"/>
      <w:bookmarkEnd w:id="25"/>
      <w:bookmarkEnd w:id="26"/>
      <w:r>
        <w:rPr>
          <w:rFonts w:eastAsia="Arial" w:cs="Arial" w:ascii="Arial" w:hAnsi="Arial"/>
          <w:b/>
        </w:rPr>
        <w:t>Arts - Administration 0178</w:t>
      </w:r>
    </w:p>
    <w:p>
      <w:pPr>
        <w:pStyle w:val="Normal"/>
        <w:ind w:left="360" w:hanging="0"/>
        <w:rPr>
          <w:rFonts w:ascii="Arial" w:hAnsi="Arial" w:eastAsia="Arial" w:cs="Arial"/>
        </w:rPr>
      </w:pPr>
      <w:bookmarkStart w:id="27" w:name="_PAR__13_2f2fb460_a032_48ce_8615_c1d3dcf"/>
      <w:bookmarkStart w:id="28" w:name="_PAR__14_eafba562_1af8_447e_9f84_80dd0f3"/>
      <w:bookmarkEnd w:id="27"/>
      <w:bookmarkEnd w:id="28"/>
      <w:r>
        <w:rPr>
          <w:rFonts w:eastAsia="Arial" w:cs="Arial" w:ascii="Arial" w:hAnsi="Arial"/>
        </w:rPr>
        <w:t>Initiative: Provides one-time funds for a consultant to research and analyze the impact of unauthorized usage by artificial intelligence on an artist's wor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eafba562_1af8_447e_9f84_80dd0f3"/>
            <w:bookmarkStart w:id="30" w:name="_PAR__15_4ac28c94_6659_409d_bbfe_774a4a8"/>
            <w:bookmarkStart w:id="31" w:name="_LINE__19_c2872b54_e1ad_449e_a350_38599d"/>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19_cafc6306_3ce7_4587_a3b9_4c36f6"/>
            <w:r>
              <w:rPr>
                <w:rFonts w:eastAsia="Arial" w:cs="Arial" w:ascii="Arial" w:hAnsi="Arial"/>
                <w:b/>
                <w:kern w:val="0"/>
                <w:sz w:val="22"/>
                <w:lang w:val="en-US" w:eastAsia="en-US" w:bidi="ar-SA"/>
              </w:rPr>
              <w:t>2025-26</w:t>
            </w:r>
            <w:bookmarkEnd w:id="32"/>
          </w:p>
        </w:tc>
        <w:tc>
          <w:tcPr>
            <w:tcW w:w="1464" w:type="dxa"/>
            <w:tcBorders/>
          </w:tcPr>
          <w:p>
            <w:pPr>
              <w:pStyle w:val="Normal"/>
              <w:widowControl/>
              <w:spacing w:before="0" w:after="0"/>
              <w:jc w:val="right"/>
              <w:rPr>
                <w:rFonts w:ascii="Arial" w:hAnsi="Arial" w:eastAsia="Arial" w:cs="Arial"/>
              </w:rPr>
            </w:pPr>
            <w:bookmarkStart w:id="33" w:name="_LINE__19_ae724538_7af4_47c8_b69c_99819c"/>
            <w:r>
              <w:rPr>
                <w:rFonts w:eastAsia="Arial" w:cs="Arial" w:ascii="Arial" w:hAnsi="Arial"/>
                <w:b/>
                <w:kern w:val="0"/>
                <w:sz w:val="22"/>
                <w:lang w:val="en-US" w:eastAsia="en-US" w:bidi="ar-SA"/>
              </w:rPr>
              <w:t>2026-27</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0_007d5d6c_e69f_4ab1_9ae5_bd5216"/>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0_06adddc9_f13c_4bc6_91d9_259365"/>
            <w:r>
              <w:rPr>
                <w:rFonts w:eastAsia="Arial" w:cs="Arial" w:ascii="Arial" w:hAnsi="Arial"/>
                <w:kern w:val="0"/>
                <w:sz w:val="22"/>
                <w:lang w:val="en-US" w:eastAsia="en-US" w:bidi="ar-SA"/>
              </w:rPr>
              <w:t>$25,000</w:t>
            </w:r>
            <w:bookmarkEnd w:id="35"/>
          </w:p>
        </w:tc>
        <w:tc>
          <w:tcPr>
            <w:tcW w:w="1464" w:type="dxa"/>
            <w:tcBorders/>
          </w:tcPr>
          <w:p>
            <w:pPr>
              <w:pStyle w:val="Normal"/>
              <w:widowControl/>
              <w:spacing w:before="0" w:after="0"/>
              <w:jc w:val="right"/>
              <w:rPr>
                <w:rFonts w:ascii="Arial" w:hAnsi="Arial" w:eastAsia="Arial" w:cs="Arial"/>
              </w:rPr>
            </w:pPr>
            <w:bookmarkStart w:id="36" w:name="_LINE__20_82c9759e_4d77_4d5e_8de6_204d86"/>
            <w:r>
              <w:rPr>
                <w:rFonts w:eastAsia="Arial" w:cs="Arial" w:ascii="Arial" w:hAnsi="Arial"/>
                <w:kern w:val="0"/>
                <w:sz w:val="22"/>
                <w:lang w:val="en-US" w:eastAsia="en-US" w:bidi="ar-SA"/>
              </w:rPr>
              <w:t>$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1_b34e7a58_7b5c_440e_94d3_0b218e"/>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1_582df3a3_99dd_457f_9798_ea7e67"/>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1_0a2f8f1b_d1b8_4e8b_a494_fa4729"/>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2_6e5ead24_fbdb_439b_bb12_bf6487"/>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2_4d9231c7_b7a4_4897_b275_00c089"/>
            <w:r>
              <w:rPr>
                <w:rFonts w:eastAsia="Arial" w:cs="Arial" w:ascii="Arial" w:hAnsi="Arial"/>
                <w:kern w:val="0"/>
                <w:sz w:val="22"/>
                <w:lang w:val="en-US" w:eastAsia="en-US" w:bidi="ar-SA"/>
              </w:rPr>
              <w:t>$25,000</w:t>
            </w:r>
            <w:bookmarkEnd w:id="41"/>
          </w:p>
        </w:tc>
        <w:tc>
          <w:tcPr>
            <w:tcW w:w="1464" w:type="dxa"/>
            <w:tcBorders/>
          </w:tcPr>
          <w:p>
            <w:pPr>
              <w:pStyle w:val="Normal"/>
              <w:widowControl/>
              <w:spacing w:before="0" w:after="0"/>
              <w:jc w:val="right"/>
              <w:rPr>
                <w:rFonts w:ascii="Arial" w:hAnsi="Arial" w:eastAsia="Arial" w:cs="Arial"/>
              </w:rPr>
            </w:pPr>
            <w:bookmarkStart w:id="42" w:name="_LINE__22_b4b15eae_0fe2_4ef8_a141_57a995"/>
            <w:r>
              <w:rPr>
                <w:rFonts w:eastAsia="Arial" w:cs="Arial" w:ascii="Arial" w:hAnsi="Arial"/>
                <w:kern w:val="0"/>
                <w:sz w:val="22"/>
                <w:lang w:val="en-US" w:eastAsia="en-US" w:bidi="ar-SA"/>
              </w:rPr>
              <w:t>$0</w:t>
            </w:r>
            <w:bookmarkEnd w:id="42"/>
          </w:p>
        </w:tc>
      </w:tr>
    </w:tbl>
    <w:p>
      <w:pPr>
        <w:pStyle w:val="Normal"/>
        <w:ind w:left="360" w:hanging="0"/>
        <w:rPr>
          <w:rFonts w:ascii="Arial" w:hAnsi="Arial" w:eastAsia="Arial" w:cs="Arial"/>
        </w:rPr>
      </w:pPr>
      <w:bookmarkStart w:id="43" w:name="_PAR__15_4ac28c94_6659_409d_bbfe_774a4a8"/>
      <w:bookmarkEnd w:id="43"/>
      <w:r>
        <w:rPr>
          <w:rFonts w:eastAsia="Arial" w:cs="Arial" w:ascii="Arial" w:hAnsi="Arial"/>
        </w:rPr>
        <w:t>'</w:t>
      </w:r>
    </w:p>
    <w:p>
      <w:pPr>
        <w:pStyle w:val="Normal"/>
        <w:ind w:left="360" w:firstLine="360"/>
        <w:rPr>
          <w:rFonts w:ascii="Arial" w:hAnsi="Arial" w:eastAsia="Arial" w:cs="Arial"/>
        </w:rPr>
      </w:pPr>
      <w:bookmarkStart w:id="44" w:name="_INSTRUCTION__22cc279a_8ca1_4291_9d82_02"/>
      <w:bookmarkStart w:id="45" w:name="_PAR__17_5280891f_9140_4c1c_be74_1a94f4d"/>
      <w:bookmarkStart w:id="46" w:name="_INSTRUCTION__562f1638_0a3e_4c60_8f2e_87"/>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5280891f_9140_4c1c_be74_1a94f4d"/>
      <w:bookmarkStart w:id="48" w:name="_INSTRUCTION__562f1638_0a3e_4c60_8f2e_87"/>
      <w:bookmarkStart w:id="49" w:name="_SUMMARY__6d007716_53c7_4a6a_9bd2_315c45"/>
      <w:bookmarkStart w:id="50" w:name="_PAR__18_eb1b837e_aaa6_4a8c_b7b8_08aaa9c"/>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eb1b837e_aaa6_4a8c_b7b8_08aaa9c"/>
      <w:bookmarkStart w:id="52" w:name="_PAR__19_e45f640f_8e8a_4dd1_b870_49fdad8"/>
      <w:bookmarkEnd w:id="51"/>
      <w:bookmarkEnd w:id="52"/>
      <w:r>
        <w:rPr>
          <w:rFonts w:eastAsia="Arial" w:cs="Arial" w:ascii="Arial" w:hAnsi="Arial"/>
        </w:rPr>
        <w:t>This amendment replaces the appropriations and allocations section with a one-time General Fund appropriation of $25,000 in fiscal year 2025-26.</w:t>
      </w:r>
    </w:p>
    <w:p>
      <w:pPr>
        <w:pStyle w:val="Normal"/>
        <w:keepNext w:val="true"/>
        <w:spacing w:lineRule="auto" w:line="259" w:before="400" w:after="120"/>
        <w:ind w:left="360" w:hanging="0"/>
        <w:rPr>
          <w:rFonts w:ascii="Arial" w:hAnsi="Arial" w:eastAsia="Arial" w:cs="Arial"/>
          <w:b/>
          <w:b/>
        </w:rPr>
      </w:pPr>
      <w:bookmarkStart w:id="53" w:name="_SUMMARY__6d007716_53c7_4a6a_9bd2_315c45"/>
      <w:bookmarkStart w:id="54" w:name="_PAR__19_e45f640f_8e8a_4dd1_b870_49fdad8"/>
      <w:bookmarkStart w:id="55" w:name="_SPONSOR_BLOCK__5602a285_bcef_4173_893e_"/>
      <w:bookmarkStart w:id="56" w:name="_PAR__20_842f5e64_b0d8_4448_97db_fd336c5"/>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842f5e64_b0d8_4448_97db_fd336c5"/>
      <w:bookmarkStart w:id="58" w:name="_PAR__21_32578fd2_f80d_404a_86b2_db8e8c4"/>
      <w:bookmarkEnd w:id="57"/>
      <w:bookmarkEnd w:id="5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9" w:name="_PAGE__1_b7a18767_cbe8_4c95_939a_7d07e3c"/>
      <w:bookmarkStart w:id="60" w:name="_SPONSOR_BLOCK__5602a285_bcef_4173_893e_"/>
      <w:bookmarkStart w:id="61" w:name="_PAR__21_32578fd2_f80d_404a_86b2_db8e8c4"/>
      <w:bookmarkStart w:id="62" w:name="_PAR__22_3a522276_cb30_4fc6_951c_12c0c32"/>
      <w:bookmarkEnd w:id="61"/>
      <w:r>
        <w:rPr>
          <w:rFonts w:eastAsia="Arial" w:cs="Arial" w:ascii="Arial" w:hAnsi="Arial"/>
          <w:b/>
        </w:rPr>
        <w:t>COUNTY: Androscoggi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4,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Arts Commission to Study Federal and National Efforts to Protect Artists from Copyright Infringement by Artificial Intelligence Companies and Users and to Monitor Educational Use</w:t>
    </w:r>
  </w:p>
  <w:p>
    <w:pPr>
      <w:pStyle w:val="Normal"/>
      <w:suppressLineNumbers/>
      <w:spacing w:before="0" w:after="0"/>
      <w:jc w:val="center"/>
      <w:rPr>
        <w:rFonts w:ascii="Arial" w:hAnsi="Arial" w:eastAsia="Arial" w:cs="Arial"/>
      </w:rPr>
    </w:pPr>
    <w:r>
      <w:rPr>
        <w:rFonts w:eastAsia="Arial" w:cs="Arial" w:ascii="Arial" w:hAnsi="Arial"/>
        <w:sz w:val="22"/>
      </w:rPr>
      <w:t>L.D. 1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