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Attorney General's Recommendations on Data Collection in Order To Eliminate Profiling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749df9_3c38_49bf_94ed_857a470"/>
      <w:bookmarkStart w:id="1" w:name="_AMEND_TITLE__4d0117dd_50e7_419a_92f9_c1"/>
      <w:bookmarkStart w:id="2" w:name="_PAR__2_ed0fe3c8_45f4_47f3_ad3b_07e53f31"/>
      <w:bookmarkEnd w:id="1"/>
      <w:bookmarkEnd w:id="2"/>
      <w:r>
        <w:rPr>
          <w:rFonts w:eastAsia="Arial" w:cs="Arial" w:ascii="Arial" w:hAnsi="Arial"/>
          <w:caps/>
        </w:rPr>
        <w:t>L.D. 1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d0fe3c8_45f4_47f3_ad3b_07e53f31"/>
      <w:bookmarkStart w:id="4" w:name="_PAR__3_0f16dc95_7912_4b77_83d3_4f6c6d2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f16dc95_7912_4b77_83d3_4f6c6d22"/>
      <w:bookmarkStart w:id="6" w:name="_PAR__4_d4834bfb_5be6_4bf9_a7bf_670e5bc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4834bfb_5be6_4bf9_a7bf_670e5bca"/>
      <w:bookmarkStart w:id="8" w:name="_PAR__5_c35395d2_ac49_4580_91ef_804cd96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5395d2_ac49_4580_91ef_804cd966"/>
      <w:bookmarkStart w:id="10" w:name="_PAR__6_3a445cea_3d68_4cb2_aa43_ff7408c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a445cea_3d68_4cb2_aa43_ff7408c2"/>
      <w:bookmarkStart w:id="12" w:name="_PAR__7_e998f27e_746c_43e2_9703_5dec45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998f27e_746c_43e2_9703_5dec45d3"/>
      <w:bookmarkStart w:id="14" w:name="_PAR__8_58fd0737_e909_43d9_8208_0d557c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8fd0737_e909_43d9_8208_0d557c86"/>
      <w:bookmarkStart w:id="16" w:name="_PAR__9_fb60c6e0_2448_468e_953e_3c96bc0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8, L.D. 132, “An Act To Implement the Attorney General's Recommendations on Data Collection in Order To Eliminate Profiling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d0117dd_50e7_419a_92f9_c1"/>
      <w:bookmarkStart w:id="18" w:name="_PAR__9_fb60c6e0_2448_468e_953e_3c96bc03"/>
      <w:bookmarkStart w:id="19" w:name="_INSTRUCTION__96a0bbcb_3560_4777_81f2_a7"/>
      <w:bookmarkStart w:id="20" w:name="_PAR__10_85a3fe1f_860f_4bad_be8d_d151f5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5a3fe1f_860f_4bad_be8d_d151f53"/>
      <w:bookmarkStart w:id="22" w:name="_PAR__11_c50c5891_97cd_42b1_882c_bbfa5e8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c50c5891_97cd_42b1_882c_bbfa5e8"/>
      <w:bookmarkStart w:id="24" w:name="_PAR__12_9c9d207c_66d0_404a_9fd3_199a33e"/>
      <w:bookmarkEnd w:id="23"/>
      <w:bookmarkEnd w:id="24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c9d207c_66d0_404a_9fd3_199a33e"/>
      <w:bookmarkStart w:id="26" w:name="_PAR__13_c6fd2d12_17cd_4217_8167_2b99d14"/>
      <w:bookmarkEnd w:id="25"/>
      <w:bookmarkEnd w:id="26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6fd2d12_17cd_4217_8167_2b99d14"/>
      <w:bookmarkStart w:id="28" w:name="_PAR__14_e3e646e4_f2d9_48d1_9700_711f45f"/>
      <w:bookmarkEnd w:id="27"/>
      <w:bookmarkEnd w:id="28"/>
      <w:r>
        <w:rPr>
          <w:rFonts w:eastAsia="Arial" w:cs="Arial" w:ascii="Arial" w:hAnsi="Arial"/>
        </w:rPr>
        <w:t>Initiative: Provides funding for computer programming costs and related maintenanc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e3e646e4_f2d9_48d1_9700_711f45f"/>
            <w:bookmarkStart w:id="30" w:name="_PAR__15_6f8f399b_5a31_43ea_83e8_952ea0e"/>
            <w:bookmarkStart w:id="31" w:name="_LINE__17_28ed7b48_fa81_4462_a65c_add956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799a1f12_7f16_4d4d_a938_ecc0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5ec1604d_dbe2_42ff_94c7_a63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8a4bb11d_6368_4e5e_b73b_4c8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5e9eee6_dd5a_4f11_8cec_01f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75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4f93a343_9532_44df_8ac1_c03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75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19_5d8461e4_1ce5_4c8c_86fe_28c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87a28e0_f7c4_473c_92d3_c89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75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f6ae2f41_56d1_4b5a_b6fa_ee0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8fcede03_012e_4262_8f77_661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ba197fa_7b8b_4548_b43f_a36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cfcabebb_1b77_4a0e_8f88_e73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1_c9000bca_d38f_448f_9f9d_7d7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df52247_d266_4e64_b8ff_357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6,500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9610fc67_f997_4762_863f_49f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750</w:t>
            </w:r>
            <w:bookmarkEnd w:id="4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5_6f8f399b_5a31_43ea_83e8_952ea0e"/>
      <w:bookmarkEnd w:id="4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96a0bbcb_3560_4777_81f2_a7"/>
      <w:bookmarkStart w:id="48" w:name="_PAR__17_a4c4cee9_85a7_4339_8f3e_2981476"/>
      <w:bookmarkStart w:id="49" w:name="_INSTRUCTION__258f67b2_5dc0_4425_92be_e3"/>
      <w:bookmarkEnd w:id="47"/>
      <w:bookmarkEnd w:id="48"/>
      <w:bookmarkEnd w:id="49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PAR__17_a4c4cee9_85a7_4339_8f3e_2981476"/>
      <w:bookmarkStart w:id="51" w:name="_INSTRUCTION__258f67b2_5dc0_4425_92be_e3"/>
      <w:bookmarkStart w:id="52" w:name="_SUMMARY__1b214e59_639e_45a3_93be_f1e8bd"/>
      <w:bookmarkStart w:id="53" w:name="_PAR__18_5ca95d7a_c0c2_4d02_9aab_88bde72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4" w:name="_PAR__18_5ca95d7a_c0c2_4d02_9aab_88bde72"/>
      <w:bookmarkStart w:id="55" w:name="_PAR__19_162bd5e1_4631_4e1d_89a3_52ccac8"/>
      <w:bookmarkEnd w:id="54"/>
      <w:bookmarkEnd w:id="55"/>
      <w:r>
        <w:rPr>
          <w:rFonts w:eastAsia="Arial" w:cs="Arial" w:ascii="Arial" w:hAnsi="Arial"/>
        </w:rPr>
        <w:t>This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6" w:name="_SUMMARY__1b214e59_639e_45a3_93be_f1e8bd"/>
      <w:bookmarkStart w:id="57" w:name="_PAR__19_162bd5e1_4631_4e1d_89a3_52ccac8"/>
      <w:bookmarkStart w:id="58" w:name="_SPONSOR_BLOCK__bb914a23_f586_4ed5_9ad0_"/>
      <w:bookmarkStart w:id="59" w:name="_PAR__20_8564fe61_78ee_44f9_80e6_003b907"/>
      <w:bookmarkEnd w:id="56"/>
      <w:bookmarkEnd w:id="57"/>
      <w:bookmarkEnd w:id="5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0" w:name="_PAR__20_8564fe61_78ee_44f9_80e6_003b907"/>
      <w:bookmarkStart w:id="61" w:name="_PAR__21_05b8ede3_e902_48b4_b7c7_8286879"/>
      <w:bookmarkEnd w:id="60"/>
      <w:bookmarkEnd w:id="61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2" w:name="_PAGE__1_b7749df9_3c38_49bf_94ed_857a470"/>
      <w:bookmarkStart w:id="63" w:name="_SPONSOR_BLOCK__bb914a23_f586_4ed5_9ad0_"/>
      <w:bookmarkStart w:id="64" w:name="_PAR__21_05b8ede3_e902_48b4_b7c7_8286879"/>
      <w:bookmarkStart w:id="65" w:name="_PAR__22_a8bcbb35_514e_42df_821b_80869a2"/>
      <w:bookmarkEnd w:id="64"/>
      <w:r>
        <w:rPr>
          <w:rFonts w:eastAsia="Arial" w:cs="Arial" w:ascii="Arial" w:hAnsi="Arial"/>
          <w:b/>
        </w:rPr>
        <w:t>COUNTY: Cumberland</w:t>
      </w:r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Attorney General's Recommendations on Data Collection in Order To Eliminate Profil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