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ducation and the Department of Health and Human Services To Study a Centralized Billing Process for Developmental and School-based Services Covered by the MaineCare Program and Other Insurers and Report on Updates to the Child Find Proces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0c1cc9e2_3a56_4c5b_b98a_c6bf9e1"/>
      <w:bookmarkStart w:id="1" w:name="_AMEND_TITLE__c590a64e_4f3b_44a3_818a_e7"/>
      <w:bookmarkStart w:id="2" w:name="_PAR__2_9143131d_f60b_4206_b568_3389d33e"/>
      <w:bookmarkEnd w:id="1"/>
      <w:bookmarkEnd w:id="2"/>
      <w:r>
        <w:rPr>
          <w:rFonts w:eastAsia="Arial" w:cs="Arial" w:ascii="Arial" w:hAnsi="Arial"/>
          <w:caps/>
        </w:rPr>
        <w:t>L.D. 13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143131d_f60b_4206_b568_3389d33e"/>
      <w:bookmarkStart w:id="4" w:name="_PAR__3_bbbe5f15_d715_4d5a_9502_0699905a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bbbe5f15_d715_4d5a_9502_0699905a"/>
      <w:bookmarkStart w:id="6" w:name="_PAR__4_56e9c392_4d64_409d_a52b_cbac177f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6e9c392_4d64_409d_a52b_cbac177f"/>
      <w:bookmarkStart w:id="8" w:name="_PAR__5_99f6db1a_937b_4892_98b8_f9811502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9f6db1a_937b_4892_98b8_f9811502"/>
      <w:bookmarkStart w:id="10" w:name="_PAR__6_711ba9e2_4dc7_45bd_afa2_20fd159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711ba9e2_4dc7_45bd_afa2_20fd159d"/>
      <w:bookmarkStart w:id="12" w:name="_PAR__7_b0ebdc3e_6469_44ae_984d_fbfaa58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0ebdc3e_6469_44ae_984d_fbfaa58d"/>
      <w:bookmarkStart w:id="14" w:name="_PAR__8_1f96ee87_598c_49cd_b59b_f2d0182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f96ee87_598c_49cd_b59b_f2d01823"/>
      <w:bookmarkStart w:id="16" w:name="_PAR__9_eed05f59_009b_4957_9e55_fd0395e8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A” to H.P. 91, L.D. 135, “An Act To Address Issues in Funding Prekindergarten Programs</w:t>
      </w:r>
      <w:bookmarkStart w:id="17" w:name="_GoBack"/>
      <w:bookmarkEnd w:id="17"/>
      <w:r>
        <w:rPr>
          <w:rFonts w:eastAsia="Arial" w:cs="Arial" w:ascii="Arial" w:hAnsi="Arial"/>
          <w:szCs w:val="22"/>
        </w:rPr>
        <w:t>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AMEND_TITLE__c590a64e_4f3b_44a3_818a_e7"/>
      <w:bookmarkStart w:id="19" w:name="_PAR__9_eed05f59_009b_4957_9e55_fd0395e8"/>
      <w:bookmarkStart w:id="20" w:name="_PAR__10_7764052a_1cfa_46c8_966d_a8e89b2"/>
      <w:bookmarkStart w:id="21" w:name="_INSTRUCTION__7173dd9a_bfe9_4c0e_b609_8b"/>
      <w:bookmarkEnd w:id="18"/>
      <w:bookmarkEnd w:id="19"/>
      <w:bookmarkEnd w:id="20"/>
      <w:bookmarkEnd w:id="21"/>
      <w:r>
        <w:rPr>
          <w:rFonts w:eastAsia="Arial" w:cs="Arial" w:ascii="Arial" w:hAnsi="Arial"/>
        </w:rPr>
        <w:t>Amend the amendment by striking out all of section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10_7764052a_1cfa_46c8_966d_a8e89b2"/>
      <w:bookmarkStart w:id="23" w:name="_INSTRUCTION__7173dd9a_bfe9_4c0e_b609_8b"/>
      <w:bookmarkStart w:id="24" w:name="_PAR__11_7272a5fc_43b9_421c_a596_31017f1"/>
      <w:bookmarkStart w:id="25" w:name="_INSTRUCTION__96971275_d764_4632_937d_e8"/>
      <w:bookmarkEnd w:id="22"/>
      <w:bookmarkEnd w:id="23"/>
      <w:bookmarkEnd w:id="24"/>
      <w:bookmarkEnd w:id="25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PAR__11_7272a5fc_43b9_421c_a596_31017f1"/>
      <w:bookmarkStart w:id="27" w:name="_INSTRUCTION__96971275_d764_4632_937d_e8"/>
      <w:bookmarkStart w:id="28" w:name="_SUMMARY__714ecd43_ae54_4644_863e_9245f2"/>
      <w:bookmarkStart w:id="29" w:name="_PAR__12_74282f8a_2af5_411d_b697_2bc2be0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0" w:name="_PAR__12_74282f8a_2af5_411d_b697_2bc2be0"/>
      <w:bookmarkStart w:id="31" w:name="_PAR__13_a6602079_5341_4066_95b9_f30f3a3"/>
      <w:bookmarkEnd w:id="30"/>
      <w:bookmarkEnd w:id="31"/>
      <w:r>
        <w:rPr>
          <w:rFonts w:eastAsia="Arial" w:cs="Arial" w:ascii="Arial" w:hAnsi="Arial"/>
        </w:rPr>
        <w:t>This amendment removes the appropriations and allocations section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2" w:name="_SUMMARY__714ecd43_ae54_4644_863e_9245f2"/>
      <w:bookmarkStart w:id="33" w:name="_PAR__13_a6602079_5341_4066_95b9_f30f3a3"/>
      <w:bookmarkStart w:id="34" w:name="_SPONSOR_BLOCK__244594a0_272c_4c09_a21d_"/>
      <w:bookmarkStart w:id="35" w:name="_PAR__14_09bf3daa_c218_418b_99fe_51b0b33"/>
      <w:bookmarkEnd w:id="32"/>
      <w:bookmarkEnd w:id="33"/>
      <w:bookmarkEnd w:id="35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6" w:name="_PAR__14_09bf3daa_c218_418b_99fe_51b0b33"/>
      <w:bookmarkStart w:id="37" w:name="_PAR__15_645e07eb_d012_4008_99e8_ea6184d"/>
      <w:bookmarkEnd w:id="36"/>
      <w:bookmarkEnd w:id="37"/>
      <w:r>
        <w:rPr>
          <w:rFonts w:eastAsia="Arial" w:cs="Arial" w:ascii="Arial" w:hAnsi="Arial"/>
          <w:b/>
        </w:rPr>
        <w:t>(Senator BREEN, C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38" w:name="_PAGE__1_0c1cc9e2_3a56_4c5b_b98a_c6bf9e1"/>
      <w:bookmarkStart w:id="39" w:name="_SPONSOR_BLOCK__244594a0_272c_4c09_a21d_"/>
      <w:bookmarkStart w:id="40" w:name="_PAR__15_645e07eb_d012_4008_99e8_ea6184d"/>
      <w:bookmarkStart w:id="41" w:name="_PAR__16_3dc726bd_b0ed_4afe_8b55_8d7132d"/>
      <w:bookmarkEnd w:id="40"/>
      <w:r>
        <w:rPr>
          <w:rFonts w:eastAsia="Arial" w:cs="Arial" w:ascii="Arial" w:hAnsi="Arial"/>
          <w:b/>
        </w:rPr>
        <w:t>COUNTY: Cumberland</w:t>
      </w:r>
      <w:bookmarkEnd w:id="38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3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Resolve, Directing the Department of Education and the Department of Health and Human Services To Study a Centralized Billing Process for Developmental and School-based Services Covered by the MaineCare Program and Other Insurers and Report on Updates to the Child Find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L.D. 135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9</Words>
  <Characters>798</Characters>
  <CharactersWithSpaces>936</CharactersWithSpaces>
  <Paragraphs>1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1-07-01T2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