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Sale of Tobacco Products in Pharmacies and Retail Establishments Containing Pharmac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d97748f_4638_4cf7_af38_436c30f"/>
      <w:bookmarkStart w:id="1" w:name="_AMEND_TITLE__cea77e38_5f16_4af4_953c_3b"/>
      <w:bookmarkStart w:id="2" w:name="_PAR__2_0db76ef1_e2c1_4780_a247_898737ff"/>
      <w:bookmarkEnd w:id="0"/>
      <w:bookmarkEnd w:id="1"/>
      <w:bookmarkEnd w:id="2"/>
      <w:r>
        <w:rPr>
          <w:rFonts w:eastAsia="Arial" w:cs="Arial" w:ascii="Arial" w:hAnsi="Arial"/>
          <w:caps/>
        </w:rPr>
        <w:t>L.D. 1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db76ef1_e2c1_4780_a247_898737ff"/>
      <w:bookmarkStart w:id="4" w:name="_PAR__3_71334111_dc4c_4e98_87ef_1a71e30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71334111_dc4c_4e98_87ef_1a71e30c"/>
      <w:bookmarkStart w:id="6" w:name="_PAR__4_c1f44cfc_18fd_4477_869d_c969dfcc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1f44cfc_18fd_4477_869d_c969dfcc"/>
      <w:bookmarkStart w:id="8" w:name="_PAR__5_b60ed46f_cb2c_4418_ae82_e302307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60ed46f_cb2c_4418_ae82_e3023071"/>
      <w:bookmarkStart w:id="10" w:name="_PAR__6_a2d1ef2d_09d3_440a_a4fb_291319c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2d1ef2d_09d3_440a_a4fb_291319cb"/>
      <w:bookmarkStart w:id="12" w:name="_PAR__7_6699c0d6_a468_4634_b474_b38ff02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699c0d6_a468_4634_b474_b38ff023"/>
      <w:bookmarkStart w:id="14" w:name="_PAR__8_d7037e86_e948_40e6_947c_17031e4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7037e86_e948_40e6_947c_17031e4e"/>
      <w:bookmarkStart w:id="16" w:name="_PAR__9_c472e5e4_4a49_4bfd_9b7c_9acac1b5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99, L.D. 166, “An Act to Prohibit the Sale of Tobacco Products in Pharmacies and Retail Establishments Containing Pharmac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ea77e38_5f16_4af4_953c_3b"/>
      <w:bookmarkStart w:id="18" w:name="_PAR__9_c472e5e4_4a49_4bfd_9b7c_9acac1b5"/>
      <w:bookmarkStart w:id="19" w:name="_INSTRUCTION__02367c4b_3592_4496_afc1_bc"/>
      <w:bookmarkStart w:id="20" w:name="_PAR__10_07091dc4_8c3a_4022_8249_19422f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07091dc4_8c3a_4022_8249_19422fe"/>
      <w:bookmarkStart w:id="22" w:name="_PAR__11_623cbed8_9274_4bef_83e5_6eb501d"/>
      <w:bookmarkEnd w:id="21"/>
      <w:bookmarkEnd w:id="22"/>
      <w:r>
        <w:rPr>
          <w:rFonts w:eastAsia="Arial" w:cs="Arial" w:ascii="Arial" w:hAnsi="Arial"/>
        </w:rPr>
        <w:t>'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23cbed8_9274_4bef_83e5_6eb501d"/>
      <w:bookmarkStart w:id="24" w:name="_PAR__12_17e7532e_3eb0_448b_a9f0_51a8b3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36 MRSA §4366-A, sub-§2,</w:t>
      </w:r>
      <w:r>
        <w:rPr>
          <w:rFonts w:eastAsia="Arial" w:cs="Arial" w:ascii="Arial" w:hAnsi="Arial"/>
        </w:rPr>
        <w:t xml:space="preserve"> as amended by PL 2025, c. 388, Pt. E, §4 and affected by §6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17e7532e_3eb0_448b_a9f0_51a8b38"/>
      <w:bookmarkStart w:id="26" w:name="_PAR__13_d9f52fdc_813d_4896_846f_10983c1"/>
      <w:bookmarkEnd w:id="25"/>
      <w:bookmarkEnd w:id="26"/>
      <w:r>
        <w:rPr>
          <w:rFonts w:eastAsia="Arial" w:cs="Arial" w:ascii="Arial" w:hAnsi="Arial"/>
          <w:b/>
        </w:rPr>
        <w:t xml:space="preserve">2.  Provided to sellers. </w:t>
      </w:r>
      <w:r>
        <w:rPr>
          <w:rFonts w:eastAsia="Arial" w:cs="Arial" w:ascii="Arial" w:hAnsi="Arial"/>
        </w:rPr>
        <w:t xml:space="preserve"> The State Tax Assessor shall provide stamps to a licensed distributor upon submission by the licensed distributor of a cigarette tax return in a form prescribed by the assessor. The stamps must be of a design suitable to be affixed to packages of cigarettes as evidence of the payment of the tax imposed by this chapter.  The assessor may permit a licensed distributor to pay for the stamps within 30 days after the date of purchase, if a bond satisfactory to the assessor in an amount not less than 50% of the sale price of the stamps has been filed with the assessor conditioned upon payment for the stamps.  Such a distributor may continue to purchase stamps on a 30-day deferral basis only if it remains current with its cigarette tax obligations. The assessor may not sell additional stamps to a distributor that has failed to pay in full within 30 days for stamps previously purchased until such time as the overdue payment is received.  </w:t>
      </w:r>
      <w:r>
        <w:rPr>
          <w:rFonts w:eastAsia="Arial" w:cs="Arial" w:ascii="Arial" w:hAnsi="Arial"/>
          <w:strike/>
        </w:rPr>
        <w:t>The assessor shall sell cigarette stamps to licensed distributors at the following discounts from their face value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d9f52fdc_813d_4896_846f_10983c1"/>
      <w:bookmarkStart w:id="28" w:name="_PAR__14_3787e3f5_88dd_44f6_a2e9_adf1fe9"/>
      <w:bookmarkEnd w:id="27"/>
      <w:bookmarkEnd w:id="28"/>
      <w:r>
        <w:rPr>
          <w:rFonts w:eastAsia="Arial" w:cs="Arial" w:ascii="Arial" w:hAnsi="Arial"/>
          <w:strike/>
        </w:rPr>
        <w:t>D.  For stamps at the face value of 175 mills, the discount rate is 0.66%.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02367c4b_3592_4496_afc1_bc"/>
      <w:bookmarkStart w:id="30" w:name="_PAR__14_3787e3f5_88dd_44f6_a2e9_adf1fe9"/>
      <w:bookmarkStart w:id="31" w:name="_PAR__15_9c7dd43b_d7f8_4cfb_8fa4_91a868d"/>
      <w:bookmarkStart w:id="32" w:name="_INSTRUCTION__c9a7bbb8_fd03_4664_9124_7e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GE__1_1d97748f_4638_4cf7_af38_436c30f"/>
      <w:bookmarkStart w:id="34" w:name="_PAR__15_9c7dd43b_d7f8_4cfb_8fa4_91a868d"/>
      <w:bookmarkStart w:id="35" w:name="_INSTRUCTION__c9a7bbb8_fd03_4664_9124_7e"/>
      <w:bookmarkStart w:id="36" w:name="_PAGE__2_1f817194_0d82_4e30_977e_76f687e"/>
      <w:bookmarkStart w:id="37" w:name="_SUMMARY__630180a3_9ed4_49cf_bcdf_4bf8a1"/>
      <w:bookmarkStart w:id="38" w:name="_PAR__2_7e0d38c9_1cc7_4056_9805_b85d155b"/>
      <w:bookmarkEnd w:id="33"/>
      <w:bookmarkEnd w:id="34"/>
      <w:bookmarkEnd w:id="35"/>
      <w:bookmarkEnd w:id="37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2_7e0d38c9_1cc7_4056_9805_b85d155b"/>
      <w:bookmarkStart w:id="40" w:name="_PAR__3_8f0fb32a_c795_4edc_961e_423563e6"/>
      <w:bookmarkEnd w:id="39"/>
      <w:bookmarkEnd w:id="40"/>
      <w:r>
        <w:rPr>
          <w:rFonts w:eastAsia="Arial" w:cs="Arial" w:ascii="Arial" w:hAnsi="Arial"/>
        </w:rPr>
        <w:t>This amendment removes the cigarette stamp discount effective April 1, 2026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1" w:name="_SUMMARY__630180a3_9ed4_49cf_bcdf_4bf8a1"/>
      <w:bookmarkStart w:id="42" w:name="_PAR__3_8f0fb32a_c795_4edc_961e_423563e6"/>
      <w:bookmarkStart w:id="43" w:name="_SPONSOR_BLOCK__c9b67e4e_4fb8_485c_be4a_"/>
      <w:bookmarkStart w:id="44" w:name="_PAR__4_86120447_63b3_40d6_a466_52f7fc4d"/>
      <w:bookmarkEnd w:id="41"/>
      <w:bookmarkEnd w:id="42"/>
      <w:bookmarkEnd w:id="4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5" w:name="_PAR__4_86120447_63b3_40d6_a466_52f7fc4d"/>
      <w:bookmarkStart w:id="46" w:name="_PAR__5_8148ffad_33db_4d6c_a709_e2084a08"/>
      <w:bookmarkEnd w:id="45"/>
      <w:bookmarkEnd w:id="46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7" w:name="_PAGE__2_1f817194_0d82_4e30_977e_76f687e"/>
      <w:bookmarkStart w:id="48" w:name="_SPONSOR_BLOCK__c9b67e4e_4fb8_485c_be4a_"/>
      <w:bookmarkStart w:id="49" w:name="_PAR__5_8148ffad_33db_4d6c_a709_e2084a08"/>
      <w:bookmarkStart w:id="50" w:name="_PAR__6_b774af12_e29e_4530_9b23_c3bcd19e"/>
      <w:bookmarkEnd w:id="49"/>
      <w:r>
        <w:rPr>
          <w:rFonts w:eastAsia="Arial" w:cs="Arial" w:ascii="Arial" w:hAnsi="Arial"/>
          <w:b/>
        </w:rPr>
        <w:t>COUNTY: Androscoggin</w:t>
      </w:r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9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Sale of Tobacco Products in Pharmacies and Retail Establishments Containing Pharma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